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lang w:val="id-ID"/>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Aneka Benda di Sekitarku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lang w:val="sv-SE"/>
        </w:rPr>
      </w:pPr>
      <w:r>
        <w:rPr>
          <w:rFonts w:cs="Arial" w:ascii="Arial" w:hAnsi="Arial"/>
          <w:b/>
          <w:bCs/>
          <w:color w:val="000000"/>
          <w:sz w:val="22"/>
          <w:szCs w:val="22"/>
        </w:rPr>
        <w:t xml:space="preserve">TUJUAN </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wacana, siswa dapat mengindentifikasi informasi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proses pengamatan, siswa dapat mengidentifikasi benda-benda yang terbuat dari bahan kaca, logam, dan karet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lengkapi tabel, siswa dapat menyusun informasi tentang benda-benda yang terbuat dari materi bahan kaca, logam, dan karet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lakukan musyawarah, siswa dapat menceritakan pengalamannya melakukan musyawarah</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lakukan konvensi satuan panjang, siswa dapat mengenal konvensi satuan ber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lakukan pengukuran, siswa dapat mempraktikkan pengukuran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Setelah memberikan teka-teki, siswa diberikan kesempatan untuk membaca wacana di Buku Siswa.</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Siswa diminta untuk mengajukan pertanyaan dari wacana tersebut.</w:t>
            </w:r>
          </w:p>
          <w:p>
            <w:pPr>
              <w:pStyle w:val="Normal"/>
              <w:autoSpaceDE w:val="false"/>
              <w:jc w:val="both"/>
              <w:rPr>
                <w:rFonts w:ascii="Arial" w:hAnsi="Arial" w:cs="Arial"/>
                <w:sz w:val="22"/>
                <w:szCs w:val="22"/>
                <w:lang w:val="fi-FI"/>
              </w:rPr>
            </w:pPr>
            <w:r>
              <w:rPr>
                <w:lang w:val="en-US" w:eastAsia="en-US"/>
              </w:rPr>
              <w:drawing>
                <wp:inline distT="0" distB="0" distL="0" distR="0">
                  <wp:extent cx="3985260" cy="2113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985260" cy="2113915"/>
                          </a:xfrm>
                          <a:prstGeom prst="rect">
                            <a:avLst/>
                          </a:prstGeom>
                        </pic:spPr>
                      </pic:pic>
                    </a:graphicData>
                  </a:graphic>
                </wp:inline>
              </w:drawing>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ngamati benda-benda yang ada di sekitar mereka, dan mencatat nama benda tersebut, beserta bahan pembentukny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diminta untuk mencari benda yang mewakili bahan pembentuknya yaitu kaca, besi, dan karet.</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melaporkan hasil pengamatannya dan membandingkan dengan temanny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memberi apresiasi untuk siswa yang menemukan banyak contoh benda. </w:t>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Kegiatan dilanjutkan dengan siswa mengisi bagan yang tersedia di Buku Siswa.</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Siswa menunjukkan hasil pekerjaannya kepada guru.</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merhatikan tempat sampah yang ada di kelas</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Bersama guru siswa berdiskusi tentang bahan pembentuk tempat sampah. Mengapa tempat sampah harus terbuat dari plastik. Apakah ada bahan lain yang cocok dari tempat sampah?</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gamati, apakah jumlah tempat sampah di lingkungan kelas sudah mencukupi? Berikan alasannya.</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lakukan musyawarah tentang bagaimana cara meningkatkan kebersihan sekolah.</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dapat membentuk kelompok kecil untuk memusyawarahkan hal tersebut.</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uliskan hasil musyawarah di Buku Siswa dan menjawab pertanyaan yang diberika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Guru memberikan tebakan benda apa yang digunakan untuk mengukur yang terbuat dari plastik, kayu, dan bahkan aluminium (lebih baik jika guru memberikan contohnya langsung di depan kelas, agar siswa dapat melihat perbedaan karakteristik bahan pembentuk penggaris tersebut).</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iswa mengidentifikasi apa perbedaan penggaris yang terbuat dari plastik (lebih lentur, dapat mudah patah), kayu (kokoh, namun dapat patah juga), aluminium (lebih tahan lama, kaku, dan tidak gampang patah).</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iswa menjawab pertanyaan guru, mengapa kaca tidak digunakan sebagaibahan dasar pembuat penggaris?</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ngamati satuan yang ada di penggaris. Arahkan siswa untuk menemukan satuan panjang yang ada di penggaris dan bagaimana hubungan antara satuan. (Guru dapat mengajukan pertanyaan, apa satuan yang ada di penggaris, tunjukkan penggaris yang mempunyai panjang 1 meter, bagaimana hubungan antara satuan m dan cm).</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iswa diberi kesempatan untuk menemukan hubungan antara satuan m dan cm.</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Perwakilan siswa dapat maju ke depan kelas untuk membuktikan hubungan antar satuan panjang tersebut.</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etelah membuktikan, guru kembali mengulang bahwa satuan panjang tidak hanya m dan cm, ada beragam satuan panjang. Yang akan fokus diajarkan hari ini adalah m dan cm.</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Guru memberikan contoh soal seperti yang ada di buku paket, bagaimana soal konversi dari m ke cm.</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etelah itu guru memberikan contoh soal, siswa menyelesaikan soal konversi tersebut, guru mendampingi siswa dan memberikan arahan jika ada yang masih keliru</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yelesaikan soal di Buku Siswa. </w:t>
            </w:r>
            <w:r>
              <w:rPr>
                <w:rFonts w:cs="Arial" w:ascii="Arial" w:hAnsi="Arial"/>
                <w:b/>
                <w:sz w:val="22"/>
                <w:szCs w:val="22"/>
                <w:lang w:val="fi-FI"/>
              </w:rPr>
              <w:t>(Mandiri)</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 xml:space="preserve">Selesai mengerjakan, hasil pekerjaan dikoreksi bersama-sama. </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etelah mengoreksi pekerjaan, siswa diminta untuk memerhatikan gambar yang ada di Buku Siswa.</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memerhatikan panduan melakukan aktivitas di Buku Siswa.</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diminta untuk menebak terlebih dahulu prediksi panjang dan tinggi objek yang dimaksud. Setelah itu melakukan pengukuran dengan menggunakan penggaris.</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menyelesaikan prediksi terlebih dahulu setelah itu baru melakukan pengukuran.</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membandingkan hasil estimasinya dan hasil pengukuran. Guru memerhatikan apakah ada yang hasil estimasinya sesuai dengan pengukuran ataukah jauh dari sebenar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97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ListParagraph"/>
        <w:numPr>
          <w:ilvl w:val="0"/>
          <w:numId w:val="1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engkapi Tabel Bahan Pembentuk Benda.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7</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7 x 100) = 100</w:t>
      </w:r>
    </w:p>
    <w:p>
      <w:pPr>
        <w:pStyle w:val="ListParagraph"/>
        <w:numPr>
          <w:ilvl w:val="0"/>
          <w:numId w:val="1"/>
        </w:numPr>
        <w:autoSpaceDE w:val="false"/>
        <w:jc w:val="both"/>
        <w:rPr>
          <w:rFonts w:ascii="Arial" w:hAnsi="Arial" w:eastAsia="Calibri" w:cs="Arial"/>
          <w:sz w:val="22"/>
          <w:szCs w:val="22"/>
        </w:rPr>
      </w:pPr>
      <w:r>
        <w:rPr>
          <w:rFonts w:eastAsia="Calibri" w:cs="Arial" w:ascii="Arial" w:hAnsi="Arial"/>
          <w:sz w:val="22"/>
          <w:szCs w:val="22"/>
        </w:rPr>
        <w:t>Menjawab pertanyaan tentang Musyawarah.</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Jumlah soal: 4</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4 x 100) = 100</w:t>
      </w:r>
    </w:p>
    <w:p>
      <w:pPr>
        <w:pStyle w:val="ListParagraph"/>
        <w:numPr>
          <w:ilvl w:val="0"/>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Latihan soal mengkonversi satuan panjang baku.</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kan pengalaman bermusyarawah.</w:t>
      </w:r>
    </w:p>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tbl>
      <w:tblPr>
        <w:tblW w:w="8515" w:type="dxa"/>
        <w:jc w:val="left"/>
        <w:tblInd w:w="939"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isi teks yang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ditulis deng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tema musya-</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warah.</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Seluruh isi teks yang di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engah atau lebih isi teks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tulis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setengah isi teks yang di  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luruh isi teks belum sesuai tema.</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kata yang kurang tepat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dari 2 kata yang kurang 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belum te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pPr>
      <w:r>
        <w:rPr/>
        <w:t>Daftar periksa kemampuan melakukan pengukuran.</w:t>
      </w:r>
    </w:p>
    <w:tbl>
      <w:tblPr>
        <w:tblW w:w="8712" w:type="dxa"/>
        <w:jc w:val="left"/>
        <w:tblInd w:w="872" w:type="dxa"/>
        <w:tblLayout w:type="fixed"/>
        <w:tblCellMar>
          <w:top w:w="0" w:type="dxa"/>
          <w:left w:w="108" w:type="dxa"/>
          <w:bottom w:w="0" w:type="dxa"/>
          <w:right w:w="108" w:type="dxa"/>
        </w:tblCellMar>
      </w:tblPr>
      <w:tblGrid>
        <w:gridCol w:w="630"/>
        <w:gridCol w:w="2370"/>
        <w:gridCol w:w="870"/>
        <w:gridCol w:w="1112"/>
        <w:gridCol w:w="886"/>
        <w:gridCol w:w="928"/>
        <w:gridCol w:w="926"/>
        <w:gridCol w:w="99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bookmarkStart w:id="2" w:name="_Hlk517958706"/>
            <w:bookmarkEnd w:id="2"/>
            <w:r>
              <w:rPr>
                <w:rFonts w:eastAsia="Calibri" w:cs="Arial" w:ascii="Arial" w:hAnsi="Arial"/>
                <w:b/>
                <w:sz w:val="22"/>
                <w:szCs w:val="22"/>
                <w:lang w:val="sv-SE"/>
              </w:rPr>
              <w:t>No</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lakukan prediksi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ukuran bend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mampu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engukur bend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mampu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ngkonversi antar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tuan panjang baku</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sz w:val="22"/>
                <w:szCs w:val="22"/>
                <w:lang w:val="sv-SE"/>
              </w:rPr>
              <w:t>B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5"/>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Contoh benda-benda dari bahan kaca, logam, dan karet.</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Alat ukur panjang.</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8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8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5:00Z</dcterms:created>
  <dc:creator>aa</dc:creator>
  <dc:description/>
  <dc:language>en-US</dc:language>
  <cp:lastModifiedBy>abc</cp:lastModifiedBy>
  <dcterms:modified xsi:type="dcterms:W3CDTF">2020-06-19T07:05:00Z</dcterms:modified>
  <cp:revision>4</cp:revision>
  <dc:subject/>
  <dc:title/>
</cp:coreProperties>
</file>