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lmu Pengetahuan Alam dan Sosi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</w:t>
      </w: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ab/>
        <w:tab/>
        <w:t>: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984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MBELAJARAN / TOPI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1 – Tumbuhan Sumber Kehidupan di Bumi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agian Tubuh Tumbuh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lang w:val="id-ID"/>
              </w:rPr>
              <w:t>eserta didik mengamati fenomena dan peristiwa secara sederhan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engan menggunakan pancaindra dan dapat mencatat hasil pengamatanny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eserta didik mengorganisasikan data dalam bentuk tabel dan grafik sederhana untuk menyajikan data dan mengidentifikasi pol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eserta didik mengidentifikasi proses perubahan wujud zat dan perubahan bentuk energi dalam kehidupan sehari-ha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serta didik  menjelaskan tugas, peran, dan tanggung jawab sebagai warga sekolah serta mendeskripsikan bagaimana interaksi sosial yang terjadi di sekitar tempat tinggal dan sekola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Fotosintesis, Proses Paling Penting di Bum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erkembangbiakan Tumbuha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2 – Wujud Zat dan Perubahan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ateri, Makhluk Apa Itu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emangnya Wujud Materi Seperti apa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gaimana Wujud Benda Berubah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3 – Gaya di Sekitar K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aruh Gaya terhadap Bend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a yang Elasti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apa Kita tidak Melayang di Udara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4 – Mengubah Bentuk Ener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ormasi Energi di Sekitar Ki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yang Tersimpa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yang Bergera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Programpendidikan.com</cp:lastModifiedBy>
  <cp:lastPrinted>2022-10-17T01:47:00Z</cp:lastPrinted>
  <dcterms:modified xsi:type="dcterms:W3CDTF">2022-10-16T18:47:00Z</dcterms:modified>
  <cp:revision>8</cp:revision>
  <dc:subject/>
  <dc:title/>
</cp:coreProperties>
</file>