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ITERIA KETERCAPAIAN TUJUAN PEMBELAJA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KKTP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 20.. / 20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yusun</w:t>
        <w:tab/>
        <w:tab/>
        <w:t>: Websiteedukasi.com</w:t>
        <w:br/>
        <w:t>Instans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: SD</w:t>
      </w:r>
      <w:r>
        <w:rPr>
          <w:rFonts w:cs="Times New Roman" w:ascii="Times New Roman" w:hAnsi="Times New Roman"/>
          <w:sz w:val="24"/>
          <w:szCs w:val="24"/>
          <w:lang w:val="en-US"/>
        </w:rPr>
        <w:t>N Websiteedukasi.co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tematik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elas / </w:t>
      </w:r>
      <w:r>
        <w:rPr>
          <w:rFonts w:cs="Times New Roman" w:ascii="Times New Roman" w:hAnsi="Times New Roman"/>
          <w:sz w:val="24"/>
          <w:szCs w:val="24"/>
          <w:lang w:val="en-US"/>
        </w:rPr>
        <w:t>Fase</w:t>
      </w:r>
      <w:r>
        <w:rPr>
          <w:rFonts w:cs="Times New Roman" w:ascii="Times New Roman" w:hAnsi="Times New Roman"/>
          <w:sz w:val="24"/>
          <w:szCs w:val="24"/>
        </w:rPr>
        <w:tab/>
        <w:tab/>
        <w:t>: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B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 xml:space="preserve">: 1 </w:t>
      </w:r>
      <w:r>
        <w:rPr>
          <w:rFonts w:cs="Times New Roman" w:ascii="Times New Roman" w:hAnsi="Times New Roman"/>
          <w:sz w:val="24"/>
          <w:szCs w:val="24"/>
          <w:lang w:val="en-US"/>
        </w:rPr>
        <w:t>(Ganjil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843"/>
        <w:gridCol w:w="1984"/>
        <w:gridCol w:w="1276"/>
        <w:gridCol w:w="992"/>
        <w:gridCol w:w="993"/>
        <w:gridCol w:w="1134"/>
      </w:tblGrid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 UNI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KRIPSI CAPAIAN PEMBELAJARAN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VA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lu Bimbingan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– 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kup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8 – 7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ik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9 – 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ngat Baik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0 – 100)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nit 1 – </w:t>
            </w: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Bilangan Cacah Besar</w:t>
            </w:r>
          </w:p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21" w:hanging="321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Bilangan Cacah Besar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Bilangan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peserta didik menunjukkan pemahaman dan intuisi bilangan (number sense) pada bilangan cacah sampai 10.000. </w:t>
            </w:r>
          </w:p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br/>
              <w:t>Aljaba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rta didik dapat mengisi nilai yang belum diketahui dalam sebuah kalimat matematika yang berkaitan dengan penjumlahan dan pengurangan pada bilangan cacah sampai 100 (contoh: 10 + … = 19, 19 - … = 10)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b/>
                <w:b/>
                <w:lang w:val="id-ID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Times New Roman" w:ascii="Times New Roman" w:hAnsi="Times New Roman"/>
                <w:b/>
              </w:rPr>
              <w:t>Pengukuran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serta didik dapat mengukur panjang dan berat benda menggunakan satuan baku. Mereka dapat menentukan hubungan antar-satuan baku panjang (cm, m)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>Geometri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serta didik dapat mendeskripsikan ciri berbagai bentuk bangun datar (segiempat, segitiga, segibanyak).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>Analisis Data Dan Peluang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serta didik dapat mengurutkan, membandingkan, menyajikan, menganalisis dan menginterpretasi data dalam bentuk tabel, diagram gambar, piktogram, dan diagram batang (skala satu satuan)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996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21" w:hanging="321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Sistem Bilangan untuk Bilangan Bulat Besar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21" w:hanging="321"/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Perhitungan Bilangan Bulat Besar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812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nit 2 – </w:t>
            </w: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Pembagia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Aturan Pembagian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Cs/>
                <w:lang w:val="id-ID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08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Pembagian oleh Puluhan dan Ratusan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73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nit 3 – </w:t>
            </w: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Berpikir tentang Cara Berhitung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nit 4 : </w:t>
            </w: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Sudu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Ukuran Sudut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udut-sudut pada penggaris segitiga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nit 5 : </w:t>
            </w: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Pembagian dengan Bilangan Satu Angk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Pembagian Bersusun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41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Menghitung (bilangan 3-angka) : (bilangan 1-angka)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Kalimat matematika seperti apa?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nit 6 : </w:t>
            </w: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Segi Empa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Garis Tegak Lurus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Garis-garis Sejajar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Jenis-jenis Segiempat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Diagonal pada Segiempat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Pola dengan Teselasi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nit 7 :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Pembagian Bilangan 2 Angk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Pembagian dengan Bilangan 2 Angka (1)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Pembagian dengan Bilangan 2 angka (2)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Aturan Pembagian dan Perkalian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nit 8 : </w:t>
            </w: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Diagram Garis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Diagram Garis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Bagaimana Menggambar Diagram Garis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Strategi dari Menggambar Diagram Garis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nit 9 : </w:t>
            </w: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Membulatkan Angk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Membulatkan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Membulatkan ke Atas dan ke Bawah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Taksiran Kasar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nit 10 : </w:t>
            </w: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Sempoa Jepang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Cara Menyajikan Bilangan di Sempoa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Pengurangan dan Penambahan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3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engetah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epala Sekola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. …………………………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,  .. ………… 20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uru Kelas 4 SD/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"/>
                </w:rPr>
                <w:t>WEBSITEEDUKASI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20160"/>
      <w:pgMar w:left="1440" w:right="7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Disusun Oleh Websiteedukasi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mbria" w:hAnsi="Cambria" w:eastAsia="Cambria" w:cs="Times New Roman"/>
      <w:sz w:val="24"/>
      <w:szCs w:val="24"/>
    </w:rPr>
  </w:style>
  <w:style w:type="character" w:styleId="HeaderChar">
    <w:name w:val="Header Char"/>
    <w:qFormat/>
    <w:rPr>
      <w:rFonts w:ascii="Cambria" w:hAnsi="Cambria" w:eastAsia="Cambria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siteedukasi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36:00Z</dcterms:created>
  <dc:creator>www.websiteedukasi.com</dc:creator>
  <dc:description>File By Websiteedukasi.com</dc:description>
  <cp:keywords/>
  <dc:language>en-US</dc:language>
  <cp:lastModifiedBy>Websiteedukasi.com</cp:lastModifiedBy>
  <cp:lastPrinted>2022-10-20T04:31:00Z</cp:lastPrinted>
  <dcterms:modified xsi:type="dcterms:W3CDTF">2022-10-19T21:31:00Z</dcterms:modified>
  <cp:revision>10</cp:revision>
  <dc:subject/>
  <dc:title/>
</cp:coreProperties>
</file>