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2 / 2023</w:t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842"/>
        <w:gridCol w:w="709"/>
        <w:gridCol w:w="1275"/>
        <w:gridCol w:w="284"/>
        <w:gridCol w:w="2268"/>
        <w:gridCol w:w="851"/>
        <w:gridCol w:w="3401"/>
        <w:gridCol w:w="2386"/>
        <w:gridCol w:w="165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2 Januari 2023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5. CUACA</w:t>
            </w:r>
          </w:p>
        </w:tc>
        <w:tc>
          <w:tcPr>
            <w:tcW w:w="18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 KEADAAN CUACA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mahami keadaan Cuaca dan Pengaruhnya terhadap Kehidup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Manus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informasi  mengenai keadaan cuaca dengan  ben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ebutkan ciri- ciri perubahan  cuaca dengan benar.</w:t>
            </w:r>
          </w:p>
        </w:tc>
        <w:tc>
          <w:tcPr>
            <w:tcW w:w="34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cerita tentang keadaan cuaca dan menuliskan pokok-pokok informasi terkait cerita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55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lisan tentang simbol-simbol cuaca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pecahan sebagai bagian  dari benda konkret dengan  tepa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yajikan pecah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menggunakan bend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konkret dengan bena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lakukan aktivitas,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identifikasi, serta menyajik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cahan sebagai bagian dari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enda-benda konkret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han soal menuliskan lambang pecahan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17" w:right="-56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ab/>
              <w:t>Menyanyi lagu yang memiliki pola irama sederhana.</w:t>
            </w:r>
          </w:p>
          <w:p>
            <w:pPr>
              <w:pStyle w:val="Normal"/>
              <w:spacing w:lineRule="auto" w:line="240" w:before="40" w:after="40"/>
              <w:ind w:left="317" w:right="-56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ab/>
              <w:t>Membaca pola irama sederhana pada lagu.</w:t>
            </w:r>
          </w:p>
          <w:p>
            <w:pPr>
              <w:pStyle w:val="Normal"/>
              <w:spacing w:lineRule="auto" w:line="240" w:before="60" w:after="60"/>
              <w:ind w:left="459" w:hanging="499"/>
              <w:jc w:val="both"/>
              <w:rPr>
                <w:rFonts w:ascii="Arial" w:hAnsi="Arial" w:cs="Arial"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ernyanyi sambil menunjukkan pola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irama yang sama pada lagu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mbuat pola irama menggunakan simbol bunyi panjang dan pendek.</w:t>
            </w:r>
          </w:p>
        </w:tc>
      </w:tr>
      <w:tr>
        <w:trPr>
          <w:trHeight w:val="453" w:hRule="atLeast"/>
        </w:trPr>
        <w:tc>
          <w:tcPr>
            <w:tcW w:w="6520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638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2 / 2023</w:t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18"/>
        <w:gridCol w:w="1559"/>
        <w:gridCol w:w="1559"/>
        <w:gridCol w:w="567"/>
        <w:gridCol w:w="1418"/>
        <w:gridCol w:w="283"/>
        <w:gridCol w:w="2552"/>
        <w:gridCol w:w="283"/>
        <w:gridCol w:w="4111"/>
        <w:gridCol w:w="2103"/>
        <w:gridCol w:w="306"/>
      </w:tblGrid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3 Januari 2023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5. CUAC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. KEADAAN CUACA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3</w:t>
            </w:r>
          </w:p>
        </w:tc>
        <w:tc>
          <w:tcPr>
            <w:tcW w:w="311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emukan kata mengen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keadaan cuaca dengan tepa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informasi mengenai keadaan cuaca dengan benar</w:t>
            </w:r>
          </w:p>
        </w:tc>
        <w:tc>
          <w:tcPr>
            <w:tcW w:w="41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usun teks percakapan terkait dengan keadaan cuaca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Tes lisan tentang keadaan cuaca yang terjadi di lingkungan siswa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2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3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4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mberikan contoh sikap bersatu dalam keberagaman di lingkungan sekitar dengan baik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sikap peduli dengan tolong-  menolong sebagai wujud  bersatu dalam keberagaman di lingkungan sekita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identifikasi contoh sikap sebagai bentuk memberi contoh sikap bersatu dalam keberagaman dalam kehidupan sehari-hari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Rubrik menyajikan bentuk kebersatuan dalam keberagaman</w:t>
            </w:r>
          </w:p>
        </w:tc>
      </w:tr>
      <w:tr>
        <w:trPr>
          <w:trHeight w:val="93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3.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4.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6" w:hanging="266"/>
              <w:rPr/>
            </w:pPr>
            <w:r>
              <w:rPr>
                <w:rFonts w:cs="Arial" w:ascii="Arial" w:hAnsi="Arial"/>
                <w:sz w:val="20"/>
                <w:szCs w:val="20"/>
              </w:rPr>
              <w:t>Menjelaskan kombinasi gerak  bertumpu dan keseimbangan dengan ben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lakukan aktivitas fisik terkai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kombina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gerak bertumpu da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keseimbangan dalam senam lantai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Rubrik melakukan aktivitas senam lantai</w:t>
            </w:r>
          </w:p>
        </w:tc>
      </w:tr>
      <w:tr>
        <w:trPr>
          <w:trHeight w:val="453" w:hRule="atLeast"/>
        </w:trPr>
        <w:tc>
          <w:tcPr>
            <w:tcW w:w="69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2 / 2023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34"/>
        <w:gridCol w:w="1418"/>
        <w:gridCol w:w="1559"/>
        <w:gridCol w:w="709"/>
        <w:gridCol w:w="1559"/>
        <w:gridCol w:w="425"/>
        <w:gridCol w:w="2268"/>
        <w:gridCol w:w="284"/>
        <w:gridCol w:w="4252"/>
        <w:gridCol w:w="2245"/>
        <w:gridCol w:w="165"/>
      </w:tblGrid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4 Januari 2023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5. CUAC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. KEADAAN CUACA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mahami keadaan Cuaca dan Pengaruhnya terhadap Kehidup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Manus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informasi  mengenai keadaan cuaca dengan  ben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ebutkan ciri- ciri perubahan  cuaca dengan benar.</w:t>
            </w:r>
          </w:p>
        </w:tc>
        <w:tc>
          <w:tcPr>
            <w:tcW w:w="45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kata/istilah khusus berkaitan dengan kegiatan cuaca dari bacaan.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nemukan kata berkaitan dengan keadaan cuaca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pecahan sebagai bagian  dari benda konkret dengan  tepa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232" w:right="-56" w:hanging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yajikan pecah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menggunakan bend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konkret dengan bena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eksplor lingkungan untuk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hitung pecahan dari benda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enda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konkret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ajikan pecahan sederhana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ind w:left="317" w:right="-56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ab/>
              <w:t>Menyanyi lagu yang memiliki pola irama sederhana.</w:t>
            </w:r>
          </w:p>
          <w:p>
            <w:pPr>
              <w:pStyle w:val="Normal"/>
              <w:spacing w:lineRule="auto" w:line="240" w:before="40" w:after="40"/>
              <w:ind w:left="317" w:right="-56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ab/>
              <w:t>Membaca pola irama sederhana pada lagu.</w:t>
            </w:r>
          </w:p>
          <w:p>
            <w:pPr>
              <w:pStyle w:val="Normal"/>
              <w:spacing w:lineRule="auto" w:line="240" w:before="60" w:after="60"/>
              <w:ind w:left="459" w:hanging="499"/>
              <w:jc w:val="both"/>
              <w:rPr>
                <w:rFonts w:ascii="Arial" w:hAnsi="Arial" w:cs="Arial"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6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ernyanyi sambil menunjukkan pola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irama yang sama pada lag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meragakan pengulangan pola irama yang sama pada sebuah lagu</w:t>
            </w:r>
          </w:p>
        </w:tc>
      </w:tr>
      <w:tr>
        <w:trPr>
          <w:trHeight w:val="453" w:hRule="atLeast"/>
        </w:trPr>
        <w:tc>
          <w:tcPr>
            <w:tcW w:w="69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2 / 2023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720"/>
        <w:gridCol w:w="1350"/>
        <w:gridCol w:w="369"/>
        <w:gridCol w:w="1985"/>
        <w:gridCol w:w="567"/>
        <w:gridCol w:w="3797"/>
        <w:gridCol w:w="2700"/>
        <w:gridCol w:w="277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5 Januari 2023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CUACA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EADAAN CUAC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35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emukan kata mengen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keadaan cuaca dengan tepa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informasi mengenai keadaan cuaca dengan benar</w:t>
            </w:r>
          </w:p>
        </w:tc>
        <w:tc>
          <w:tcPr>
            <w:tcW w:w="436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eritakan kembali pokok-pokok informasi yang berkaitan dengan keadaan cuaca.</w:t>
            </w:r>
          </w:p>
        </w:tc>
        <w:tc>
          <w:tcPr>
            <w:tcW w:w="297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akna kata berhubungan dengan keadaan cuaca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mberikan contoh sikap bersatu dalam keberagaman di lingkungan sekitar dengan baik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sikap peduli dengan tolong-  menolong sebagai wujud  bersatu dalam keberagaman di lingkungan sekitar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kan sikap bersatu dalam keberagaman yang dikaitkan dengan keadaan cua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h sikap bersatu dalam keberagaman di lingku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sekitar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elaskan kombinasi gerak  bertumpu dan keseimbangan dengan benar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lakukan aktivitas gera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kombinasi bertumpu da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keseimbangan dalam aktivit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senam lantai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mpraktikkan gerak bertumpu dan keseimbangan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2 / 2023</w:t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276"/>
        <w:gridCol w:w="720"/>
        <w:gridCol w:w="1350"/>
        <w:gridCol w:w="765"/>
        <w:gridCol w:w="2475"/>
        <w:gridCol w:w="77"/>
        <w:gridCol w:w="4819"/>
        <w:gridCol w:w="1678"/>
        <w:gridCol w:w="306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6 Januari 2023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CUAC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EADAAN CUAC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emukan kata mengen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keadaan cuaca dengan tepa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informasi mengenai keadaan cuaca dengan benar</w:t>
            </w:r>
          </w:p>
        </w:tc>
        <w:tc>
          <w:tcPr>
            <w:tcW w:w="489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jelaskan makna/istilah yang berkaitan keadaan cuaca secara lisa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usun informasi lisan tentang keadaan cuaca dalam bentuk kalimat.</w:t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menulis kalimat menggunakan kosakata terkait keadaan cuaca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mberikan contoh sikap bersatu dalam keberagaman di lingkungan sekitar dengan baik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sikap peduli dengan tolong-  menolong sebagai wujud  bersatu dalam keberagaman di lingkungan sekitar.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eragakan sikap bersatu dalam keberagaman di kehidupan seharihar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oh sikap bersatu dalam keberagaman di lingkun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sekitar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pecahan sebagai bagian  dari benda konkret dengan  tepa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232" w:right="-56" w:hanging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yajikan pecah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menggunakan bend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konkret dengan benar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urutkan pecahan dari bendabenda</w:t>
            </w:r>
          </w:p>
          <w:p>
            <w:pPr>
              <w:pStyle w:val="Normal"/>
              <w:autoSpaceDE w:val="false"/>
              <w:spacing w:lineRule="auto" w:line="240" w:before="0" w:after="0"/>
              <w:ind w:left="464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konkret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Latihan soal matematika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2 / 2023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530"/>
        <w:gridCol w:w="720"/>
        <w:gridCol w:w="1350"/>
        <w:gridCol w:w="3062"/>
        <w:gridCol w:w="4394"/>
        <w:gridCol w:w="2268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7 Januari 2023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CUACA</w:t>
            </w:r>
          </w:p>
        </w:tc>
        <w:tc>
          <w:tcPr>
            <w:tcW w:w="153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EADAAN CUAC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0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emukan kata mengen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keadaan cuaca dengan tepa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informasi mengenai keadaan cuaca dengan benar</w:t>
            </w:r>
          </w:p>
        </w:tc>
        <w:tc>
          <w:tcPr>
            <w:tcW w:w="4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jelaskan makna istilah berkaitan dengan keadaan cuaca secara tulis.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jelaskan makna kata yang berkaitan dengan keada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cuaca secara tertulis melalui kalimat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3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mberikan contoh sikap bersatu dalam keberagaman di lingkungan sekitar dengan baik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sikap peduli dengan tolong-  menolong sebagai wujud  bersatu dalam keberagaman di lingkungan sekita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nye keliling lingkungan sekolah tentang sikap bersatu dalam keberagaman di kehidupan sehari-har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oh sikap bersatu dalam keberagaman di lingkun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sekolah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3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pecahan sebagai bagian  dari benda konkret dengan  tepa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232" w:right="-56" w:hanging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yajikan pecah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menggunakan bend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konkret dengan ben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ghitung pecahan sebagai bagian dari sesuatu yang utu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Tes tertulis tentang identifikasi pecahan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2 / 2023</w:t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843"/>
        <w:gridCol w:w="708"/>
        <w:gridCol w:w="1417"/>
        <w:gridCol w:w="2552"/>
        <w:gridCol w:w="141"/>
        <w:gridCol w:w="4110"/>
        <w:gridCol w:w="2387"/>
        <w:gridCol w:w="165"/>
      </w:tblGrid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9 Januari 2023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5. CUACA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. PERUBAHAN CUACA</w:t>
            </w:r>
          </w:p>
        </w:tc>
        <w:tc>
          <w:tcPr>
            <w:tcW w:w="70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32" w:hanging="284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nemukan kata mengenai </w:t>
            </w:r>
            <w:r>
              <w:rPr>
                <w:rFonts w:cs="Arial" w:ascii="Arial" w:hAnsi="Arial"/>
                <w:sz w:val="20"/>
                <w:szCs w:val="20"/>
              </w:rPr>
              <w:t xml:space="preserve">Perubahan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cuaca dengan tepat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32" w:hanging="284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ngidentifikasi informasi yang berkaitan dengan pengaruh perubahan cuaca terhadap kehidupan menusia dengan tepat </w:t>
            </w:r>
          </w:p>
        </w:tc>
        <w:tc>
          <w:tcPr>
            <w:tcW w:w="41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ari informasi tentang cuaca dari teks bacaa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kalimat informasi yang berkaitan dengan cuaca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55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Unjuk kerja Menuliskan pokok-pokok informasi yang berkait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dengan pengaruh perubahan cuaca</w:t>
            </w:r>
          </w:p>
        </w:tc>
      </w:tr>
      <w:tr>
        <w:trPr>
          <w:trHeight w:val="1505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3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mbandingkan dua pecahan  berpembilang sama dengan benar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3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ajikan perbandingan dua Pecahan berpembilang sama dngan tepa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mbandingkan pecah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mbandingkan 2 pecahan berpembilang sama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32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ahami dinamika gerak tari  dengan benar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32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identifikasi gerak cepat  lambat kepala dengan ben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nari tari Burung Kutilang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penilaian: Unjuk kerja memeragakan gerak lambat kepala dal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suatu tari</w:t>
            </w:r>
          </w:p>
        </w:tc>
      </w:tr>
      <w:tr>
        <w:trPr>
          <w:trHeight w:val="453" w:hRule="atLeast"/>
        </w:trPr>
        <w:tc>
          <w:tcPr>
            <w:tcW w:w="6520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  <w:br/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638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</w:t>
              <w:br/>
            </w: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2 / 2023</w:t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00"/>
        <w:gridCol w:w="1310"/>
        <w:gridCol w:w="1525"/>
        <w:gridCol w:w="720"/>
        <w:gridCol w:w="1350"/>
        <w:gridCol w:w="799"/>
        <w:gridCol w:w="2441"/>
        <w:gridCol w:w="111"/>
        <w:gridCol w:w="4394"/>
        <w:gridCol w:w="2103"/>
        <w:gridCol w:w="306"/>
      </w:tblGrid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10 Januari 2023</w:t>
            </w:r>
          </w:p>
        </w:tc>
        <w:tc>
          <w:tcPr>
            <w:tcW w:w="13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5. CUACA</w:t>
            </w:r>
          </w:p>
        </w:tc>
        <w:tc>
          <w:tcPr>
            <w:tcW w:w="152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 PERUBAHAN CUAC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32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nemukan kata mengenai </w:t>
            </w:r>
            <w:r>
              <w:rPr>
                <w:rFonts w:cs="Arial" w:ascii="Arial" w:hAnsi="Arial"/>
                <w:sz w:val="20"/>
                <w:szCs w:val="20"/>
              </w:rPr>
              <w:t xml:space="preserve">Perubahan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cuaca dengan tepat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32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ngidentifikasi informasi yang berkaitan dengan pengaruh perubahan cuaca terhadap kehidupan menusia dengan tepat </w:t>
            </w:r>
          </w:p>
        </w:tc>
        <w:tc>
          <w:tcPr>
            <w:tcW w:w="450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ari informasi dari teks bacaan tentang perubahan cuaca.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juk kerja menuliskan pokok-pokok informasi yang berkai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engan pengaruh perubahan cuaca terhadap kegiatan manusia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3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2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66" w:hanging="283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njelaskan dan menuliskan Pentingnya sikap bersatu dalam  keberagaman dalam kehidupan sehari-hari di lingkungan sekitar dengan lengkap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66" w:hanging="283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sikap peduli dengan tolong-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6" w:hanging="0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olong sebagai wujud  bersatu dalam keberagaman di lingkungan sekita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6" w:hanging="0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aktivitas bersama dalam keberagaman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manfaat dan pentingnya sikap bersatu dalam kehidup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sehari-hari</w:t>
            </w:r>
          </w:p>
        </w:tc>
      </w:tr>
      <w:tr>
        <w:trPr>
          <w:trHeight w:val="119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3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2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elaskan kombinasi gerak bertumpu dan keseimbangan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gan bena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tahui prosedur berbagai  gerakan pola gerak dominan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BaarMetanoia" w:ascii="BaarMetanoia" w:hAnsi="BaarMetanoia"/>
                <w:sz w:val="20"/>
                <w:szCs w:val="20"/>
                <w:lang w:eastAsia="en-US"/>
              </w:rPr>
              <w:t>Aktivitas senam lantai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juk kerja mempraktikkan kombinasi gerak keseimb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an putaran dalam aktivitas senam lantai.</w:t>
            </w:r>
          </w:p>
        </w:tc>
      </w:tr>
      <w:tr>
        <w:trPr>
          <w:trHeight w:val="453" w:hRule="atLeast"/>
        </w:trPr>
        <w:tc>
          <w:tcPr>
            <w:tcW w:w="69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u w:val="single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i-FI"/>
              </w:rPr>
            </w:r>
          </w:p>
        </w:tc>
        <w:tc>
          <w:tcPr>
            <w:tcW w:w="64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2 / 2023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76"/>
        <w:gridCol w:w="1418"/>
        <w:gridCol w:w="1842"/>
        <w:gridCol w:w="567"/>
        <w:gridCol w:w="1701"/>
        <w:gridCol w:w="2552"/>
        <w:gridCol w:w="283"/>
        <w:gridCol w:w="3544"/>
        <w:gridCol w:w="2670"/>
        <w:gridCol w:w="23"/>
      </w:tblGrid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11Januari 2023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5. CUACA</w:t>
            </w:r>
          </w:p>
        </w:tc>
        <w:tc>
          <w:tcPr>
            <w:tcW w:w="18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. PERUBAH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CUACA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32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nemukan kata mengenai </w:t>
            </w:r>
            <w:r>
              <w:rPr>
                <w:rFonts w:cs="Arial" w:ascii="Arial" w:hAnsi="Arial"/>
                <w:sz w:val="20"/>
                <w:szCs w:val="20"/>
              </w:rPr>
              <w:t xml:space="preserve">Perubahan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cuaca dengan tepat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32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ngidentifikasi informasi yang berkaitan dengan pengaruh perubahan cuaca terhadap kehidupan menusia dengan tepat </w:t>
            </w:r>
          </w:p>
          <w:p>
            <w:pPr>
              <w:pStyle w:val="Normal"/>
              <w:spacing w:lineRule="auto" w:line="240" w:before="40" w:after="40"/>
              <w:ind w:left="232" w:right="-56" w:hanging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5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pokok-pokok informasi dari teks bacaan.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lisan: guru meminta siswa menunjukkan informasi tentang cuaca d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artikel tentang perubahan cuaca.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3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mbandingkan dua pecahan  berpembilang sama dengan benar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33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Menyajikan perbandingan dua Pecahan berpembilang sama dengan tepa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 xml:space="preserve">Membandingkan pecahan 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lalui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rmainan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mbandingkan 2 pecahan berpembilang sama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32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ahami dinamika gerak tari  dengan benar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32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identifikasi gerak cepat  lambat kepala dengan benar</w:t>
            </w:r>
          </w:p>
          <w:p>
            <w:pPr>
              <w:pStyle w:val="Normal"/>
              <w:spacing w:lineRule="auto" w:line="240" w:before="60" w:after="60"/>
              <w:ind w:left="459" w:hanging="49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nari bersama teman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Unjuk kerja memeragakan gerak cepat lambat kepala dal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suatu tari</w:t>
            </w:r>
          </w:p>
        </w:tc>
      </w:tr>
      <w:tr>
        <w:trPr>
          <w:trHeight w:val="453" w:hRule="atLeast"/>
        </w:trPr>
        <w:tc>
          <w:tcPr>
            <w:tcW w:w="691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2 / 2023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559"/>
        <w:gridCol w:w="720"/>
        <w:gridCol w:w="1350"/>
        <w:gridCol w:w="369"/>
        <w:gridCol w:w="2552"/>
        <w:gridCol w:w="395"/>
        <w:gridCol w:w="3402"/>
        <w:gridCol w:w="2700"/>
        <w:gridCol w:w="135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12 Januari 2023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CUAC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UBAHAN CUAC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316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32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nemukan kata mengenai </w:t>
            </w:r>
            <w:r>
              <w:rPr>
                <w:rFonts w:cs="Arial" w:ascii="Arial" w:hAnsi="Arial"/>
                <w:sz w:val="20"/>
                <w:szCs w:val="20"/>
              </w:rPr>
              <w:t xml:space="preserve">Perubahan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cuaca dengan tepat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32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ngidentifikasi informasi yang berkaitan dengan pengaruh perubahan cuaca terhadap kehidupan menusia dengan tepat 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eritakan pokok informasi berdasarkan istilah khusus yang ditemukan dalam teks bacaan.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menemukan kata atau istilah khusus yang berkaitan de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erubahan cuaca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66" w:hanging="283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njelaskan dan menuliskan Pentingnya sikap bersatu dalam  keberagaman dalam kehidupan sehari-hari di lingkungan sekitar dengan lengkap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66" w:hanging="283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sikap peduli dengan tolong-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6" w:hanging="0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olong sebagai wujud  bersatu dalam keberagaman di lingkungan sekita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kan pentingnya sikap bersatu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juk kerja menuliskan pengalaman sehari-hari yang menunjukkan pentingnya bersatu dalam keberagaman dalam kehidup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sehari-hari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elaskan kombinasi gerak bertumpu dan keseimbangan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gan bena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tahui prosedur berbagai  gerakan pola gerak domin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BaarMetanoia" w:ascii="BaarMetanoia" w:hAnsi="BaarMetanoia"/>
                <w:sz w:val="20"/>
                <w:szCs w:val="20"/>
                <w:lang w:eastAsia="en-US"/>
              </w:rPr>
              <w:t>Praktik senam lanta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juk kerja mempraktikkan kombinasi gerak keseimb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an putaran dalam aktivitas senam lantai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3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2 / 2023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559"/>
        <w:gridCol w:w="720"/>
        <w:gridCol w:w="1350"/>
        <w:gridCol w:w="765"/>
        <w:gridCol w:w="2552"/>
        <w:gridCol w:w="142"/>
        <w:gridCol w:w="3969"/>
        <w:gridCol w:w="2386"/>
        <w:gridCol w:w="165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13 Januari 2023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CUAC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UBAHAN CUAC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45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32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nemukan kata mengenai </w:t>
            </w:r>
            <w:r>
              <w:rPr>
                <w:rFonts w:cs="Arial" w:ascii="Arial" w:hAnsi="Arial"/>
                <w:sz w:val="20"/>
                <w:szCs w:val="20"/>
              </w:rPr>
              <w:t xml:space="preserve">Perubahan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cuaca dengan tepat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32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ngidentifikasi informasi yang berkaitan dengan pengaruh perubahan cuaca terhadap kehidupan menusia dengan tepat </w:t>
            </w:r>
          </w:p>
        </w:tc>
        <w:tc>
          <w:tcPr>
            <w:tcW w:w="3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nyusun informasi tentang cuaca.</w:t>
            </w:r>
          </w:p>
        </w:tc>
        <w:tc>
          <w:tcPr>
            <w:tcW w:w="255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s tertulis tentang menyusun informasi tentang pengaruh peruba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cuaca terhadap kegiatan manusia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66" w:hanging="283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njelaskan dan menuliskan Pentingnya sikap bersatu dalam  keberagaman dalam kehidupan sehari-hari di lingkungan sekitar dengan lengkap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66" w:hanging="283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sikap peduli dengan tolong-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6" w:hanging="0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olong sebagai wujud  bersatu dalam keberagaman di lingkungan sekita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kan pentingnya sikap bersatu dalam keberagaman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juk kerja menuliskan pengalaman sehari-hari y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njukkan pentingnya bersatu dalam keberagaman dalam kehidup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sehari-har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3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mbandingkan dua pecahan  berpembilang sama dengan bena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yajikan perbandingan dua Pecahan berpembilang sama dngan tep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yajikan perbandingan dua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cahan dengan benda konkret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Tes tertulis tentang membandingkan 2 pecahan berpenyebut sama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NAL HARIAN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2 / 2023</w:t>
      </w:r>
    </w:p>
    <w:tbl>
      <w:tblPr>
        <w:tblW w:w="16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530"/>
        <w:gridCol w:w="720"/>
        <w:gridCol w:w="1350"/>
        <w:gridCol w:w="3346"/>
        <w:gridCol w:w="4819"/>
        <w:gridCol w:w="2027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14 Januari 2023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CA</w:t>
            </w:r>
          </w:p>
        </w:tc>
        <w:tc>
          <w:tcPr>
            <w:tcW w:w="153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UBAHAN CUAC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3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32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nemukan kata mengenai </w:t>
            </w:r>
            <w:r>
              <w:rPr>
                <w:rFonts w:cs="Arial" w:ascii="Arial" w:hAnsi="Arial"/>
                <w:sz w:val="20"/>
                <w:szCs w:val="20"/>
              </w:rPr>
              <w:t xml:space="preserve">Perubahan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cuaca dengan tepat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32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ngidentifikasi informasi yang berkaitan dengan pengaruh perubahan cuaca terhadap kehidupan menusia dengan tepat </w:t>
            </w:r>
          </w:p>
        </w:tc>
        <w:tc>
          <w:tcPr>
            <w:tcW w:w="48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usun informasi untuk disajikan dalam kalimat efektif.</w:t>
            </w:r>
          </w:p>
        </w:tc>
        <w:tc>
          <w:tcPr>
            <w:tcW w:w="20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jelaskan makna kata yang berkaitan dengan keada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cuaca secara tertulis melalui kalimat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3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66" w:hanging="283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njelaskan dan menuliskan Pentingnya sikap bersatu dalam  keberagaman dalam kehidupan sehari-hari di lingkungan sekitar dengan lengkap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66" w:hanging="283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sikap peduli dengan tolong-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6" w:hanging="0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olong sebagai wujud  bersatu dalam keberagaman di lingkungan sekita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as yang mencerminkan bersatu dalam keberagama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oh sikap bersatu dalam keberagaman di lingkun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sekolah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3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3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mbandingkan dua pecahan  berpembilang sama dengan bena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yajikan perbandingan dua Pecahan berpembilang sama dngan tepa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yajikan pecahan melalui permaina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Tes tertulis tentang identifikasi pecahan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2 / 2023</w:t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985"/>
        <w:gridCol w:w="567"/>
        <w:gridCol w:w="1558"/>
        <w:gridCol w:w="2552"/>
        <w:gridCol w:w="141"/>
        <w:gridCol w:w="4110"/>
        <w:gridCol w:w="2387"/>
        <w:gridCol w:w="165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16 Januari 2023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5. CUACA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PENGARUH PERUBAHAN CUACA TERHADAP KEHIDUPAN MANUSIA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informasi terka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perubahan cuaca dan pengaruhnya pada aktivitas manusia dengan benar </w:t>
            </w:r>
          </w:p>
        </w:tc>
        <w:tc>
          <w:tcPr>
            <w:tcW w:w="41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mbaca cerita tentangperubahan keadaan cuaca dan mengidentifikasi informasi terkait pengaruh keadaan cuaca serta menuliskannya menggunakan kalimat efektif 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55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Unjuk kerja Menuliskan pokok-pokok informasi yang berkait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dengan pengaruh perubahan cuaca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njelaskan cara penjumlahan pecahan berpenyebut sama dengan baik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yelesaikan masalah sehari-hari yang melibatkan penjumlahan</w:t>
            </w: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penyebut sama dengan bena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njelaskan cara dan menyelesaikan penjumlahan pecahan berpenyebut sam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mbandingkan 2 pecahan berpembilang sama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lang w:val="id-ID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lang w:val="id-ID" w:eastAsia="id-ID"/>
              </w:rPr>
              <w:t>Mengidentifikasi kombinasi garis, bidang, dan warna dalam sebuah</w:t>
            </w:r>
            <w:r>
              <w:rPr>
                <w:rFonts w:eastAsia="SimSun;宋体" w:cs="Arial" w:ascii="Arial" w:hAnsi="Arial"/>
                <w:bCs/>
                <w:color w:val="000000"/>
                <w:lang w:eastAsia="id-ID"/>
              </w:rPr>
              <w:t xml:space="preserve"> </w:t>
            </w:r>
            <w:r>
              <w:rPr>
                <w:rFonts w:eastAsia="SimSun;宋体" w:cs="Arial" w:ascii="Arial" w:hAnsi="Arial"/>
                <w:bCs/>
                <w:color w:val="000000"/>
                <w:lang w:val="id-ID" w:eastAsia="id-ID"/>
              </w:rPr>
              <w:t>karya dekoratif dengan ben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ngidentifikasi dan menggunakan kombinasi garis, bidang, dan warna untuk membuat karya dekoratif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penilaian: Unjuk kerja memeragakan gerak lambat kepala dal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suatu tari</w:t>
            </w:r>
          </w:p>
        </w:tc>
      </w:tr>
      <w:tr>
        <w:trPr>
          <w:trHeight w:val="453" w:hRule="atLeast"/>
        </w:trPr>
        <w:tc>
          <w:tcPr>
            <w:tcW w:w="6520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u w:val="single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i-FI"/>
              </w:rPr>
            </w:r>
          </w:p>
        </w:tc>
        <w:tc>
          <w:tcPr>
            <w:tcW w:w="6638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2 / 2023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76"/>
        <w:gridCol w:w="1134"/>
        <w:gridCol w:w="1525"/>
        <w:gridCol w:w="720"/>
        <w:gridCol w:w="1350"/>
        <w:gridCol w:w="799"/>
        <w:gridCol w:w="2441"/>
        <w:gridCol w:w="111"/>
        <w:gridCol w:w="4252"/>
        <w:gridCol w:w="2245"/>
        <w:gridCol w:w="165"/>
      </w:tblGrid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1069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17 Januari 2023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5. CUACA</w:t>
            </w:r>
          </w:p>
        </w:tc>
        <w:tc>
          <w:tcPr>
            <w:tcW w:w="152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PENGARUH PERUBAHAN CUACA TERHADAP KEHIDUPAN MANUSI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informasi terka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perubahan cuaca dan pengaruhnya pada aktivitas manusia dengan benar</w:t>
            </w:r>
          </w:p>
        </w:tc>
        <w:tc>
          <w:tcPr>
            <w:tcW w:w="436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cerita tentang keadaan cuaca dan mengidentifikasi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informasi terkait pengaruh keadaan cuaca serta menuliskannya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gunakan kalimat efektif.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juk kerja menuliskan pokok-pokok informasi yang berkai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engan pengaruh perubahan cuaca terhadap kegiatan manusia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2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66" w:hanging="283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njelaskan dan menuliskan Pentingnya sikap bersatu dalam  keberagaman dalam kehidupan sehari-hari di lingkungan sekitar dengan lengkap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6" w:hanging="0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jelaskan dan mensimulasibagaimana cara menunjukkan sikap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satu dalam keberagaman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manfaat dan pentingnya sikap bersatu dalam kehidup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sehari-hari</w:t>
            </w:r>
          </w:p>
        </w:tc>
      </w:tr>
      <w:tr>
        <w:trPr>
          <w:trHeight w:val="119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2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elaskan kombinasi gerak bertumpu dan keseimbangan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gan bena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tahui prosedur berbagai  gerakan pola gerak dominan.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86" w:hanging="283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njelaskan dan mempraktikkan gerak bergantung dan ayunan dalam beraktivitas senam lantai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juk kerja mempraktikkan kombinasi gerak keseimb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an putaran dalam aktivitas senam lantai.</w:t>
            </w:r>
          </w:p>
        </w:tc>
      </w:tr>
      <w:tr>
        <w:trPr>
          <w:trHeight w:val="453" w:hRule="atLeast"/>
        </w:trPr>
        <w:tc>
          <w:tcPr>
            <w:tcW w:w="69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u w:val="single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i-FI"/>
              </w:rPr>
            </w:r>
          </w:p>
        </w:tc>
        <w:tc>
          <w:tcPr>
            <w:tcW w:w="64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2 / 2023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34"/>
        <w:gridCol w:w="1276"/>
        <w:gridCol w:w="2268"/>
        <w:gridCol w:w="709"/>
        <w:gridCol w:w="1417"/>
        <w:gridCol w:w="2552"/>
        <w:gridCol w:w="283"/>
        <w:gridCol w:w="3402"/>
        <w:gridCol w:w="2812"/>
        <w:gridCol w:w="23"/>
      </w:tblGrid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18 Januari 2023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5. CUACA</w:t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PENGARUH PERUBAHAN CUACA TERHADAP KEHIDUPAN MANUSIA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informasi terka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perubahan cuaca dan pengaruhnya pada aktivitas manusia dengan benar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nemukan kata/istila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khusus berkaitan deng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pengaruh perubahan cuaca d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nceritakannya dengan baha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sendiri.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Unjuk kerja Menuliskan pokok-pokok informasi yang berkait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dengan pengaruh perubahan cuaca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njelaskan cara penjumlahan pecahan berpenyebut sama dengan ba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nyelesaikan masalah seharih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yang melibatkan penjumlah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pecahan berpenyebut sa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04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mbandingkan 2 pecahan berpembilang sama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2" w:hanging="232"/>
              <w:rPr/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id-ID" w:eastAsia="id-ID"/>
              </w:rPr>
              <w:t>Mengidentifikasi kombinasi garis, bidang, dan warna dalam sebuah</w:t>
            </w: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id-ID" w:eastAsia="id-ID"/>
              </w:rPr>
              <w:t>karya dekoratif dengan bena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eastAsia="id-ID"/>
              </w:rPr>
              <w:t>Menggunakan kombinasi garis, bidang, dan warna dalam sebuah karya dekoratif dengan  benar</w:t>
            </w:r>
          </w:p>
          <w:p>
            <w:pPr>
              <w:pStyle w:val="Normal"/>
              <w:spacing w:lineRule="auto" w:line="240" w:before="60" w:after="60"/>
              <w:ind w:left="459" w:hanging="499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ngidentifikasi dan menggunak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kombinasi garis, bidang, dan war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untuk membuat karya dekoratif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penilaian: Unjuk kerja memeragakan gerak lambat kepala dal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suatu tari</w:t>
            </w:r>
          </w:p>
        </w:tc>
      </w:tr>
      <w:tr>
        <w:trPr>
          <w:trHeight w:val="453" w:hRule="atLeast"/>
        </w:trPr>
        <w:tc>
          <w:tcPr>
            <w:tcW w:w="691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2 / 2023</w:t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720"/>
        <w:gridCol w:w="1350"/>
        <w:gridCol w:w="369"/>
        <w:gridCol w:w="2239"/>
        <w:gridCol w:w="313"/>
        <w:gridCol w:w="3797"/>
        <w:gridCol w:w="2694"/>
        <w:gridCol w:w="6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19 Januari 2023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CUACA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PENGARUH PERUBAHAN CUACA TERHADAP KEHIDUPAN MANUSI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60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informasi terka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perubahan cuaca dan pengaruhnya pada aktivitas manusia dengan benar </w:t>
            </w:r>
          </w:p>
        </w:tc>
        <w:tc>
          <w:tcPr>
            <w:tcW w:w="41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eritakan kembali pokok-pokok informasi yang berkaitan dengan keadaan cuaca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juk kerja menuliskan pokok-pokok informasi yang berkai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engan pengaruh perubahan cuaca terhadap kegiatan manusia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66" w:hanging="283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njelaskan dan menuliskan Pentingnya sikap bersatu dalam  keberagaman dalam kehidupan sehari-hari di lingkungan sekitar dengan lengkap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7" w:hanging="0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kan sikap bersatu dalam keberagaman yang dikaitkan dengan keadaan cuac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manfaat dan pentingnya sikap bersatu dalam kehidup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sehari-hari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elaskan kombinasi gerak bertumpu dan keseimbangan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gan bena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tahui prosedur berbagai  gerakan pola gerak dominan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>
                <w:rFonts w:ascii="BaarMetanoia" w:hAnsi="BaarMetanoia" w:cs="BaarMetanoia"/>
                <w:sz w:val="20"/>
                <w:szCs w:val="20"/>
                <w:lang w:eastAsia="en-US"/>
              </w:rPr>
            </w:pPr>
            <w:r>
              <w:rPr>
                <w:rFonts w:cs="BaarMetanoia" w:ascii="BaarMetanoia" w:hAnsi="BaarMetanoia"/>
                <w:sz w:val="20"/>
                <w:szCs w:val="20"/>
                <w:lang w:eastAsia="en-US"/>
              </w:rPr>
              <w:t>Melakukan aktivitas gerak kombinasi tolakan dan berpindah dalam aktivitas senam lanta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juk kerja mempraktikkan kombinasi gerak keseimb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an putaran dalam aktivitas senam lantai.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2 / 2023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559"/>
        <w:gridCol w:w="720"/>
        <w:gridCol w:w="1350"/>
        <w:gridCol w:w="765"/>
        <w:gridCol w:w="2475"/>
        <w:gridCol w:w="77"/>
        <w:gridCol w:w="4394"/>
        <w:gridCol w:w="2103"/>
        <w:gridCol w:w="23"/>
      </w:tblGrid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20 Januari 2023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CUAC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PENGARUH PERUBAHAN CUACA TERHADAP KEHIDUPAN MANUSI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informasi terka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perubahan cuaca dan pengaruhnya pada aktivitas manusia dengan benar </w:t>
            </w:r>
          </w:p>
          <w:p>
            <w:pPr>
              <w:pStyle w:val="Normal"/>
              <w:spacing w:before="0" w:after="0"/>
              <w:ind w:left="-52" w:hanging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447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njelaskan makna/istilah yang berkaitan pengaruh perubahan cuaca secara lis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BaarMetanoia" w:ascii="BaarMetanoia" w:hAnsi="BaarMetanoia"/>
                <w:sz w:val="20"/>
                <w:szCs w:val="20"/>
              </w:rPr>
              <w:t>Menyusun informasi lisan berkaitan dengan pengaruh perubahan cuaca dalam bentuk kalimat.</w:t>
            </w:r>
          </w:p>
        </w:tc>
        <w:tc>
          <w:tcPr>
            <w:tcW w:w="212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s tertulis tentang menyusun informasi tentang pengaruh peruba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cuaca terhadap kegiatan manusia</w:t>
            </w:r>
          </w:p>
        </w:tc>
      </w:tr>
      <w:tr>
        <w:trPr>
          <w:trHeight w:val="1477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66" w:hanging="283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njelaskan dan menuliskan Pentingnya sikap bersatu dalam  keberagaman dalam kehidupan sehari-hari di lingkungan sekitar dengan lengkap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elaskan dan menyimulasikan cara menunjukkan sikap bersatu dalam keberagaman di lingkungan sekit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juk kerja menuliskan pengalaman sehari-hari y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njukkan pentingnya bersatu dalam keberagaman dalam kehidup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sehari-hari</w:t>
            </w:r>
          </w:p>
        </w:tc>
      </w:tr>
      <w:tr>
        <w:trPr>
          <w:trHeight w:val="1505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njelaskan cara penjumlahan pecahan berpenyebut sama dengan baik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yelesaikan masalah sehari-hari yang melibatkan penjumlahan</w:t>
            </w: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penyebut sama dengan benar.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jelaskan dan menyelesaik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asalah sehari-hari berkait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njumlahan pecahan berpenyebut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sama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Tes tertulis tentang membandingkan 2 pecahan berpenyebut sama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2 / 2023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814"/>
        <w:gridCol w:w="720"/>
        <w:gridCol w:w="1350"/>
        <w:gridCol w:w="3062"/>
        <w:gridCol w:w="4111"/>
        <w:gridCol w:w="2693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21 Januari 2023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CA</w:t>
            </w:r>
          </w:p>
        </w:tc>
        <w:tc>
          <w:tcPr>
            <w:tcW w:w="181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PENGARUH PERUBAHAN CUACA TERHADAP KEHIDUPAN MANUSI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0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 informasi terka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perubahan cuaca dan pengaruhnya pada aktivitas manusia dengan bena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32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kan pokok-pokok informasi yang berkaitan dengan perubahan cuaca dan pengaruhnya pada aktivitas manusia dengan baik</w:t>
            </w:r>
          </w:p>
        </w:tc>
        <w:tc>
          <w:tcPr>
            <w:tcW w:w="41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uat tulisan terkait perubahan cuaca terhadap kehidupan manusia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jelaskan makna kata yang berkaitan dengan keada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cuaca secara tertulis melalui kalimat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1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66" w:hanging="283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njelaskan dan menuliskan Pentingnya sikap bersatu dalam  keberagaman dalam kehidupan sehari-hari di lingkungan sekitar dengan lengka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kegiatan bersama sebagai contoh sikap bersatu dalam keberagaman di lingkungan sekit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oh sikap bersatu dalam keberagaman di lingkun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sekolah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1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njelaskan cara penjumlahan pecahan berpenyebut sama dengan baik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yelesaikan masalah sehari-hari yang melibatkan penjumlahan</w:t>
            </w: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penyebut sama dengan bena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yelesaikan permasalahan yang berkaitan dengan penjumlahan pecahan berpenyebut s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Tes tertulis tentang identifikasi pecahan</w:t>
            </w:r>
          </w:p>
        </w:tc>
      </w:tr>
    </w:tbl>
    <w:p>
      <w:pPr>
        <w:pStyle w:val="Normal"/>
        <w:spacing w:lineRule="auto" w:line="240" w:before="0" w:after="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2 / 2023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985"/>
        <w:gridCol w:w="708"/>
        <w:gridCol w:w="1417"/>
        <w:gridCol w:w="2552"/>
        <w:gridCol w:w="283"/>
        <w:gridCol w:w="3968"/>
        <w:gridCol w:w="2553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23 Januari 2023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5. CUACA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CUACA, MUSIM DAN IKLIM</w:t>
            </w:r>
          </w:p>
        </w:tc>
        <w:tc>
          <w:tcPr>
            <w:tcW w:w="70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ngaru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perubahan cuaca, iklim, dan mus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terhadap kehidupan 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nus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lang w:val="fi-FI"/>
              </w:rPr>
              <w:t>Perbedaan cuaca, musim dan iklim</w:t>
            </w:r>
          </w:p>
        </w:tc>
        <w:tc>
          <w:tcPr>
            <w:tcW w:w="39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nulis pokok-pokok informasi yang berkaitan dengan cuaca, musim, dan iklim.</w:t>
            </w:r>
          </w:p>
        </w:tc>
        <w:tc>
          <w:tcPr>
            <w:tcW w:w="25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Unjuk kerja Menuliskan pokok-pokok informasi yang berkait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dengan pengaruh perubahan cuaca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/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cara penjumlahan pecahan berpenyebut sama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Konsep Penjumlahan Pecahan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Cara Pengurangan Pecaha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lakukan pengurangan pecahan berpenyebut sama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mbandingkan 2 pecahan berpembilang sama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lang w:val="id-ID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lang w:val="id-ID" w:eastAsia="id-ID"/>
              </w:rPr>
              <w:t>teknik sambung dalam suatu karya (menempel dan menjahit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mbuat karya keterampilan dengan teknik potong, lipat, dan sambung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penilaian: Unjuk kerja memeragakan gerak lambat kepala dal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suatu tari</w:t>
            </w:r>
          </w:p>
        </w:tc>
      </w:tr>
      <w:tr>
        <w:trPr>
          <w:trHeight w:val="453" w:hRule="atLeast"/>
        </w:trPr>
        <w:tc>
          <w:tcPr>
            <w:tcW w:w="6520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2 / 2023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76"/>
        <w:gridCol w:w="1134"/>
        <w:gridCol w:w="1525"/>
        <w:gridCol w:w="720"/>
        <w:gridCol w:w="1350"/>
        <w:gridCol w:w="799"/>
        <w:gridCol w:w="2441"/>
        <w:gridCol w:w="111"/>
        <w:gridCol w:w="4111"/>
        <w:gridCol w:w="2386"/>
        <w:gridCol w:w="23"/>
      </w:tblGrid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1069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24 Januari 2023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5. CUACA</w:t>
            </w:r>
          </w:p>
        </w:tc>
        <w:tc>
          <w:tcPr>
            <w:tcW w:w="152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CUACA, MUSIM DAN IKLIM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ngaru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perubahan cuaca, iklim, dan mus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terhadap kehidupan 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nus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lang w:val="fi-FI"/>
              </w:rPr>
              <w:t>Perbedaan cuaca, musim dan iklim</w:t>
            </w:r>
          </w:p>
        </w:tc>
        <w:tc>
          <w:tcPr>
            <w:tcW w:w="422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5" w:hanging="284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ncari informasi tentang cuaca musim, dan iklim dari teks bacaa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5" w:hanging="284"/>
              <w:rPr/>
            </w:pPr>
            <w:r>
              <w:rPr>
                <w:rFonts w:cs="BaarMetanoia" w:ascii="BaarMetanoia" w:hAnsi="BaarMetanoia"/>
                <w:sz w:val="20"/>
                <w:szCs w:val="20"/>
              </w:rPr>
              <w:t>Menulis pokok-pokok informasi yang berkaitan dengan cuaca, musim, dan iklim.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juk kerja menuliskan pokok-pokok informasi yang berkai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engan pengaruh perubahan cuaca terhadap kegiatan manusia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2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6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pentingnya sikap bersatu dalam keberagaman di kehidupan sehari-har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6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ong- menolong sebagai wujud  bersatu dalam keberagaman di lingkungan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lakukan kampanye tentang bersatu dalam keragam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manfaat dan pentingnya sikap bersatu dalam kehidup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sehari-hari</w:t>
            </w:r>
          </w:p>
        </w:tc>
      </w:tr>
      <w:tr>
        <w:trPr>
          <w:trHeight w:val="119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2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elaskan kombinasi gerak bertumpu dan keseimbangan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gan bena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tahui prosedur berbagai  gerakan pola gerak dominan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86" w:hanging="283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Aktivitas olahrag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juk kerja mempraktikkan kombinasi gerak keseimb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an putaran dalam aktivitas senam lantai.</w:t>
            </w:r>
          </w:p>
        </w:tc>
      </w:tr>
      <w:tr>
        <w:trPr>
          <w:trHeight w:val="453" w:hRule="atLeast"/>
        </w:trPr>
        <w:tc>
          <w:tcPr>
            <w:tcW w:w="69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u w:val="single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i-FI"/>
              </w:rPr>
            </w:r>
          </w:p>
        </w:tc>
        <w:tc>
          <w:tcPr>
            <w:tcW w:w="64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2 / 2023</w:t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34"/>
        <w:gridCol w:w="1276"/>
        <w:gridCol w:w="1843"/>
        <w:gridCol w:w="709"/>
        <w:gridCol w:w="1417"/>
        <w:gridCol w:w="425"/>
        <w:gridCol w:w="2552"/>
        <w:gridCol w:w="142"/>
        <w:gridCol w:w="4110"/>
        <w:gridCol w:w="2245"/>
        <w:gridCol w:w="307"/>
      </w:tblGrid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bu, </w:t>
            </w:r>
            <w:r>
              <w:rPr>
                <w:rFonts w:cs="Arial" w:ascii="Arial" w:hAnsi="Arial"/>
                <w:b/>
                <w:sz w:val="20"/>
                <w:szCs w:val="20"/>
              </w:rPr>
              <w:t>25 Januari 2023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5. CUACA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CUACA, MUSIM DAN IKLIM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311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ngaru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perubahan cuaca, iklim, dan mus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terhadap kehidupan 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nus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lang w:val="fi-FI"/>
              </w:rPr>
              <w:t>Perbedaan cuaca, musim dan iklim</w:t>
            </w:r>
          </w:p>
        </w:tc>
        <w:tc>
          <w:tcPr>
            <w:tcW w:w="41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arMetanoia" w:cs="BaarMetanoia" w:ascii="BaarMetanoia" w:hAnsi="BaarMetanoia"/>
                <w:sz w:val="20"/>
                <w:szCs w:val="20"/>
              </w:rPr>
              <w:t xml:space="preserve"> </w:t>
            </w:r>
            <w:r>
              <w:rPr>
                <w:rFonts w:cs="BaarMetanoia" w:ascii="BaarMetanoia" w:hAnsi="BaarMetanoia"/>
                <w:sz w:val="20"/>
                <w:szCs w:val="20"/>
              </w:rPr>
              <w:t>Bercerita tentang cuaca, musim, d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iklim.</w:t>
            </w:r>
          </w:p>
        </w:tc>
        <w:tc>
          <w:tcPr>
            <w:tcW w:w="255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Unjuk kerja Menuliskan pokok-pokok informasi yang berkait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dengan pengaruh perubahan cuaca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/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cara penjumlahan pecahan berpenyebut sama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Konsep Penjumlahan Pecahan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Cara Pengura ngan Pecah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lakukan pengurangan pecahan berpenyebut sa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mbandingkan 2 pecahan berpembilang sama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lang w:val="id-ID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lang w:val="id-ID" w:eastAsia="id-ID"/>
              </w:rPr>
              <w:t>teknik sambung dalam suatu karya (menempel dan menjahit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mbuat karya keterampil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dengan teknik potong, lipat, d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sambung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penilaian: Unjuk kerja memeragakan gerak lambat kepala dal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suatu tari</w:t>
            </w:r>
          </w:p>
        </w:tc>
      </w:tr>
      <w:tr>
        <w:trPr>
          <w:trHeight w:val="453" w:hRule="atLeast"/>
        </w:trPr>
        <w:tc>
          <w:tcPr>
            <w:tcW w:w="69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2 / 2023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720"/>
        <w:gridCol w:w="1350"/>
        <w:gridCol w:w="369"/>
        <w:gridCol w:w="1985"/>
        <w:gridCol w:w="567"/>
        <w:gridCol w:w="3939"/>
        <w:gridCol w:w="2558"/>
        <w:gridCol w:w="135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26 Januari 2023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5. CUACA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CUACA, MUSIM DAN IKLIM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35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ngaru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perubahan cuaca, iklim, dan mus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terhadap kehidupan 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nus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lang w:val="fi-FI"/>
              </w:rPr>
              <w:t>Perbedaan cuaca, musim dan iklim</w:t>
            </w:r>
          </w:p>
        </w:tc>
        <w:tc>
          <w:tcPr>
            <w:tcW w:w="450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Bercerita tentang cuaca, musim, dan iklim.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juk kerja menuliskan pokok-pokok informasi yang berkai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engan pengaruh perubahan cuaca terhadap kegiatan manusia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6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pentingnya sikap bersatu dalam keberagaman di kehidupan sehari-har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6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ong- menolong sebagai wujud  bersatu dalam keberagaman di lingkungan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Kampanye tentang bersatu dalam keragama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manfaat dan pentingnya sikap bersatu dalam kehidup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sehari-hari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elaskan kombinasi gerak bertumpu dan keseimbangan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gan bena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tahui prosedur berbagai  gerakan pola gerak dominan.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>
                <w:rFonts w:ascii="BaarMetanoia" w:hAnsi="BaarMetanoia" w:cs="BaarMetanoia"/>
                <w:sz w:val="20"/>
                <w:szCs w:val="20"/>
                <w:lang w:eastAsia="en-US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Praktik senam lantai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juk kerja mempraktikkan kombinasi gerak keseimb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an putaran dalam aktivitas senam lantai.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2 / 2023</w:t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559"/>
        <w:gridCol w:w="720"/>
        <w:gridCol w:w="1350"/>
        <w:gridCol w:w="765"/>
        <w:gridCol w:w="2475"/>
        <w:gridCol w:w="77"/>
        <w:gridCol w:w="4819"/>
        <w:gridCol w:w="1678"/>
        <w:gridCol w:w="306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27 Januari 2023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CUAC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CUACA, MUSIM DAN IKLIM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32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ngaru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perubahan cuaca, iklim, dan mus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terhadap kehidupan 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nus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32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lang w:val="fi-FI"/>
              </w:rPr>
              <w:t>Perbedaan cuaca, musim dan iklim</w:t>
            </w:r>
          </w:p>
        </w:tc>
        <w:tc>
          <w:tcPr>
            <w:tcW w:w="489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nyusun informasi tentang cuaca.</w:t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s tertulis tentang menyusun informasi tentang pengaruh peruba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cuaca terhadap kegiatan manusia</w:t>
            </w:r>
          </w:p>
        </w:tc>
      </w:tr>
      <w:tr>
        <w:trPr>
          <w:trHeight w:val="151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6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Pentingnya sikap bersatu dalam keberagaman di kehidupan sehari-har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6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ong- menolong sebagai wujud  bersatu dalam keberagaman di lingkungan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94" w:hanging="394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lakukan Kampanye tentang bersatu dalam keragaman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juk kerja menuliskan pengalaman sehari-hari y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njukkan pentingnya bersatu dalam keberagaman dalam kehidup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sehari-har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/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cara penjumlahan pecahan berpenyebut sama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Konsep Penjumlahan Pecaha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Cara Pengurangan Pecahan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52" w:hanging="283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lakukan pengurangan pecahan berpenyebut sama pecahan denganbenda konkret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Tes tertulis tentang membandingkan 2 pecahan berpenyebut sama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2 / 2023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30"/>
        <w:gridCol w:w="720"/>
        <w:gridCol w:w="1350"/>
        <w:gridCol w:w="3062"/>
        <w:gridCol w:w="4253"/>
        <w:gridCol w:w="2551"/>
      </w:tblGrid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28 Januari 2023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CA</w:t>
            </w:r>
          </w:p>
        </w:tc>
        <w:tc>
          <w:tcPr>
            <w:tcW w:w="153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CUACA, MUSIM DAN IKLIM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0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ngaru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perubahan cuaca, iklim, dan mus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terhadap kehidupan 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nus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lang w:val="fi-FI"/>
              </w:rPr>
              <w:t>Perbedaan cuaca, musim dan iklim</w:t>
            </w:r>
          </w:p>
        </w:tc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nyusun informasi untuk disajikandalam kalimat efektif</w:t>
            </w:r>
          </w:p>
        </w:tc>
        <w:tc>
          <w:tcPr>
            <w:tcW w:w="2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jelaskan makna kata yang berkaitan dengan keada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cuaca secara tertulis melalui kalimat</w:t>
            </w:r>
          </w:p>
        </w:tc>
      </w:tr>
      <w:tr>
        <w:trPr>
          <w:trHeight w:val="1341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3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6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Pentingnya sikap bersatu dalam keberagaman di kehidupan sehari-har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6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ong- menolong sebagai wujud  bersatu dalam keberagaman di lingkung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lakukan Kampanye tentang bersatu dalam keraga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oh sikap bersatu dalam keberagaman di lingkun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sekolah</w:t>
            </w:r>
          </w:p>
        </w:tc>
      </w:tr>
      <w:tr>
        <w:trPr>
          <w:trHeight w:val="1263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3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/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cara penjumlahan pecahan berpenyebut sama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Konsep Penjumlahan Pecahan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32" w:hanging="232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Cara Pengurangan Pecah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aarMetanoia" w:hAnsi="BaarMetanoia" w:cs="BaarMetanoia"/>
                <w:sz w:val="20"/>
                <w:szCs w:val="20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lakukan pengurangan pecahan berpenyebut sama pecahan dengan benda konkr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Tes tertulis tentang identifikasi pecahan</w:t>
            </w:r>
          </w:p>
        </w:tc>
      </w:tr>
    </w:tbl>
    <w:p>
      <w:pPr>
        <w:pStyle w:val="Normal"/>
        <w:spacing w:lineRule="auto" w:line="240" w:before="0" w:after="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2 / 2023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388"/>
        <w:gridCol w:w="720"/>
        <w:gridCol w:w="2280"/>
        <w:gridCol w:w="3827"/>
        <w:gridCol w:w="2835"/>
        <w:gridCol w:w="2133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B 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Bentuk so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oal ulangan h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Penilaia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terangan</w:t>
            </w:r>
          </w:p>
        </w:tc>
      </w:tr>
      <w:tr>
        <w:trPr>
          <w:trHeight w:val="3865" w:hRule="atLeast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30 Januari 2023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rtumbuhan Dan Perkembangan Makhluk Hidup</w:t>
            </w:r>
          </w:p>
        </w:tc>
        <w:tc>
          <w:tcPr>
            <w:tcW w:w="13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7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 dan 2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-6</w:t>
            </w:r>
          </w:p>
        </w:tc>
        <w:tc>
          <w:tcPr>
            <w:tcW w:w="22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</wp:posOffset>
                      </wp:positionV>
                      <wp:extent cx="154305" cy="1543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-0.0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ilihan gand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6670</wp:posOffset>
                      </wp:positionV>
                      <wp:extent cx="154305" cy="1543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.1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sia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2545</wp:posOffset>
                      </wp:positionV>
                      <wp:extent cx="154305" cy="1543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3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aian</w:t>
            </w:r>
          </w:p>
        </w:tc>
        <w:tc>
          <w:tcPr>
            <w:tcW w:w="3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ata-rata =...................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emidi = ................... anak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ayaan = ............. anak</w:t>
            </w:r>
          </w:p>
        </w:tc>
        <w:tc>
          <w:tcPr>
            <w:tcW w:w="21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Mengetahui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Kepala Sekolah,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Guru Kelas III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. 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Cuaca (Tema 5)</w:t>
        <w:br/>
        <w:t>Tahun Pelajaran</w:t>
        <w:tab/>
        <w:t>: 2022 / 2023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388"/>
        <w:gridCol w:w="720"/>
        <w:gridCol w:w="2280"/>
        <w:gridCol w:w="3834"/>
        <w:gridCol w:w="2835"/>
        <w:gridCol w:w="2126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B 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Bentuk soal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oal ulangan h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Penila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terangan</w:t>
            </w:r>
          </w:p>
        </w:tc>
      </w:tr>
      <w:tr>
        <w:trPr>
          <w:trHeight w:val="2535" w:hRule="atLeast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31 Januari 2023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rtumbuhan dan Perkembangan Makhluk Hidup</w:t>
            </w:r>
          </w:p>
        </w:tc>
        <w:tc>
          <w:tcPr>
            <w:tcW w:w="13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7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 dan 4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-6</w:t>
            </w:r>
          </w:p>
        </w:tc>
        <w:tc>
          <w:tcPr>
            <w:tcW w:w="22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</wp:posOffset>
                      </wp:positionV>
                      <wp:extent cx="154305" cy="1543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-0.0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ilihan gand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6670</wp:posOffset>
                      </wp:positionV>
                      <wp:extent cx="154305" cy="1543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.1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sia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2545</wp:posOffset>
                      </wp:positionV>
                      <wp:extent cx="154305" cy="1543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3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aian</w:t>
            </w:r>
          </w:p>
        </w:tc>
        <w:tc>
          <w:tcPr>
            <w:tcW w:w="38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ata-rata =...................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emidi = ................... anak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ayaan = ............. anak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Mengetahui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Kepala Sekolah,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Guru Kelas III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. 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right="-812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8720" w:h="11906"/>
      <w:pgMar w:left="1701" w:right="680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r Metanoia">
    <w:charset w:val="00"/>
    <w:family w:val="swiss"/>
    <w:pitch w:val="default"/>
  </w:font>
  <w:font w:name="BaarMetanoia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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Arial" w:hAnsi="Arial" w:eastAsia="Calibri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eastAsia="Calibri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sz w:val="28"/>
      <w:szCs w:val="28"/>
    </w:rPr>
  </w:style>
  <w:style w:type="character" w:styleId="WW8Num42z2">
    <w:name w:val="WW8Num42z2"/>
    <w:qFormat/>
    <w:rPr>
      <w:rFonts w:ascii="Wingdings" w:hAnsi="Wingdings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Arial" w:hAnsi="Arial" w:eastAsia="Calibri" w:cs="Aria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Arial" w:hAnsi="Arial" w:eastAsia="Calibri" w:cs="Arial"/>
    </w:rPr>
  </w:style>
  <w:style w:type="character" w:styleId="WW8Num53z2">
    <w:name w:val="WW8Num53z2"/>
    <w:qFormat/>
    <w:rPr>
      <w:rFonts w:ascii="Wingdings" w:hAnsi="Wingdings" w:eastAsia="Calibri" w:cs="Aria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sz w:val="28"/>
      <w:szCs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8"/>
      <w:szCs w:val="28"/>
    </w:rPr>
  </w:style>
  <w:style w:type="character" w:styleId="WW8Num55z1">
    <w:name w:val="WW8Num55z1"/>
    <w:qFormat/>
    <w:rPr>
      <w:rFonts w:ascii="Wingdings" w:hAnsi="Wingdings" w:eastAsia="Times New Roman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2">
    <w:name w:val="WW8Num59z2"/>
    <w:qFormat/>
    <w:rPr>
      <w:rFonts w:ascii="Wingdings" w:hAnsi="Wingdings" w:eastAsia="Calibri" w:cs="Arial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Arial" w:hAnsi="Arial" w:eastAsia="Calibri" w:cs="Aria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Arial" w:hAnsi="Arial" w:eastAsia="Calibri" w:cs="Aria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28"/>
      <w:szCs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Arial" w:hAnsi="Arial" w:eastAsia="Calibri" w:cs="Aria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28"/>
      <w:szCs w:val="28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 2" w:hAnsi="Wingdings 2" w:cs="Wingdings 2"/>
      <w:b/>
      <w:i w:val="false"/>
      <w:sz w:val="20"/>
      <w:szCs w:val="20"/>
      <w:lang w:val="id-ID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8"/>
      <w:szCs w:val="2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Pa25">
    <w:name w:val="Pa25"/>
    <w:basedOn w:val="Normal"/>
    <w:next w:val="Normal"/>
    <w:qFormat/>
    <w:pPr>
      <w:autoSpaceDE w:val="false"/>
      <w:spacing w:lineRule="atLeast" w:line="161" w:before="0" w:after="0"/>
    </w:pPr>
    <w:rPr>
      <w:rFonts w:ascii="Baar Metanoia;Baar Metanoia" w:hAnsi="Baar Metanoia;Baar Metanoia" w:cs="Baar Metanoia;Baar Metanoia"/>
      <w:sz w:val="24"/>
      <w:szCs w:val="24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38:00Z</dcterms:created>
  <dc:creator>www.websiteedukasi.com</dc:creator>
  <dc:description>File By Websiteedukasi.com</dc:description>
  <dc:language>en-US</dc:language>
  <cp:lastModifiedBy>Websiteedukasi.com</cp:lastModifiedBy>
  <cp:lastPrinted>2016-08-14T09:51:00Z</cp:lastPrinted>
  <dcterms:modified xsi:type="dcterms:W3CDTF">2023-01-12T09:26:00Z</dcterms:modified>
  <cp:revision>15</cp:revision>
  <dc:subject/>
  <dc:title/>
</cp:coreProperties>
</file>