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ITERIA KETERCAPAIAN TUJUAN PEMBELAJARA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KKTP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 20.. / 20.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nyusun</w:t>
        <w:tab/>
        <w:tab/>
        <w:t>: Websiteedukasi.com</w:t>
        <w:br/>
        <w:t>Instans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PTD </w:t>
      </w:r>
      <w:r>
        <w:rPr>
          <w:rFonts w:cs="Times New Roman" w:ascii="Times New Roman" w:hAnsi="Times New Roman"/>
          <w:sz w:val="24"/>
          <w:szCs w:val="24"/>
        </w:rPr>
        <w:t>SD</w:t>
      </w:r>
      <w:r>
        <w:rPr>
          <w:rFonts w:cs="Times New Roman" w:ascii="Times New Roman" w:hAnsi="Times New Roman"/>
          <w:sz w:val="24"/>
          <w:szCs w:val="24"/>
          <w:lang w:val="en-US"/>
        </w:rPr>
        <w:t>N Websiteedukasi.com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ata Pelajaran 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JOK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Kel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B / IV (Empat)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emester</w:t>
        <w:tab/>
        <w:tab/>
        <w:t xml:space="preserve">: 2 </w:t>
      </w:r>
      <w:r>
        <w:rPr>
          <w:rFonts w:cs="Times New Roman" w:ascii="Times New Roman" w:hAnsi="Times New Roman"/>
          <w:sz w:val="24"/>
          <w:szCs w:val="24"/>
          <w:lang w:val="en-US"/>
        </w:rPr>
        <w:t>(Genap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2552"/>
        <w:gridCol w:w="1134"/>
        <w:gridCol w:w="992"/>
        <w:gridCol w:w="992"/>
        <w:gridCol w:w="993"/>
      </w:tblGrid>
      <w:tr>
        <w:trPr>
          <w:trHeight w:val="4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N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UNI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SUB POKOK BAHASAN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DESKRIPSI CAPAIAN PEMBELAJARAN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INTERVA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Perlu Bimbingan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(0 – 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Cukup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(68 – 7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Baik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(79 – 8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Sangat Baik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(90 – 100)</w:t>
            </w:r>
          </w:p>
        </w:tc>
      </w:tr>
      <w:tr>
        <w:trPr>
          <w:trHeight w:val="4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IT 5 : Aktivitas Gerak Berirama</w:t>
            </w:r>
          </w:p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Aktivitas  Variasi dan Kombinasi Pola Gerak Langkah Kaki dan Ayunan Lengan Aktivitas Gerak Beriram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lang w:val="id-ID"/>
              </w:rPr>
              <w:t>Keterampilan Gerak</w:t>
            </w:r>
            <w:r>
              <w:rPr>
                <w:rFonts w:eastAsia="Calibri" w:cs="Times New Roman" w:ascii="Times New Roman" w:hAnsi="Times New Roman"/>
                <w:lang w:val="id-ID"/>
              </w:rPr>
              <w:br/>
              <w:t>Pada akhir fase ini peserta didik menerapkan prosedur variasi dan kombinasi pola</w: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  <w:t>gerak dasar dan keterampilan gerak berupa permainan dan olahraga, aktivitas senam,</w: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  <w:t>aktivitas gerak berirama, dan aktivitas permainan dan olahraga air (kondisional).</w: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engetahuan Gerak</w: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ada akhir fase ini peserta didik menerapkan prosedur variasi dan kombinasi pola</w: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erak dasar dan keterampilan gerak berupa permainan dan olahraga, aktivitas senam,</w: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aktivitas gerak berirama, dan aktivitas permainan dan olahraga air (kondisional). </w: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emanfaatan Gerak</w: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ada akhir fase ini peserta didik dapat memahami prosedur dan mempraktikkan</w: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atihan pengembangan kebugaran jasmani sesuai ukuran dan intensitas aktivitas</w: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asmani (ringan, sedang, berat), menunjukkan kemampuan dalam menerapkan</w: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la perilaku hidup sehat berupa perlunya aktivitas jasmani, istirahat, pengisian</w: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aktu luang, serta memilih makanan bergizi dan seimbang. Peserta didik juga</w: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apat menunjukkan kemampuan dalam menerapkan prosedur pemeliharaan</w: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ebersihan dan kesehatan alat reproduksi, serta kesehatan diri dan orang lain dari</w: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enyakit menular dan tidak menular.</w: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engembangan Karakter dan Internalisasi Nilai-Nilai Gerak</w: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ada akhir fase ini peserta didik dapat menunjukkan perilaku bertanggung</w: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awab untuk belajar mengarahkan diri dalam proses pembelajaran, menerima</w: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an mengimplementasikan arahan dan umpan balik yang diberikan guru, serta</w: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endukung adanya keriangan di dalam aktivitas jasman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IT 6 : Aktivitas Permainan dan Olahraga di A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ivitas Pengenalan Air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IT 7 : Aktivitas Kebugaran yang Berkaitan dengan Keseha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ivitas Kebugaran Jasmani yang terkait dengan Kesehatan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IT 8 : Kebersihan dan Kesehatan Alat Reproduk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nerapkan Konsep Pemeliharaan Kebersihan dan Kesehatan Alat Reproduksi, serta Penyakit Menular dan Tidak Menular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23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Mengetah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Kepala Sekola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IP. …………………………</w:t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,  .. ………… 20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Guru PJOK Kelas 4 S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"/>
                </w:rPr>
                <w:t>WEBSITEEDUKASI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IP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20160"/>
      <w:pgMar w:left="1440" w:right="758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Disusun Oleh Websiteedukasi.com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mbria" w:hAnsi="Cambria" w:eastAsia="Cambria" w:cs="Times New Roman"/>
      <w:sz w:val="24"/>
      <w:szCs w:val="24"/>
    </w:rPr>
  </w:style>
  <w:style w:type="character" w:styleId="HeaderChar">
    <w:name w:val="Header Char"/>
    <w:qFormat/>
    <w:rPr>
      <w:rFonts w:ascii="Cambria" w:hAnsi="Cambria" w:eastAsia="Cambria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bsiteedukasi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4:51:00Z</dcterms:created>
  <dc:creator>www.websiteedukasi.com</dc:creator>
  <dc:description>File By Websiteedukasi.com</dc:description>
  <cp:keywords/>
  <dc:language>en-US</dc:language>
  <cp:lastModifiedBy>Websiteedukasi.com</cp:lastModifiedBy>
  <dcterms:modified xsi:type="dcterms:W3CDTF">2023-01-05T05:05:00Z</dcterms:modified>
  <cp:revision>2</cp:revision>
  <dc:subject/>
  <dc:title/>
</cp:coreProperties>
</file>