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Ta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las / </w:t>
      </w: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ab/>
        <w:tab/>
        <w:t>: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843"/>
        <w:gridCol w:w="1843"/>
        <w:gridCol w:w="1275"/>
        <w:gridCol w:w="993"/>
        <w:gridCol w:w="1134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K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1 Koordinasi Gerak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ngamati Tar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Mengal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ncar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tahu gerak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ri bagi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anggota tubuh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 xml:space="preserve">Menciptak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ngekspresik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gerak dari bagi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anggota tubuh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</w:rPr>
              <w:t>R</w:t>
            </w:r>
            <w:r>
              <w:rPr>
                <w:rFonts w:eastAsia="Calibri" w:cs="Times New Roman" w:ascii="Times New Roman" w:hAnsi="Times New Roman"/>
                <w:b/>
                <w:lang w:val="id-ID"/>
              </w:rPr>
              <w:t>efleks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ila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kemampuan diri dalam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lakukan gerak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koordinasi tubuh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Berpikir dan Bekerja Artisti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id-ID"/>
              </w:rPr>
              <w:t>Mengkoordinasik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gerak dari bagi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anggota tubuh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Berdampak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gikut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aktivitas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pembelajar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engan mandi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laukan Gerak yang Disuka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ksplorasi Gerak Anggota Tubu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Eksplorasi Koordinasi Gerak Tubu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angkai Gerak Anggota Tubu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ihan Gerak Hasil Eksploras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2 Ruang Gerak Dalam Gerak T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kenalan dengan Unsur Ruang Gerak Tar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si Siswa dalam Bergerak Melalui Berbagai Rangsangan atau Stimul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si Unsur Ruang Ger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amati Obj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gerak Sesuai Id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latih Gerak Sesuai Iram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1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0-10T06:13:00Z</dcterms:modified>
  <cp:revision>6</cp:revision>
  <dc:subject/>
  <dc:title/>
</cp:coreProperties>
</file>