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TD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eni Tari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Kelas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 /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2 </w:t>
      </w:r>
      <w:r>
        <w:rPr>
          <w:rFonts w:cs="Times New Roman" w:ascii="Times New Roman" w:hAnsi="Times New Roman"/>
          <w:sz w:val="24"/>
          <w:szCs w:val="24"/>
          <w:lang w:val="en-US"/>
        </w:rPr>
        <w:t>(Gena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2268"/>
        <w:gridCol w:w="1134"/>
        <w:gridCol w:w="992"/>
        <w:gridCol w:w="992"/>
        <w:gridCol w:w="993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N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UNIT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MATERI POKOK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DESKRIPSI CAPAIAN PEMBELAJARAN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Perlu Bimbing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Cuku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68 – 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79 – 8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Sangat 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18"/>
                <w:szCs w:val="18"/>
              </w:rPr>
              <w:t>(90 – 100)</w:t>
            </w:r>
          </w:p>
        </w:tc>
      </w:tr>
      <w:tr>
        <w:trPr>
          <w:trHeight w:val="1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 3 : MENGENAL TARI MELALUI CERITA RAKYAT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Dongen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da elemen mengalami, peserta didik mampu mengamati bentuk penyajian seni tari berdasarkan latar belakang serta mengeksplorasi unsur utama tari sesuai level, perubahan arah hadap, dan desain lantai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da elemen menciptakan, peserta didik mampu mengidentifikasi dan membuat gerak dengan unsur utama seni tari, level, perubahan arah hadap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da elemen merefleksikan, peserta didik mampu menilai pencapaian dirinya saat melakukan aktivitas pembelajaran seni tari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da elemen berpikir dan bekerja artistik, peserta didik mampu menunjukkan hasil seni tari kelompok dengan bekerja secara kooperatif untuk mengembangkan kemampuan bekerja sama dan saling menghargai demi tercapainya tujuan bersama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da elemen berdampak, peserta didik mampu menumbuhkan rasa cinta pada seni tari yang berdampak pada kemampuan diri dalam menyelesaikan aktivitas pembelajaran seni ta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Ccerita rakyat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K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isah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Gerak tar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Proses penciptaan karya tar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Sket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ngkaian tahapan untuk menyusun karya tar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mainan Ular Nag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Permainan tradisional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Kelas 4 S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4:05:00Z</dcterms:created>
  <dc:creator>www.websiteedukasi.com</dc:creator>
  <dc:description>File By Websiteedukasi.com</dc:description>
  <cp:keywords/>
  <dc:language>en-US</dc:language>
  <cp:lastModifiedBy>Websiteedukasi.com</cp:lastModifiedBy>
  <dcterms:modified xsi:type="dcterms:W3CDTF">2023-01-10T04:31:00Z</dcterms:modified>
  <cp:revision>1</cp:revision>
  <dc:subject/>
  <dc:title/>
</cp:coreProperties>
</file>