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MODUL AJAR 5 BAHASA INGGRIS SD/MI FASE A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Informasi Um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7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6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de Modu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hs Inggris.A.I.5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nyusun/Tahu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karto, Sujatmiko, Josephine S.M., Widya Kiswara/20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elas/Fase Capai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/Fase 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emen/Top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mbaca - Memirsa/Ruangan dalam Rumah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okasi Waktu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 menit (2 Jam Pelajaran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temuan Ke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-2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fil Pelajar Pancasil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Mandiri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arana Prasaran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CD, Proyektor, Papan Tulis, Pengeras Suara, Gambar-gambar Ruangan dalam Rumah, Krayon, Gunting, Lem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rget Peserta Did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ular/tipikal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l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elf-directed Learning, Project-based Learning, Picture and Picture, Audiolingual, Total Physical Respons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tap Muka</w:t>
            </w:r>
          </w:p>
        </w:tc>
      </w:tr>
    </w:tbl>
    <w:p>
      <w:pPr>
        <w:pStyle w:val="ListParagraphBodyoftextListParagraph1MediumGrid1Accent21Bodyoftext1Bodyoftext2Bodyoftext3ListParagraph11ColorfulListAccent11BodyoftextCxSpHeading11soaljawabBodyoftext1Bodyoftext2ListParagraph12"/>
        <w:widowControl w:val="false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Komponen Inti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Tuju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spacing w:lineRule="auto" w:line="256" w:beforeAutospacing="1" w:after="0"/>
        <w:ind w:left="851" w:right="0" w:hanging="360"/>
        <w:contextualSpacing/>
        <w:jc w:val="both"/>
        <w:rPr/>
      </w:pPr>
      <w:bookmarkStart w:id="0" w:name="_Hlk106113777"/>
      <w:r>
        <w:rPr>
          <w:rFonts w:ascii="Times New Roman" w:hAnsi="Times New Roman"/>
          <w:sz w:val="24"/>
          <w:szCs w:val="24"/>
        </w:rPr>
        <w:t xml:space="preserve">Peserta </w:t>
      </w:r>
      <w:bookmarkEnd w:id="0"/>
      <w:r>
        <w:rPr>
          <w:rFonts w:ascii="Times New Roman" w:hAnsi="Times New Roman"/>
          <w:sz w:val="24"/>
          <w:szCs w:val="24"/>
        </w:rPr>
        <w:t>didik dapat mengetahui kosakata mengenai ruangan dalam rumah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identifikasikan nama-nama ruangan dalam rumah dalam Bahasa Inggris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identifikasikan warna dalam Bahasa Inggris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deskripsikan beberapa bentuk bangun datar dan warnanya dalam Bahasa Inggris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warnai dengan tepat sesuai dengan intruksi yang diberik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elaborasikan anggota keluarga dengan posisinya di ruangan rumah dalam Bahasa Inggris secara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uliskan frase sederhana mengenai warna ruangan rumah dan warna bentuk bangun datar dalam Bahasa Inggri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Autospacing="1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deskripsikan ruangan-ruangan yang ada di rumahnya dengan Bahasa Inggris secara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 w:beforeAutospacing="1" w:afterAutospacing="1"/>
        <w:ind w:left="851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tanyaan Pemant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tell me some parts of your hous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color is your hous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siap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lakukan asesmen diagnostik dalam bentuk kuis sebelum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nyiapkan bahan tayang PPT atau sarana lainnya untuk mendukung materi Ruangan dalam Rumah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Materi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Names of rooms in the house (Grow I hal. 51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lor (Grow I hal. 52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Shapes (Grow I hal. 54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Langkah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ertemuan 1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ruangan yang ada di dalam rumah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ere do you sleep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ere do you take a bath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5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ebak nama-nama ruangan yang ada di dalam rumah pada gambar tersebut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gulang setelah guru menyebutkan nama-nama ruangan yang ada di dalam rumah dalam Bahasa Inggri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minta untuk memperhatikan buku Grow halaman 51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minta menggambar garis untuk menghubungkan nama ruangan dan gambar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minta untuk membaca dengan lantang warna-warna rumah yang berada pada halaman 52 setelah guru memberikan contoh dengan pengucap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iapkan gambar-gambar ruangan dalam rumah dan menempelkannya di setiap sudut kela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instruksi menggunakan Bahasa Inggris pada siswa untuk pergi ke salah satu ruangan dalam rumah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satu per satu diberikan kesempatan untuk menuruti instruksi dari guru secara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bawa kertas HVS, gunting, dan krayon untuk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2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nama-nama bangun datar dan warnanya dengan media gambar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Do you remember what shape this i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color is this shap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unjukkan bentuk bangun datar tertentu yang ada pada buku Grow halaman 55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warnai bentuk bangun datar yang ada pada buku Grow halaman 55 seperti contoh yang ada di halaman 54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siswa diminta untuk mendeskripsikan bentuk bangun datar dan warnanya sesuai dengan kaidah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 xml:space="preserve"> pada sisw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gucapkan </w:t>
      </w:r>
      <w:r>
        <w:rPr>
          <w:rFonts w:ascii="Times New Roman" w:hAnsi="Times New Roman"/>
          <w:i/>
          <w:iCs/>
          <w:sz w:val="24"/>
          <w:szCs w:val="24"/>
        </w:rPr>
        <w:t>chan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“Circle, triangle, rectangle, square. Color them, color them, and put them on the chair”</w:t>
      </w:r>
      <w:r>
        <w:rPr>
          <w:rFonts w:ascii="Times New Roman" w:hAnsi="Times New Roman"/>
          <w:sz w:val="24"/>
          <w:szCs w:val="24"/>
        </w:rPr>
        <w:t xml:space="preserve"> yang ada pada buku Grow halaman 57 disertai dengan gerakan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ka buku Grow halaman 5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kesempatan kepada peserta didik untuk menebak apa yang harus dilakukan pada bagian </w:t>
      </w:r>
      <w:r>
        <w:rPr>
          <w:rFonts w:ascii="Times New Roman" w:hAnsi="Times New Roman"/>
          <w:i/>
          <w:iCs/>
          <w:sz w:val="24"/>
          <w:szCs w:val="24"/>
        </w:rPr>
        <w:t>Look and circle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identifikasikan bangun datar dan warnanya serta memberikan prediksi warna selanj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siswa diberikan kesempatan untuk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 xml:space="preserve"> kepada teman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bawa gambar 3 ruangan dalam rumah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3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anggota keluarga dan ruangan dalam rumah dengan media gambar seorang Ibu yang berada di dapu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7"/>
        </w:numPr>
        <w:tabs>
          <w:tab w:val="clear" w:pos="720"/>
          <w:tab w:val="left" w:pos="450" w:leader="none"/>
        </w:tabs>
        <w:bidi w:val="0"/>
        <w:spacing w:lineRule="auto" w:line="256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>Do you see the mother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7"/>
        </w:numPr>
        <w:tabs>
          <w:tab w:val="clear" w:pos="720"/>
          <w:tab w:val="left" w:pos="450" w:leader="none"/>
        </w:tabs>
        <w:bidi w:val="0"/>
        <w:spacing w:lineRule="auto" w:line="256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>Where is sh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ka buku Grow halaman 61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aca 4 frase yang ada di halaman 61 dengan lantang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uliskan frase yang ada di halaman 61 dengan ben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minta untuk mendengarkan lagu </w:t>
      </w:r>
      <w:r>
        <w:rPr>
          <w:rFonts w:ascii="Times New Roman" w:hAnsi="Times New Roman"/>
          <w:i/>
          <w:iCs/>
          <w:sz w:val="24"/>
          <w:szCs w:val="24"/>
        </w:rPr>
        <w:t xml:space="preserve">Where’s grandma </w:t>
      </w:r>
      <w:r>
        <w:rPr>
          <w:rFonts w:ascii="Times New Roman" w:hAnsi="Times New Roman"/>
          <w:sz w:val="24"/>
          <w:szCs w:val="24"/>
        </w:rPr>
        <w:t>dan membaca liriknya pada buku Grow halaman 56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sama, siswa menyanyikan lagu </w:t>
      </w:r>
      <w:r>
        <w:rPr>
          <w:rFonts w:ascii="Times New Roman" w:hAnsi="Times New Roman"/>
          <w:i/>
          <w:iCs/>
          <w:sz w:val="24"/>
          <w:szCs w:val="24"/>
        </w:rPr>
        <w:t>Where’s grandm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mengikuti guru untuk membaca dengan lantang teks pada buku Grow halaman 6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eluarkan 3 gambar ruangan dalam rumah yang dibawa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at teks seperti yang ada pada halaman 60 dengan mengganti subjeknya menggunak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membacakan hasil pekerjaannya di depan kela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siswa diberikan kesempatan untuk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bawa gunting dan lem untuk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ke 4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pelajaran pada pertemuan sebelu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unjukkan kepada siswa 4 gambar ruangan pada buku grow halaman 125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contoh pada siswa untuk menggunting gambar ruangan yang ada pada buku Grow halaman 125, kemudian meminta siswa untuk menirukan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interaktif mengajak siswa untuk menempelkan potongan gambar ruangan pada gambar rumah yang ada pada buku Grow halaman 62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instruksi pada siswa untuk menempelkan semua potongan gambar ruangan pada gambar rumah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contoh pada siswa cara mendeskripsikan rumah dan ruangan yang ada di dalamnya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deskripsikan proyek yang mereka buat mengenai ruangan di dalam rumah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kesempatan kepada siswa untuk saling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singkat, memberikan kesimpulan materi pembelajaran pada Bab 5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ncana Asesme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eserta didik mengerjakan tugas terstruktur, yaitu </w:t>
      </w:r>
      <w:r>
        <w:rPr>
          <w:rFonts w:ascii="Times New Roman" w:hAnsi="Times New Roman"/>
          <w:b/>
          <w:sz w:val="24"/>
          <w:szCs w:val="24"/>
        </w:rPr>
        <w:t>Unit Review 2</w:t>
      </w:r>
      <w:r>
        <w:rPr>
          <w:rFonts w:ascii="Times New Roman" w:hAnsi="Times New Roman"/>
          <w:sz w:val="24"/>
          <w:szCs w:val="24"/>
        </w:rPr>
        <w:t xml:space="preserve"> dari Buku Grow with English 1 dari PT Penerbit Erlangga halaman 111-121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ngayaan dan Remedial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Peserta didik mengerjakan soal yang terdapat di akhir bab pada halaman 124. Soal tersebut dapat diakses dengan memindai kode QR. Soal dikerjakan secara digital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fleksi Peserta Didik dan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rooms do you have in your hous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color is your hous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many bedrooms are there in your hous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ere do you take a bath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ere do you sleep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tell me about your hous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teaching and learning process run as planne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students participate in class activitie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o students have any difficulties in understanding some parts of the materials?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Lampi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Lembar Aktivitas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Silakan kerjakan </w:t>
      </w:r>
      <w:r>
        <w:rPr>
          <w:rFonts w:ascii="Times New Roman" w:hAnsi="Times New Roman"/>
          <w:b/>
          <w:sz w:val="24"/>
          <w:szCs w:val="24"/>
        </w:rPr>
        <w:t>Unit Review 2</w:t>
      </w:r>
      <w:r>
        <w:rPr>
          <w:rFonts w:ascii="Times New Roman" w:hAnsi="Times New Roman"/>
          <w:sz w:val="24"/>
          <w:szCs w:val="24"/>
        </w:rPr>
        <w:t xml:space="preserve"> dari Buku Grow with English 1 dari PT Penerbit Erlangga halaman 111-121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Bahan Bacaan Guru dan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Buku Grow with English 1 dari PT Penerbit Erlangga halaman 49-62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900" w:leader="none"/>
        </w:tabs>
        <w:bidi w:val="0"/>
        <w:spacing w:lineRule="auto" w:line="256"/>
        <w:ind w:left="900" w:right="0" w:hanging="45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ukarto, dkk. 2022. </w:t>
      </w:r>
      <w:r>
        <w:rPr>
          <w:rFonts w:ascii="Times New Roman" w:hAnsi="Times New Roman"/>
          <w:i/>
          <w:sz w:val="24"/>
          <w:szCs w:val="24"/>
        </w:rPr>
        <w:t>Grow with English 1</w:t>
      </w:r>
      <w:r>
        <w:rPr>
          <w:rFonts w:ascii="Times New Roman" w:hAnsi="Times New Roman"/>
          <w:sz w:val="24"/>
          <w:szCs w:val="24"/>
        </w:rPr>
        <w:t>. Jakarta: PT Penerbit Erlangg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BodyoftextCharListParagraph1CharMediumGrid1Accent21CharBodyoftext1CharBodyoftext2CharBodyoftext3CharListParagraph11CharColorfulListAccent11CharBodyoftextCxSpCharHeading11Char">
    <w:name w:val="List Paragraph Char,Body of text Char,List Paragraph1 Char,Medium Grid 1 - Accent 21 Char,Body of text+1 Char,Body of text+2 Char,Body of text+3 Char,List Paragraph11 Char,Colorful List - Accent 11 Char,Body of textCxSp Char,Heading 11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ID" w:eastAsia="en-US" w:bidi="ar-SA"/>
    </w:rPr>
  </w:style>
  <w:style w:type="paragraph" w:styleId="ListParagraphBodyoftextListParagraph1MediumGrid1Accent21Bodyoftext1Bodyoftext2Bodyoftext3ListParagraph11ColorfulListAccent11BodyoftextCxSpHeading11soaljawabBodyoftext1Bodyoftext2ListParagraph12">
    <w:name w:val="List Paragraph,Body of text,List Paragraph1,Medium Grid 1 - Accent 21,Body of text+1,Body of text+2,Body of text+3,List Paragraph11,Colorful List - Accent 11,Body of textCxSp,Heading 11,soal jawab,Body of text1,Body of text2,List Paragraph12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56</Words>
  <Characters>9070</Characters>
  <CharactersWithSpaces>7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34:00Z</dcterms:created>
  <dc:creator>Marfi Indah</dc:creator>
  <dc:description/>
  <dc:language>en-US</dc:language>
  <cp:lastModifiedBy/>
  <dcterms:modified xsi:type="dcterms:W3CDTF">2022-06-27T14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ia Saraswati Saraswati</vt:lpwstr>
  </property>
</Properties>
</file>