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 Pancasila dan Kewarganegaraa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Kelas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/ IV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552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LEME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29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4 - 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Negaraku Indonesia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egara Kesatuan Republik Indonesia (NKRI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serta didik dapat mengenal lingkungan rumah, sekolah, lingkungan (RT/RW/desa/kelurahan dan kecamatan) sebagai bagian tidak terpisahkan dari wilayah NKR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5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ola Hidup Bergotong Royo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ancasila dan Bhinneka Tunggal Ik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jelaskan makna silasila Pancasila serta dapat memberikan contoh sikap dan perilaku yang sesuai dengan sila-sila Pancasi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mpraktikkan nilai-nilai Pancasila secara individual di kelas sesuai dengan perkembangan peserta didik dan konteks sekolah (beberapa contoh; meminta maaf, berterima kasih, meminta tolong, cuci tangan, mengantri, merapikan tempat duduk, dan sebagainy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mahami harapan kelompok terhadap dirinya untuk mencapai tujuan kelomp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imulasikan bagaimana kebutuhan dirinya membutuhkan orang lain untuk memenuhiny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identifikasi hal yang dianggap berharga dan penting bagi teman, keluarga dan orang lain yang dikenali peserta didi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nali karakteristik fisik dan non-fisik orang dan benda yang ada di lingkungan sekitarny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mahami bahwa kebinekaan dapat memberikan kesempatan untuk mendapatkan pengalaman dan pemahaman yang bar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5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05T07:11:00Z</dcterms:modified>
  <cp:revision>2</cp:revision>
  <dc:subject/>
  <dc:title/>
</cp:coreProperties>
</file>