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1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Salam Sapaan dan Salam Perpisaha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rakhlak muli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Boneka, Meja dan Kursi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operative Learning.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End w:id="1"/>
      <w:r>
        <w:rPr>
          <w:rFonts w:ascii="Times New Roman" w:hAnsi="Times New Roman"/>
          <w:sz w:val="24"/>
          <w:szCs w:val="24"/>
        </w:rPr>
        <w:t>Peserta didik dapat mengidentifikasi diri sendi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bookmarkStart w:id="2" w:name="_Hlk106113777"/>
      <w:bookmarkEnd w:id="2"/>
      <w:r>
        <w:rPr>
          <w:rFonts w:ascii="Times New Roman" w:hAnsi="Times New Roman"/>
          <w:sz w:val="24"/>
          <w:szCs w:val="24"/>
        </w:rPr>
        <w:t>Peserta didik dapat menggunakan gerakan tubuh untuk menyapa orang lain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untuk merespon salam sapaan orang lain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mahami kosakata sederhana dalam instruksi dan meresponnya dengan gerakan tubuh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ungkapan-ungkapan untuk menyapa orang lai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ungkapan-ungkapan untuk merespon salam sapaan dari orang lai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ungkapan-ungkapan untuk mengucapkan selamat tinggal kepada orang lai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angkap makna dari suatu bacaan yang memuat informasi mengenai salam sapaan dalam konteks kelas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uliskan kosakata sederhana mengenai salam sapaan dan respon salam sapaan dalam Bahasa Inggris secara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ave you ever greeted someone? How do you greet the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what is the difference between greeting and part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Salam Sapaan dan Salam Perpisah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 of instructing and gestures in response (Grow I hal. 4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for greeting (Grow I hal. 6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for responding a greeting (Grow I hal. 6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for bidding farewell (Grow I hal.8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mengenali diri sendiri dan gerakan tubuh merespon sapaan dengan media boneka laki-laki dan perempu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this doll a boy? Yes? (nodding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this doll a girl? No? (shaking head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3, menjelaskan kepada siswa cara mengisinya dan mempersilakan siswa untuk menebak jawabannya bersama-sam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</w:t>
      </w:r>
      <w:r>
        <w:rPr>
          <w:rFonts w:ascii="Times New Roman" w:hAnsi="Times New Roman"/>
          <w:i/>
          <w:iCs/>
          <w:sz w:val="24"/>
          <w:szCs w:val="24"/>
        </w:rPr>
        <w:t xml:space="preserve">“Stand up!”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 xml:space="preserve">“Sit down!” </w:t>
      </w:r>
      <w:r>
        <w:rPr>
          <w:rFonts w:ascii="Times New Roman" w:hAnsi="Times New Roman"/>
          <w:sz w:val="24"/>
          <w:szCs w:val="24"/>
        </w:rPr>
        <w:t xml:space="preserve">untuk kemudian memperagakannya dengan gerakan tubuh yang tepat bersama sisw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kuti </w:t>
      </w:r>
      <w:r>
        <w:rPr>
          <w:rFonts w:ascii="Times New Roman" w:hAnsi="Times New Roman"/>
          <w:i/>
          <w:iCs/>
          <w:sz w:val="24"/>
          <w:szCs w:val="24"/>
        </w:rPr>
        <w:t xml:space="preserve">chant“Stand up, sit down, one, two, three, stand up, sit down, look at me!” </w:t>
      </w:r>
      <w:r>
        <w:rPr>
          <w:rFonts w:ascii="Times New Roman" w:hAnsi="Times New Roman"/>
          <w:sz w:val="24"/>
          <w:szCs w:val="24"/>
        </w:rPr>
        <w:t xml:space="preserve">yang berada pada halaman 5 dan juga memperagakan gerakan tubuh yang sesuai dan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ungkapan singkat </w:t>
      </w:r>
      <w:r>
        <w:rPr>
          <w:rFonts w:ascii="Times New Roman" w:hAnsi="Times New Roman"/>
          <w:i/>
          <w:iCs/>
          <w:sz w:val="24"/>
          <w:szCs w:val="24"/>
        </w:rPr>
        <w:t xml:space="preserve">“Stand up!”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>“Sit down!”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per ba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asing-masing kelompok diminta untuk memprakti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Stand up!”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 xml:space="preserve">“Sit down!” </w:t>
      </w:r>
      <w:r>
        <w:rPr>
          <w:rFonts w:ascii="Times New Roman" w:hAnsi="Times New Roman"/>
          <w:sz w:val="24"/>
          <w:szCs w:val="24"/>
        </w:rPr>
        <w:t xml:space="preserve">beserta dengan gerakan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asing-masing kelompok memberikan tanggapan terhadap kelompok lain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pal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Stand up!”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>“Sit down!”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salam sapaan dan cara merespo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ave you ever greeted people? How did you do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how to respond to greeting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ayangkan video </w:t>
      </w:r>
      <w:r>
        <w:rPr>
          <w:rFonts w:ascii="Times New Roman" w:hAnsi="Times New Roman"/>
          <w:i/>
          <w:iCs/>
          <w:sz w:val="24"/>
          <w:szCs w:val="24"/>
        </w:rPr>
        <w:t xml:space="preserve">Listen and say </w:t>
      </w:r>
      <w:r>
        <w:rPr>
          <w:rFonts w:ascii="Times New Roman" w:hAnsi="Times New Roman"/>
          <w:sz w:val="24"/>
          <w:szCs w:val="24"/>
        </w:rPr>
        <w:t>pada halaman 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maksud dari video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kuti ungkapan-ungkapan salam sapaan dan responnya yang ada dalam video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ayangkan video </w:t>
      </w:r>
      <w:r>
        <w:rPr>
          <w:rFonts w:ascii="Times New Roman" w:hAnsi="Times New Roman"/>
          <w:i/>
          <w:iCs/>
          <w:sz w:val="24"/>
          <w:szCs w:val="24"/>
        </w:rPr>
        <w:t xml:space="preserve">View and sing </w:t>
      </w:r>
      <w:r>
        <w:rPr>
          <w:rFonts w:ascii="Times New Roman" w:hAnsi="Times New Roman"/>
          <w:sz w:val="24"/>
          <w:szCs w:val="24"/>
        </w:rPr>
        <w:t>pada halaman 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menjadi 2 kelompok, kelompok perempuan dan kelompok laki-lak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nyanyikan bersama lagu </w:t>
      </w:r>
      <w:r>
        <w:rPr>
          <w:rFonts w:ascii="Times New Roman" w:hAnsi="Times New Roman"/>
          <w:i/>
          <w:iCs/>
          <w:sz w:val="24"/>
          <w:szCs w:val="24"/>
        </w:rPr>
        <w:t xml:space="preserve">Hello How Are You, </w:t>
      </w:r>
      <w:r>
        <w:rPr>
          <w:rFonts w:ascii="Times New Roman" w:hAnsi="Times New Roman"/>
          <w:sz w:val="24"/>
          <w:szCs w:val="24"/>
        </w:rPr>
        <w:t>sesuai perannya dalam video (kelompok perempuan bernyanyi pada bagian perempuan, kelompok laki-laki bernyanyi pada bagian laki-laki)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ungkapan salam sapa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cari tahu bagaimana cara mengucapkan selamat tinggal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ucapan berpisah/selamat tingg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ave you ever said goodbye? When did you say i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e difference between greeting and part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cakan teks pada halaman 9 dan meminta siswa untuk mengulangi ungkapan yang telah dibaca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teks tersebut dengan mengganti nama gurunya dengan nama guru siswa, serta memperagakan </w:t>
      </w:r>
      <w:r>
        <w:rPr>
          <w:rFonts w:ascii="Times New Roman" w:hAnsi="Times New Roman"/>
          <w:i/>
          <w:iCs/>
          <w:sz w:val="24"/>
          <w:szCs w:val="24"/>
        </w:rPr>
        <w:t>“shaking hand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audio </w:t>
      </w:r>
      <w:r>
        <w:rPr>
          <w:rFonts w:ascii="Times New Roman" w:hAnsi="Times New Roman"/>
          <w:i/>
          <w:iCs/>
          <w:sz w:val="24"/>
          <w:szCs w:val="24"/>
        </w:rPr>
        <w:t xml:space="preserve">Listen and say </w:t>
      </w:r>
      <w:r>
        <w:rPr>
          <w:rFonts w:ascii="Times New Roman" w:hAnsi="Times New Roman"/>
          <w:sz w:val="24"/>
          <w:szCs w:val="24"/>
        </w:rPr>
        <w:t>pada halaman 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kuti ungkapan-ungkapan perpisahan/selamat tinggal seperti yang ada pada audio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secara berpasangan, mempraktikkan ungkapan perpisahan secara singkat d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ahami perbedaan </w:t>
      </w:r>
      <w:r>
        <w:rPr>
          <w:rFonts w:ascii="Times New Roman" w:hAnsi="Times New Roman"/>
          <w:i/>
          <w:iCs/>
          <w:sz w:val="24"/>
          <w:szCs w:val="24"/>
        </w:rPr>
        <w:t xml:space="preserve">greeting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iCs/>
          <w:sz w:val="24"/>
          <w:szCs w:val="24"/>
        </w:rPr>
        <w:t>parti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halaman 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asing-masing siswa diminta untuk menulis kosakata sederhana terkait salam sapaan dan responnya sesuai yang ada di buku halaman 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Stand up, Sit down!” </w:t>
      </w:r>
      <w:r>
        <w:rPr>
          <w:rFonts w:ascii="Times New Roman" w:hAnsi="Times New Roman"/>
          <w:sz w:val="24"/>
          <w:szCs w:val="24"/>
        </w:rPr>
        <w:t xml:space="preserve">dan menyanyikan lagu </w:t>
      </w:r>
      <w:r>
        <w:rPr>
          <w:rFonts w:ascii="Times New Roman" w:hAnsi="Times New Roman"/>
          <w:i/>
          <w:iCs/>
          <w:sz w:val="24"/>
          <w:szCs w:val="24"/>
        </w:rPr>
        <w:t>Hello How Are Yo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Berdiskusi dengan siswa mengenai perbedaan ungkapan serta gerakan tubuh untuk salam sapaan dan salam perpisah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3" w:name="_Hlk106224004"/>
      <w:bookmarkEnd w:id="3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_Hlk106224004"/>
      <w:bookmarkStart w:id="5" w:name="_Hlk106224004"/>
      <w:bookmarkEnd w:id="5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greet someon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when you greet someon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respond a greet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when you respond to a greet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bid farewel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when you bid a farewel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greet someon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respond to someone greet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say goodby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6" w:name="_Hlk106223991"/>
      <w:bookmarkEnd w:id="6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_Hlk106223991"/>
      <w:bookmarkStart w:id="8" w:name="_Hlk106223991"/>
      <w:bookmarkEnd w:id="8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1-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 w:before="0" w:after="160"/>
        <w:ind w:left="900" w:right="0" w:hanging="45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5</Words>
  <Characters>8799</Characters>
  <CharactersWithSpaces>7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0:00Z</dcterms:created>
  <dc:creator>Arif</dc:creator>
  <dc:description/>
  <dc:language>en-US</dc:language>
  <cp:lastModifiedBy/>
  <dcterms:modified xsi:type="dcterms:W3CDTF">2022-06-27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