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 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TD </w:t>
      </w:r>
      <w:r>
        <w:rPr>
          <w:rFonts w:cs="Times New Roman" w:ascii="Times New Roman" w:hAnsi="Times New Roman"/>
          <w:sz w:val="24"/>
          <w:szCs w:val="24"/>
        </w:rPr>
        <w:t>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eni Rup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se / </w:t>
      </w:r>
      <w:r>
        <w:rPr>
          <w:rFonts w:cs="Times New Roman" w:ascii="Times New Roman" w:hAnsi="Times New Roman"/>
          <w:sz w:val="24"/>
          <w:szCs w:val="24"/>
        </w:rPr>
        <w:t>Kelas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 /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2127"/>
        <w:gridCol w:w="1275"/>
        <w:gridCol w:w="993"/>
        <w:gridCol w:w="1134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KOK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KRIPSI CAPAIAN PEMBELAJARAN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lu Bimbinga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 – 6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ku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8 – 7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gat Bai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Seni di Sekitark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Mengalami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iswa mampumengamati, mengenal,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merekam d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menuangkan pengalam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keseharianny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secara visual dengan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menggunakan bentuk</w:t>
            </w:r>
            <w:r>
              <w:rPr>
                <w:rFonts w:eastAsia="Calibri"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lang w:val="id-ID"/>
              </w:rPr>
              <w:t>bentuk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asar geometris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iswa mengeksplorasi alat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an bahan dasar dalam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berkarya. Siswa juga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mengenali prosedur dasar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alam berkarya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 xml:space="preserve">Menciptaka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iswa mampu menciptakan karya dengan mengeksplorasi dan menggunakan elemen seni rupa berupa garis, bentuk dan warna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Merefleksika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iswa mampu mengenali dan menceritakan fokus dari karya yang diciptakan atau dilihatnya (dari teman sekelas karya seni dari orang lain) serta pengalaman dan perasaannya mengenai karya tersebut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Berpikir dan Bekerja Artistik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iswa mampu mengenali dan membiasakan diri dengan berbagai prosedur dasar sederhana untuk berkarya dengan aneka pilihan media yang tersedia di sekitar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iswa mengetahui dan memahami keutamaan faktor keselamatan dalam bekerja.</w:t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</w:r>
          </w:p>
          <w:p>
            <w:pPr>
              <w:pStyle w:val="Normal"/>
              <w:spacing w:before="60" w:after="60"/>
              <w:contextualSpacing/>
              <w:rPr>
                <w:rFonts w:ascii="Times New Roman" w:hAnsi="Times New Roman" w:eastAsia="Calibri" w:cs="Times New Roman"/>
                <w:b/>
                <w:b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lang w:val="id-ID"/>
              </w:rPr>
              <w:t>Berdampak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Siswa mampu menciptakan karya sendiri yang sesuai dengan perasaan atau minatny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Aneka Garis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Garis yang Menunjukkan Gerakan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 xml:space="preserve">Garis Membuat Bentuk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30" w:hanging="0"/>
              <w:contextualSpacing/>
              <w:rPr>
                <w:rFonts w:ascii="Times New Roman" w:hAnsi="Times New Roman" w:eastAsia="Calibri" w:cs="Times New Roman"/>
                <w:bCs/>
                <w:lang w:val="id-ID"/>
              </w:rPr>
            </w:pPr>
            <w:r>
              <w:rPr>
                <w:rFonts w:eastAsia="Calibri" w:cs="Times New Roman" w:ascii="Times New Roman" w:hAnsi="Times New Roman"/>
                <w:bCs/>
                <w:lang w:val="id-I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4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5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uat Bentuk dengan Potong &amp; Tempel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tuk dalam Tope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na, Garis dan Bentuk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tuk yang Berulang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tuk Huruf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egiatan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ntuk Besar Kecil dalam Arsitektu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Seni Budaya Kelas 1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 xml:space="preserve">Disusun Oleh </w:t>
    </w:r>
    <w:hyperlink r:id="rId1">
      <w:r>
        <w:rPr>
          <w:rStyle w:val="InternetLink"/>
          <w:i/>
          <w:u w:val="none"/>
        </w:rPr>
        <w:t>Websiteedukasi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mbria" w:hAnsi="Cambria" w:eastAsia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websiteedukasi.com/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3-07-13T13:24:00Z</dcterms:modified>
  <cp:revision>7</cp:revision>
  <dc:subject/>
  <dc:title/>
</cp:coreProperties>
</file>