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JO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las / </w:t>
      </w: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ab/>
        <w:tab/>
        <w:t>: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1 </w:t>
      </w:r>
      <w:r>
        <w:rPr>
          <w:rFonts w:cs="Times New Roman" w:ascii="Times New Roman" w:hAnsi="Times New Roman"/>
          <w:sz w:val="24"/>
          <w:szCs w:val="24"/>
          <w:lang w:val="en-US"/>
        </w:rPr>
        <w:t>(Ganji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984"/>
        <w:gridCol w:w="1276"/>
        <w:gridCol w:w="992"/>
        <w:gridCol w:w="993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 POKO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KRIPSI CAPAIAN PEMBELAJARA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lu Bimbingan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kup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8 – 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gat 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– 100)</w:t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1 : Aktivitas Pola Gerak Dasar Lokomotor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ktivitas Pengembangan Pola Gerak Dasar Lokomot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id-ID"/>
              </w:rPr>
              <w:t>peserta</w:t>
              <w:tab/>
              <w:t>didik dapat menunjukkan kemampuan dalam menirukan pola gerak dasar dan keterampilan gerak secara mandiri (tanpa meniru contoh</w:t>
            </w:r>
            <w:r>
              <w:rPr>
                <w:rFonts w:eastAsia="Calibri" w:cs="Times New Roman" w:ascii="Times New Roman" w:hAnsi="Times New Roman"/>
              </w:rPr>
              <w:t xml:space="preserve">) </w:t>
            </w:r>
            <w:r>
              <w:rPr>
                <w:rFonts w:eastAsia="Calibri" w:cs="Times New Roman" w:ascii="Times New Roman" w:hAnsi="Times New Roman"/>
                <w:lang w:val="id-ID"/>
              </w:rPr>
              <w:t>berupa</w:t>
              <w:tab/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permainan dan olahraga, aktivitas senam, aktivitas gerak berirama, dan aktivitas</w:t>
              <w:tab/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id-ID"/>
              </w:rPr>
              <w:t>permainan dan olahraga air (kondisional) sebagai hasil pemahaman pengetahuan yang benar, melakukan latihan aktivitas jasmani untuk menjaga kebugaran dan kesehatan</w:t>
              <w:tab/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sesuai dengan prinsip latihan, menunjukkan perilaku tanggung jawab personal dan sosial, serta memonitornya secara mandiri, selain itu juga dapat menganalisis nilai-nilai pada aktivitas jasma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2 : Aktivitas Pola Gerak Dasar Non loko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s Pengembangan Pola Gerak Dasar Nonlokomoto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3 : Aktivitas Pola Gerak Dasar Manipul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s Melempar dan Menangkap Bol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4 : Aktivitas Gerak Beri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s  Pola Gerak Dasar Lokomotor dan Non-Lokomotor Sesuai dengan Irama (Ketukan) Tanpa/dengan Musik dalam Aktivitas Gerak Beriram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PJOK Kelas 1 SD/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6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2-10-10T14:34:00Z</dcterms:modified>
  <cp:revision>8</cp:revision>
  <dc:subject/>
  <dc:title/>
</cp:coreProperties>
</file>