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5 </w:t>
      </w:r>
      <w:r>
        <w:rPr>
          <w:rFonts w:ascii="Times New Roman" w:hAnsi="Times New Roman"/>
          <w:b/>
          <w:i/>
          <w:iCs/>
          <w:sz w:val="28"/>
          <w:szCs w:val="28"/>
        </w:rPr>
        <w:t>This is My House</w:t>
      </w:r>
      <w:r>
        <w:rPr>
          <w:rFonts w:ascii="Times New Roman" w:hAnsi="Times New Roman"/>
          <w:b/>
          <w:sz w:val="28"/>
          <w:szCs w:val="28"/>
        </w:rPr>
        <w:t xml:space="preserve"> (Ruangan dalam Rumah)</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r>
        <w:rPr>
          <w:rFonts w:ascii="Times New Roman" w:hAnsi="Times New Roman"/>
          <w:sz w:val="24"/>
          <w:szCs w:val="24"/>
        </w:rPr>
        <w:t xml:space="preserve">Peserta </w:t>
      </w:r>
      <w:bookmarkEnd w:id="0"/>
      <w:r>
        <w:rPr>
          <w:rFonts w:ascii="Times New Roman" w:hAnsi="Times New Roman"/>
          <w:sz w:val="24"/>
          <w:szCs w:val="24"/>
        </w:rPr>
        <w:t>didik dapat mengetahui kosakata mengenai ruangan dalam rumah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nama-nama ruangan dalam rumah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warna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beberapa bentuk bangun datar dan warnanya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warnai dengan tepat sesuai dengan intruksi yang diberikan.</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laborasikan anggota keluarga dengan posisinya di ruangan rumah dalam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uliskan frase sederhana mengenai warna ruangan rumah dan warna bentuk bangun datar dalam Bahasa Inggris.</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Peserta didik dapat mendeskripsikan ruangan-ruangan yang ada di rumahnya dengan Bahasa Inggris secara tepat.</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Mandiri</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2228"/>
        <w:gridCol w:w="4623"/>
        <w:gridCol w:w="1621"/>
        <w:gridCol w:w="769"/>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mbaca – Memirs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respon secara lisan terhadap teks pendek sederhana dan familiar</w:t>
            </w:r>
            <w:r>
              <w:rPr>
                <w:rFonts w:ascii="BookmanOldStyle" w:hAnsi="BookmanOldStyle"/>
                <w:color w:val="000000"/>
              </w:rPr>
              <w:t xml:space="preserve">, berbentuk teks tulis yang dibacakan oleh guru. Peserta didik </w:t>
            </w:r>
            <w:r>
              <w:rPr>
                <w:rFonts w:ascii="BookmanOldStyle" w:hAnsi="BookmanOldStyle"/>
                <w:b/>
                <w:bCs/>
                <w:color w:val="000000"/>
              </w:rPr>
              <w:t>menunjukkan pemahaman teks yang dibacakan atau gambar/ilustrasi</w:t>
            </w:r>
            <w:r>
              <w:rPr>
                <w:rFonts w:ascii="BookmanOldStyle" w:hAnsi="BookmanOldStyle"/>
                <w:color w:val="000000"/>
              </w:rPr>
              <w:t xml:space="preserve"> </w:t>
            </w:r>
            <w:r>
              <w:rPr>
                <w:rFonts w:ascii="BookmanOldStyle" w:hAnsi="BookmanOldStyle"/>
                <w:b/>
                <w:bCs/>
                <w:color w:val="000000"/>
              </w:rPr>
              <w:t>yang diperlihatkan padanya, menggunakan komunikasi non-verbal.</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kosakata mengenai ruangan dalam rumah dengan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ruangan dalam rumah dalam Bahasa Inggris dengan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warna dalam Bahasa Inggris dengan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ruangan dalam rumah dalam Bahasa Inggris dengan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bidi w:val="0"/>
              <w:spacing w:beforeAutospacing="1" w:afterAutospacing="1"/>
              <w:ind w:left="426" w:right="0" w:hanging="360"/>
              <w:contextualSpacing/>
              <w:rPr/>
            </w:pPr>
            <w:r>
              <w:rPr>
                <w:rFonts w:ascii="Times New Roman" w:hAnsi="Times New Roman"/>
                <w:sz w:val="24"/>
                <w:szCs w:val="24"/>
              </w:rPr>
              <w:t>E</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beberapa bentuk bangun datar dan warnanya dalam Bahasa Inggris dengan tep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26" w:right="0" w:hanging="360"/>
              <w:contextualSpacing/>
              <w:rPr/>
            </w:pPr>
            <w:r>
              <w:rPr>
                <w:rFonts w:ascii="Times New Roman" w:hAnsi="Times New Roman"/>
                <w:sz w:val="24"/>
                <w:szCs w:val="24"/>
              </w:rPr>
              <w:t>F</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beberapa bentuk bangun datar dan warnanya dalam Bahasa Inggris dengan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warnai dengan tepat sesuai dengan intruksi yang diberikan.</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laborasikan anggota keluarga dengan posisinya di ruangan rumah dalam Bahasa Inggris secara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26" w:right="0" w:hanging="360"/>
              <w:contextualSpacing/>
              <w:rPr/>
            </w:pPr>
            <w:r>
              <w:rPr>
                <w:rFonts w:ascii="Times New Roman" w:hAnsi="Times New Roman"/>
                <w:sz w:val="24"/>
                <w:szCs w:val="24"/>
              </w:rPr>
              <w:t>H</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beberapa bentuk bangun datar dan warnanya dalam Bahasa Inggris dengan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I</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warna dalam Bahasa Inggris dengan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beberapa bentuk bangun datar dan warnanya dalam Bahasa Inggris dengan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26" w:right="0" w:hanging="360"/>
              <w:contextualSpacing/>
              <w:rPr/>
            </w:pPr>
            <w:r>
              <w:rPr>
                <w:rFonts w:ascii="Times New Roman" w:hAnsi="Times New Roman"/>
                <w:sz w:val="24"/>
                <w:szCs w:val="24"/>
              </w:rPr>
              <w:t>J</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laborasikan anggota keluarga dengan posisinya di ruangan rumah dalam Bahasa Inggris secara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deskripsikan ruangan-ruangan yang ada di rumahnya dengan Bahasa Inggris secara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26" w:right="0" w:hanging="360"/>
              <w:contextualSpacing/>
              <w:rPr/>
            </w:pPr>
            <w:r>
              <w:rPr>
                <w:rFonts w:ascii="Times New Roman" w:hAnsi="Times New Roman"/>
                <w:sz w:val="24"/>
                <w:szCs w:val="24"/>
              </w:rPr>
              <w:t>K</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uliskan frase sederhana mengenai warna ruangan rumah dan warna bentuk bangun datar dalam Bahasa Inggris.</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26" w:right="0" w:hanging="360"/>
              <w:contextualSpacing/>
              <w:rPr/>
            </w:pPr>
            <w:r>
              <w:rPr>
                <w:rFonts w:ascii="Times New Roman" w:hAnsi="Times New Roman"/>
                <w:sz w:val="24"/>
                <w:szCs w:val="24"/>
              </w:rPr>
              <w:t>L</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ruangan dalam rumah dalam Bahasa Inggris dengan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deskripsikan ruangan-ruangan yang ada di rumahnya dengan Bahasa Inggris secara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1</Words>
  <Characters>5362</Characters>
  <CharactersWithSpaces>4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4:00Z</dcterms:created>
  <dc:creator>Marfi Indah</dc:creator>
  <dc:description/>
  <dc:language>en-US</dc:language>
  <cp:lastModifiedBy/>
  <dcterms:modified xsi:type="dcterms:W3CDTF">2022-06-28T13: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