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ARI</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Seni Tari</w:t>
      </w:r>
    </w:p>
    <w:p>
      <w:pPr>
        <w:pStyle w:val="TextBody"/>
        <w:spacing w:lineRule="auto" w:line="360" w:before="0" w:after="0"/>
        <w:ind w:left="284" w:hanging="0"/>
        <w:jc w:val="both"/>
        <w:rPr>
          <w:rFonts w:ascii="Arial" w:hAnsi="Arial" w:cs="Arial"/>
        </w:rPr>
      </w:pPr>
      <w:r>
        <w:rPr>
          <w:rFonts w:cs="Arial" w:ascii="Arial" w:hAnsi="Arial"/>
        </w:rPr>
        <w:t>Seni merupakan respon, ekspresi, dan apresiasi manusia terhadap berbagai fenomena kehidupan, baik di dalam (diri) dan di luar (budaya, sejarah, alam, lingkungan) seseorang, yang diekspresikan melalui media (tari, musik, rupa, lakon/teater). Belajar dengan seni mengajak manusia untuk mengalami, merasakan, mengekspresikan keindahan, dan untuk berpikir serta bekerja secara artistik. Sedangkan belajar tentang seni membentuk manusia menjadi kreatif, memiliki apresiasi estetis, menghargai kebhinekaan global, dan sejahtera secara psikologis. Untuk belajar melalui seni berdampak pada kehidupan dan pembelajaran yang berkesinambungan. Oleh karenanya, pembelajaran seni dapat dilakukan melalui pendekatan belajar dengan seni, belajar tentang seni, dan belajar melalui seni.</w:t>
      </w:r>
    </w:p>
    <w:p>
      <w:pPr>
        <w:pStyle w:val="TextBody"/>
        <w:spacing w:lineRule="auto" w:line="360" w:before="0" w:after="0"/>
        <w:ind w:left="284" w:hanging="0"/>
        <w:jc w:val="both"/>
        <w:rPr/>
      </w:pPr>
      <w:r>
        <w:rPr>
          <w:rFonts w:cs="Arial" w:ascii="Arial" w:hAnsi="Arial"/>
        </w:rPr>
        <w:t>Seni tari dapat membantu peserta didik memiliki kepekaan sosial dan estetis, mengembangkan sensitivitas, multi kecerdasan, kreativitas, dan nilai nilai kehidupan, sehingga membentuk karakter serta kepribadian yang positif. Pembelajaran seni tari haruslah membentuk intradisipliner dari pengetahuan, sikap, dan keterampilan yang digunakan untuk memperhatikan budaya dan konteks sosial melalui pengalaman mengalami, menciptakan, refleksi, berpikir bekerja artistik, dan berdampak sesuai elemen pada capaian pembelajaran seni. Kegiatan mengeksplorasi dan mengekspresikan diri dalam tari menggunakan tubuh sebagai media komunikasi dengan memperhatikan unsur keindahan sesuai norma yang berlaku di masyarakat setempat. Seni tari juga memberikan kontribusi dalam perkembangan keterampilan abad ke-21 yang terkait dengan berpikir kritis, kreatif, komunikatif, dan kolaboratif untuk menjawab tantangan di era global yang mencerminkan profil pelajar pancasila.</w:t>
      </w:r>
    </w:p>
    <w:p>
      <w:pPr>
        <w:pStyle w:val="TextBody"/>
        <w:spacing w:lineRule="auto" w:line="360" w:before="0" w:after="0"/>
        <w:ind w:left="284" w:hanging="0"/>
        <w:jc w:val="both"/>
        <w:rPr>
          <w:rFonts w:ascii="Arial" w:hAnsi="Arial" w:cs="Arial"/>
        </w:rPr>
      </w:pPr>
      <w:r>
        <w:rPr>
          <w:rFonts w:cs="Arial" w:ascii="Arial" w:hAnsi="Arial"/>
        </w:rPr>
        <w:t>Profil Pelajar Pancasila meliputi 1) beriman dan bertakwa kepada Tuhan YME dan berakhlak mulia; 2) mandiri; 3) bernalar kritis; 4) kreatif; 5) gotong royong; dan 6) berkebhinekaan global. Berdasarkan profil pelajar pancasila tersebut, harapannya peserta didik dapat memahami dirinya sendiri melalui proses kreatif sesuai dengan konteks budaya dalam mengembangkan sikap, pengetahuan, dan keterampilan.</w:t>
      </w:r>
    </w:p>
    <w:p>
      <w:pPr>
        <w:pStyle w:val="TextBody"/>
        <w:spacing w:lineRule="auto" w:line="360" w:before="0" w:after="0"/>
        <w:ind w:left="284" w:hanging="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B. Tujuan Mata Pelajaran Seni Tari</w:t>
      </w:r>
    </w:p>
    <w:p>
      <w:pPr>
        <w:pStyle w:val="TextBody"/>
        <w:spacing w:lineRule="auto" w:line="360" w:before="0" w:after="0"/>
        <w:jc w:val="both"/>
        <w:rPr/>
      </w:pPr>
      <w:r>
        <w:rPr>
          <w:rFonts w:cs="Arial" w:ascii="Arial" w:hAnsi="Arial"/>
        </w:rPr>
        <w:t>Seni tari bertujuan agar peserta didik memiliki kemampuan untuk:</w:t>
      </w:r>
    </w:p>
    <w:p>
      <w:pPr>
        <w:pStyle w:val="TextBody"/>
        <w:numPr>
          <w:ilvl w:val="0"/>
          <w:numId w:val="2"/>
        </w:numPr>
        <w:spacing w:lineRule="auto" w:line="360" w:before="0" w:after="0"/>
        <w:jc w:val="both"/>
        <w:rPr/>
      </w:pPr>
      <w:r>
        <w:rPr>
          <w:rFonts w:cs="Arial" w:ascii="Arial" w:hAnsi="Arial"/>
        </w:rPr>
        <w:t>meningkatkan multi kecerdasan, khususnya kinestetik sebagai ungkapan ekspresi, melalui gagasan, perasaan, kreativitas, dan imajinasi yang memiliki nilai estetis dan artistik, kehalusan budi sehingga dapat meningkatkan kemampuan mengontrol dan mengatur tubuh sebagai media untuk mengungkapkan gagasan dengan percaya diri;</w:t>
      </w:r>
    </w:p>
    <w:p>
      <w:pPr>
        <w:pStyle w:val="TextBody"/>
        <w:numPr>
          <w:ilvl w:val="0"/>
          <w:numId w:val="2"/>
        </w:numPr>
        <w:spacing w:lineRule="auto" w:line="360" w:before="0" w:after="0"/>
        <w:jc w:val="both"/>
        <w:rPr/>
      </w:pPr>
      <w:r>
        <w:rPr>
          <w:rFonts w:cs="Arial" w:ascii="Arial" w:hAnsi="Arial"/>
        </w:rPr>
        <w:t>mengolah tubuh untuk mengembangkan fleksibilitas, keseimbangan, dan kesadaran diri yang mengasah kreatifitas dan imajinasi untuk diungkapkan melalui gerak tari sebagai bentuk komunikasi yang memiliki keindahan dan artistik;</w:t>
      </w:r>
    </w:p>
    <w:p>
      <w:pPr>
        <w:pStyle w:val="TextBody"/>
        <w:numPr>
          <w:ilvl w:val="0"/>
          <w:numId w:val="2"/>
        </w:numPr>
        <w:spacing w:lineRule="auto" w:line="360" w:before="0" w:after="0"/>
        <w:jc w:val="both"/>
        <w:rPr/>
      </w:pPr>
      <w:r>
        <w:rPr>
          <w:rFonts w:cs="Arial" w:ascii="Arial" w:hAnsi="Arial"/>
        </w:rPr>
        <w:t>meningkatkan kepekaan rasa dan nilai estetis, seni, dan budaya tari dalam konteks masa lalu, masa kini, dan masa yang akan datang;</w:t>
      </w:r>
    </w:p>
    <w:p>
      <w:pPr>
        <w:pStyle w:val="TextBody"/>
        <w:numPr>
          <w:ilvl w:val="0"/>
          <w:numId w:val="2"/>
        </w:numPr>
        <w:spacing w:lineRule="auto" w:line="360" w:before="0" w:after="0"/>
        <w:jc w:val="both"/>
        <w:rPr/>
      </w:pPr>
      <w:r>
        <w:rPr>
          <w:rFonts w:cs="Arial" w:ascii="Arial" w:hAnsi="Arial"/>
        </w:rPr>
        <w:t>Memahami budaya Indonesia meliputi sejarah dan tari tradisi melalui berbagai sumber daya dan aktivitas seni yang bermakna sebagai pembentukan identitas diri dan bangsa dalam menghargai keberagaman serta pelestarian budaya seni tari Indonesia;</w:t>
      </w:r>
    </w:p>
    <w:p>
      <w:pPr>
        <w:pStyle w:val="TextBody"/>
        <w:numPr>
          <w:ilvl w:val="0"/>
          <w:numId w:val="2"/>
        </w:numPr>
        <w:spacing w:lineRule="auto" w:line="360" w:before="0" w:after="0"/>
        <w:jc w:val="both"/>
        <w:rPr/>
      </w:pPr>
      <w:r>
        <w:rPr>
          <w:rFonts w:cs="Arial" w:ascii="Arial" w:hAnsi="Arial"/>
        </w:rPr>
        <w:t>mengembangkan tari tradisi Indonesia dan menyebarluaskannya sebagai usaha menjalin interaksi sosial serta komunikasi antarbudaya dalam konteks global; dan</w:t>
      </w:r>
    </w:p>
    <w:p>
      <w:pPr>
        <w:pStyle w:val="TextBody"/>
        <w:numPr>
          <w:ilvl w:val="0"/>
          <w:numId w:val="2"/>
        </w:numPr>
        <w:spacing w:lineRule="auto" w:line="360" w:before="0" w:after="0"/>
        <w:jc w:val="both"/>
        <w:rPr>
          <w:rFonts w:ascii="Arial" w:hAnsi="Arial" w:cs="Arial"/>
        </w:rPr>
      </w:pPr>
      <w:r>
        <w:rPr>
          <w:rFonts w:cs="Arial" w:ascii="Arial" w:hAnsi="Arial"/>
        </w:rPr>
        <w:t>Menjawab tantangan perkembangan dan perubahan di abad ke- 21.</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C. Karakteristik Mata Pelajaran Seni Tari</w:t>
      </w:r>
    </w:p>
    <w:p>
      <w:pPr>
        <w:pStyle w:val="TextBody"/>
        <w:spacing w:lineRule="auto" w:line="360" w:before="0" w:after="0"/>
        <w:ind w:left="284" w:hanging="0"/>
        <w:jc w:val="both"/>
        <w:rPr>
          <w:rFonts w:ascii="Arial" w:hAnsi="Arial" w:cs="Arial"/>
        </w:rPr>
      </w:pPr>
      <w:r>
        <w:rPr>
          <w:rFonts w:cs="Arial" w:ascii="Arial" w:hAnsi="Arial"/>
        </w:rPr>
        <w:t>Seni tari merupakan pembelajaran berbasis pada kecerdasan kinestetik dengan memperhatikan norma yang erat kaitannya dengan budaya dan pola pikir masyarakat setempat. Melalui seni tari, peserta didik dapat meningkatkan kreativitas dan apresiasi dalam berkarya seni dan dapat memaknai fenomena kehidupan yang diimplementasikan dalam keseharian.</w:t>
      </w:r>
    </w:p>
    <w:p>
      <w:pPr>
        <w:pStyle w:val="TextBody"/>
        <w:spacing w:lineRule="auto" w:line="360" w:before="0" w:after="0"/>
        <w:jc w:val="both"/>
        <w:rPr>
          <w:rFonts w:ascii="Arial" w:hAnsi="Arial" w:cs="Arial"/>
        </w:rPr>
      </w:pPr>
      <w:r>
        <w:rPr>
          <w:rFonts w:cs="Arial" w:ascii="Arial" w:hAnsi="Arial"/>
        </w:rPr>
        <w:t>Dalam membelajarkan seni tari, dibutuhkan pendekatan berupa elemen-elemen yang saling berkaitan, yaitu mengalami, mencipta, dan refleksi yang bermuara pada berpikir dan bekerja artistik, sehingga berdampak bagi dirinya dan orang lain. Elemen ini merupakan siklus yang dapat dilihat pada skema berikut ini.</w:t>
      </w:r>
    </w:p>
    <w:p>
      <w:pPr>
        <w:pStyle w:val="TextBody"/>
        <w:spacing w:lineRule="auto" w:line="360" w:before="0" w:after="0"/>
        <w:jc w:val="center"/>
        <w:rPr>
          <w:rFonts w:ascii="Arial" w:hAnsi="Arial" w:cs="Arial"/>
        </w:rPr>
      </w:pPr>
      <w:r>
        <w:rPr>
          <w:rFonts w:cs="Arial" w:ascii="Arial" w:hAnsi="Arial"/>
        </w:rPr>
        <w:drawing>
          <wp:inline distT="0" distB="0" distL="0" distR="0">
            <wp:extent cx="1306830" cy="131254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06830" cy="1312545"/>
                    </a:xfrm>
                    <a:prstGeom prst="rect">
                      <a:avLst/>
                    </a:prstGeom>
                  </pic:spPr>
                </pic:pic>
              </a:graphicData>
            </a:graphic>
          </wp:inline>
        </w:drawing>
      </w:r>
    </w:p>
    <w:p>
      <w:pPr>
        <w:pStyle w:val="Normal"/>
        <w:spacing w:lineRule="auto" w:line="360" w:before="0" w:after="0"/>
        <w:jc w:val="center"/>
        <w:rPr/>
      </w:pPr>
      <w:r>
        <w:rPr>
          <w:rFonts w:cs="Arial" w:ascii="Arial" w:hAnsi="Arial"/>
        </w:rPr>
        <w:t>Gambar. 1 Skema Elemen Capaian Pembelajaran Sen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apaian pembelajaran seni tari diejawantahkan dan dideskripsikan sesuai dengan fase-fase yang telah ditetapkan. Tahapan dari setiap fase merupakan siklus bukan taksonomi, sehingga untuk lebih jelasnya dapat dijabarkan dalam kolom di bawah in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751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57" w:hanging="360"/>
              <w:jc w:val="both"/>
              <w:rPr/>
            </w:pPr>
            <w:r>
              <w:rPr>
                <w:rFonts w:cs="Arial" w:ascii="Arial" w:hAnsi="Arial"/>
              </w:rPr>
              <w:t>Merancang, menata, mencipta ulang, menghasilkan, dan menunjukkan ide tari secara artistik, baik secara individual maupun berkelompok yang diperoleh dari hasil berpikirnya sampai menemukan karakteristik gaya secara personal.</w:t>
            </w:r>
          </w:p>
          <w:p>
            <w:pPr>
              <w:pStyle w:val="Normal"/>
              <w:numPr>
                <w:ilvl w:val="0"/>
                <w:numId w:val="3"/>
              </w:numPr>
              <w:spacing w:lineRule="auto" w:line="360" w:before="0" w:after="0"/>
              <w:ind w:left="457" w:hanging="360"/>
              <w:jc w:val="both"/>
              <w:rPr/>
            </w:pPr>
            <w:r>
              <w:rPr>
                <w:rFonts w:cs="Arial" w:ascii="Arial" w:hAnsi="Arial"/>
              </w:rPr>
              <w:t>Mengembangkan ide dengan memperhatikan unsur utama dan pendukung tari seperti musik, properti, tata rias, tata busana, panggung, dan juga merancang manajemen pertunjukannya.</w:t>
            </w:r>
          </w:p>
          <w:p>
            <w:pPr>
              <w:pStyle w:val="Normal"/>
              <w:numPr>
                <w:ilvl w:val="0"/>
                <w:numId w:val="3"/>
              </w:numPr>
              <w:spacing w:lineRule="auto" w:line="360" w:before="0" w:after="0"/>
              <w:ind w:left="457" w:hanging="360"/>
              <w:jc w:val="both"/>
              <w:rPr>
                <w:rFonts w:ascii="Arial" w:hAnsi="Arial" w:cs="Arial"/>
              </w:rPr>
            </w:pPr>
            <w:r>
              <w:rPr>
                <w:rFonts w:cs="Arial" w:ascii="Arial" w:hAnsi="Arial"/>
              </w:rPr>
              <w:t>Mengeksplorasi dan menemukan sendiri bentuk karya yang bisa mengelaborasi aspek seni yang lain: seni-rupa, tari, drama, bahkan non-seni yang membangun dan bermanfaat untuk menanggapi setiap tantangan hidup dan kesempatan berkarya artis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amati, merasakan, menggali, dan membandingkan berbagai macam pertunjukkan tari dalam konteks sejarah dan budaya.</w:t>
            </w:r>
          </w:p>
          <w:p>
            <w:pPr>
              <w:pStyle w:val="Normal"/>
              <w:numPr>
                <w:ilvl w:val="0"/>
                <w:numId w:val="4"/>
              </w:numPr>
              <w:spacing w:lineRule="auto" w:line="360" w:before="0" w:after="0"/>
              <w:ind w:left="457" w:hanging="360"/>
              <w:jc w:val="both"/>
              <w:rPr/>
            </w:pPr>
            <w:r>
              <w:rPr>
                <w:rFonts w:cs="Arial" w:ascii="Arial" w:hAnsi="Arial"/>
              </w:rPr>
              <w:t>Mendapatkan kesempatan untuk melihat seni pertunjukan tari dari berbagai sumber seperti pertunjukan langsung, koreografi dari  rekan, dan rekaman.</w:t>
            </w:r>
          </w:p>
          <w:p>
            <w:pPr>
              <w:pStyle w:val="Normal"/>
              <w:numPr>
                <w:ilvl w:val="0"/>
                <w:numId w:val="4"/>
              </w:numPr>
              <w:spacing w:lineRule="auto" w:line="360" w:before="0" w:after="0"/>
              <w:ind w:left="457" w:hanging="360"/>
              <w:jc w:val="both"/>
              <w:rPr/>
            </w:pPr>
            <w:r>
              <w:rPr>
                <w:rFonts w:cs="Arial" w:ascii="Arial" w:hAnsi="Arial"/>
              </w:rPr>
              <w:t>Memahami nilai dari pertunjukan tersebut melalui latar belakang, fungsi, makna, simbol, dan nilai estetis dalam menciptakan karya.</w:t>
            </w:r>
          </w:p>
          <w:p>
            <w:pPr>
              <w:pStyle w:val="Normal"/>
              <w:numPr>
                <w:ilvl w:val="0"/>
                <w:numId w:val="4"/>
              </w:numPr>
              <w:spacing w:lineRule="auto" w:line="360" w:before="0" w:after="0"/>
              <w:ind w:left="457" w:hanging="360"/>
              <w:jc w:val="both"/>
              <w:rPr>
                <w:rFonts w:ascii="Arial" w:hAnsi="Arial" w:cs="Arial"/>
              </w:rPr>
            </w:pPr>
            <w:r>
              <w:rPr>
                <w:rFonts w:cs="Arial" w:ascii="Arial" w:hAnsi="Arial"/>
              </w:rPr>
              <w:t>Mengembangkan kepercayaan diri dalam eksplorasi gerak tubuh melalui fleksibilitas, koordinasi tubuh, keseimbangan, dan kekua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identifikasi, menemukenali, merangkai, membuat, dan menciptakan tari dengan menerapkan prinsip dan prosedur penciptaan tari.</w:t>
            </w:r>
          </w:p>
          <w:p>
            <w:pPr>
              <w:pStyle w:val="Normal"/>
              <w:numPr>
                <w:ilvl w:val="0"/>
                <w:numId w:val="4"/>
              </w:numPr>
              <w:spacing w:lineRule="auto" w:line="360" w:before="0" w:after="0"/>
              <w:ind w:left="457" w:hanging="360"/>
              <w:jc w:val="both"/>
              <w:rPr/>
            </w:pPr>
            <w:r>
              <w:rPr>
                <w:rFonts w:cs="Arial" w:ascii="Arial" w:hAnsi="Arial"/>
              </w:rPr>
              <w:t>Meningkatkan</w:t>
              <w:tab/>
              <w:t>kreativitas dalam mengekspresikan diri melalui gerak yang diciptakan</w:t>
              <w:tab/>
              <w:t>dengan memperhatikan keorisinalitasan. Hal ini akan menumbuhkan motivasi berkreasi dalam diri yang berpengaruh terhadap penemuan-penemuan bentuk gerak tari yang inovatif.</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emukakan, menghargai, mengukur, dan mengevaluasi</w:t>
              <w:tab/>
              <w:t>hasil karya</w:t>
              <w:tab/>
              <w:t>tari</w:t>
              <w:tab/>
              <w:t>dengan mempertimbangkan ide-ide dan pengalaman.</w:t>
            </w:r>
          </w:p>
          <w:p>
            <w:pPr>
              <w:pStyle w:val="Normal"/>
              <w:numPr>
                <w:ilvl w:val="0"/>
                <w:numId w:val="4"/>
              </w:numPr>
              <w:spacing w:lineRule="auto" w:line="360" w:before="0" w:after="0"/>
              <w:ind w:left="457" w:hanging="360"/>
              <w:jc w:val="both"/>
              <w:rPr/>
            </w:pPr>
            <w:r>
              <w:rPr>
                <w:rFonts w:cs="Arial" w:ascii="Arial" w:hAnsi="Arial"/>
              </w:rPr>
              <w:t>Berupaya   menilai   kekuatan   atau   kelemahan untuk mendukung dan mengembangkan kemampuan diri atau pribadinya.</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respon dirinya atau keadaan di sekitar untuk dikomunikasikan dalam bentuk karya tari sehingga dapat mempengaruhi orang lain dan lingkungan sekitar.</w:t>
            </w:r>
          </w:p>
          <w:p>
            <w:pPr>
              <w:pStyle w:val="Normal"/>
              <w:numPr>
                <w:ilvl w:val="0"/>
                <w:numId w:val="4"/>
              </w:numPr>
              <w:spacing w:lineRule="auto" w:line="360" w:before="0" w:after="0"/>
              <w:ind w:left="457" w:hanging="360"/>
              <w:jc w:val="both"/>
              <w:rPr>
                <w:rFonts w:ascii="Arial" w:hAnsi="Arial" w:cs="Arial"/>
              </w:rPr>
            </w:pPr>
            <w:r>
              <w:rPr>
                <w:rFonts w:cs="Arial" w:ascii="Arial" w:hAnsi="Arial"/>
              </w:rPr>
              <w:t>Memilih, menganalisa, dan menghasilkan karya tari dengan kesadaran untuk terus mengembangkan kepribadian dan karakter bagi diri sendiri, sesama, dan persatuan nusa bang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TARI SETIAP FASE</w:t>
      </w:r>
    </w:p>
    <w:p>
      <w:pPr>
        <w:pStyle w:val="Normal"/>
        <w:spacing w:lineRule="auto" w:line="360" w:before="0" w:after="0"/>
        <w:jc w:val="center"/>
        <w:rPr>
          <w:rFonts w:ascii="Arial" w:hAnsi="Arial" w:cs="Arial"/>
          <w:b/>
          <w:b/>
          <w:bCs/>
        </w:rPr>
      </w:pPr>
      <w:r>
        <w:rPr>
          <w:rFonts w:cs="Arial" w:ascii="Arial" w:hAnsi="Arial"/>
          <w:b/>
          <w:bCs/>
        </w:rPr>
        <w:t>FASE B (UMUMNYA UNTUK KELAS III DAN IV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peserta didik mampu menilai hasil pencapaian diri dalam mengenal tari sebagai wujud ekspresi diri, melalui pengamatan bentuk penyajian tari berdasarkan latar belakang serta pengidentifikasian dalam menerapkan unsur utama tari, level, perubahan arah, sebagai bentuk ekspresi tari kelompok yang dapat menumbuhkan rasa cinta pada seni tar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B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unjukkan hasil tari kelompok dengan bekerja secara kooperatif untuk mengembangkan kemampuan bekerja sama dan saling menghargai demi tercapainya tujuan bersa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amati bentuk penyajian tari berdasarkan latar belakang serta mengeksplorasi unsur utama tari sesuai level, perubahan arah hadap, dan desain lant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identifikasi dan membuat gerak dengan unsur utama tari, level, dan perubahan arah hada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ilai pencapaian dirinya saat melakukan aktivitas pembelajaran t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umbuhkan rasa cinta pada seni tari yang berpengaruh pada kemampuan diri dalam menyelesaikan aktivitas pembelajaran tari.</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0: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