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276"/>
        <w:gridCol w:w="567"/>
        <w:gridCol w:w="1417"/>
        <w:gridCol w:w="33"/>
        <w:gridCol w:w="2944"/>
        <w:gridCol w:w="3860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13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rkait sumber energi dan menggali informasi yang ada pada wacana tersebut</w:t>
            </w:r>
          </w:p>
        </w:tc>
        <w:tc>
          <w:tcPr>
            <w:tcW w:w="38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wacana terkait sumber energi dan menggali informasi yang ada pada wacana tersebut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yampaikan kembali informasi terkait sumber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yebutkan satuan waktu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mana kegiatan yang lam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n mana yang sebent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tentang lama/singkatnya peristiw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nyanyi lagu yang memiliki pola irama sederhana.</w:t>
            </w:r>
          </w:p>
          <w:p>
            <w:pPr>
              <w:pStyle w:val="Normal"/>
              <w:spacing w:lineRule="auto" w:line="240" w:before="40" w:after="40"/>
              <w:ind w:left="317" w:right="-56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ab/>
              <w:t>Membaca pola irama sederhana pada lagu.</w:t>
            </w:r>
          </w:p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anyikan lagu yang menunjukk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edikit variasi pola irama pada bagi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wal/tengah/akhir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ampilkan bentuk dan variasi pola irama dalam lagu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46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61"/>
        <w:gridCol w:w="1417"/>
        <w:gridCol w:w="567"/>
        <w:gridCol w:w="1559"/>
        <w:gridCol w:w="2552"/>
        <w:gridCol w:w="142"/>
        <w:gridCol w:w="3827"/>
        <w:gridCol w:w="2410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 Februari 2023</w:t>
            </w:r>
          </w:p>
        </w:tc>
        <w:tc>
          <w:tcPr>
            <w:tcW w:w="216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6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ga Kelestarian Energi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osakata dan istilah khusus yang berkaitan dengan sumber energi.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sakata terkait sumber energi dan maknanya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ontoh  Prilaku terkait pemanfaatan Ener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perilaku yang menunjukkan kewajiban sebagai anggota keluarga di rumah dalam memanfaatkan sumber ener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6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berjalan, menekuk, dan mengay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kombinasi gerak berjalan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kuk, dan mengayun sesuai iram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(ketukan) tanpa iringan musik dala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aktivitas gerak berirama deng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gunakan al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berjalan, menekuk, dan mengayu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567"/>
        <w:gridCol w:w="1560"/>
        <w:gridCol w:w="141"/>
        <w:gridCol w:w="2552"/>
        <w:gridCol w:w="142"/>
        <w:gridCol w:w="3543"/>
        <w:gridCol w:w="2694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3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83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uliskan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5 informasi tentang sumber ener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emukan dan menggunakan informasi penting tentang sumber energi dan pemanfaatannya pada sebuah bacaan.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sep jam dan bagaimana menunjukkan kedudukan jarum jam pada waktu tertentu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konsep waktu, lebih lama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ebih singkat melalui suatu dialo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di lembar soal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59" w:hanging="49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</w:t>
            </w: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variasi pola irama dalam lag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ainkan lagu dengan variasi pol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irama menggunakan alat musi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variasi pola iram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578"/>
        <w:gridCol w:w="1350"/>
        <w:gridCol w:w="369"/>
        <w:gridCol w:w="1985"/>
        <w:gridCol w:w="567"/>
        <w:gridCol w:w="3797"/>
        <w:gridCol w:w="2694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4 Februari 2023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32" w:hanging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ontoh perilaku menghemat BBM</w:t>
            </w:r>
          </w:p>
          <w:p>
            <w:pPr>
              <w:pStyle w:val="Normal"/>
              <w:spacing w:before="0" w:after="0"/>
              <w:ind w:left="408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3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osakata terkait sumber energi dalam komunikasi sehari-hari</w:t>
            </w:r>
          </w:p>
        </w:tc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sumber energi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wawancara tentang kewajiban di rumah terkait pemanfaatan sumber energ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dasar lokomotor, non-lokomotor dan manipulatif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kombinasi gerak berjalan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ekuk, dan mengayun dalam aktivita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gerak berirama dengan menggunakan ala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dengan iringan musik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276"/>
        <w:gridCol w:w="720"/>
        <w:gridCol w:w="1350"/>
        <w:gridCol w:w="765"/>
        <w:gridCol w:w="2475"/>
        <w:gridCol w:w="77"/>
        <w:gridCol w:w="4111"/>
        <w:gridCol w:w="2551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6 Febr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ontoh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sumber energi</w:t>
            </w:r>
          </w:p>
        </w:tc>
        <w:tc>
          <w:tcPr>
            <w:tcW w:w="418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gunakan kosakata terkait sumber energi untuk menyampaikan informasi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wajiban yang harus dilakukan di rumah dalam menghemat air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data macam-macam bentuk kewajiban di rumah, terhadap sumber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lamanya suatu kegiatan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satuan waktu terten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ntukan waktu.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350"/>
        <w:gridCol w:w="3062"/>
        <w:gridCol w:w="4111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7 Febr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BER ENERGI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nformasi tentang sumber energi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p sumber dan bentuk energi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cerita tentang sumber energi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sumber ener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 tentang hak dan kewajiban dalam menghemat sumber energi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entukan lamanya suatu kegiatan dalam satuan waktu tertentu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nentuan waktu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567"/>
        <w:gridCol w:w="1167"/>
        <w:gridCol w:w="251"/>
        <w:gridCol w:w="2301"/>
        <w:gridCol w:w="534"/>
        <w:gridCol w:w="3718"/>
        <w:gridCol w:w="2386"/>
        <w:gridCol w:w="16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8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id-ID" w:eastAsia="id-ID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131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ca dan menceritakan kemba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mengenai peristiwa perubahan energ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sehari-hari di rumah dan di sekolah</w:t>
            </w:r>
          </w:p>
        </w:tc>
        <w:tc>
          <w:tcPr>
            <w:tcW w:w="37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ceritakan kembali mengenai peristiwa perubahan energi sehari-hari di rumah dan di sekolah.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entukan lamanya suatu kegiatan dengan satuan jam dan cara menunjukkan waktu dengan gambar jarum ja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amati lamanya suatu kejadi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tentang lama/singkatnya peristiwa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pelajari Gerak lemah kaki pada tari</w:t>
            </w:r>
          </w:p>
          <w:p>
            <w:pPr>
              <w:pStyle w:val="Normal"/>
              <w:spacing w:lineRule="auto" w:line="240" w:before="40" w:after="40"/>
              <w:ind w:right="-56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gerak kuat dan gerak lemah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aki pada suatu tarian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gerak lemah kaki dalam tari.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76"/>
        <w:gridCol w:w="1985"/>
        <w:gridCol w:w="1559"/>
        <w:gridCol w:w="567"/>
        <w:gridCol w:w="1417"/>
        <w:gridCol w:w="2268"/>
        <w:gridCol w:w="284"/>
        <w:gridCol w:w="3544"/>
        <w:gridCol w:w="2835"/>
        <w:gridCol w:w="118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9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ga Kelestarian Energi</w:t>
            </w:r>
          </w:p>
        </w:tc>
        <w:tc>
          <w:tcPr>
            <w:tcW w:w="382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perubahan energi yang terjadi sehari-hari.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sakata terkait sumber energi dan maknanya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aca dan memahami bacaa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pendapat tentang orang yang tidak melaksanakan kewajibankewajibannya yang terkait dengan penggunaan energ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08" w:hanging="40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berjalan, menekuk, dan mengayu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senam irama berupa</w:t>
            </w:r>
          </w:p>
          <w:p>
            <w:pPr>
              <w:pStyle w:val="ListParagraph"/>
              <w:ind w:left="31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ombinasi gerak berjalan, meliuk,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yu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berjalan, menekuk, dan mengayun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567"/>
        <w:gridCol w:w="1417"/>
        <w:gridCol w:w="142"/>
        <w:gridCol w:w="2410"/>
        <w:gridCol w:w="3544"/>
        <w:gridCol w:w="2693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0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mpulkan informasi tentang perubahan energi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mahami bacaan..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nghitung lamanya kegiatan selama satu hari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elesaikan lembar soal matematika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tentang satuan waktu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di lembar soal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pelajari Gerak kuat  kaki pada t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praktikkan gerak kuat dan gera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emah kaki pada suatu taria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gerak kuat dan gerak lemah kaki pada tari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60"/>
        <w:gridCol w:w="578"/>
        <w:gridCol w:w="1350"/>
        <w:gridCol w:w="369"/>
        <w:gridCol w:w="1985"/>
        <w:gridCol w:w="567"/>
        <w:gridCol w:w="4678"/>
        <w:gridCol w:w="1813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1 Februari 2023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32" w:hanging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oh Perubahan Energi Di Sekita</w:t>
            </w:r>
          </w:p>
        </w:tc>
        <w:tc>
          <w:tcPr>
            <w:tcW w:w="524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uraikan perubahan energi yang terjadi pada suatu kegiatan.</w:t>
            </w:r>
          </w:p>
        </w:tc>
        <w:tc>
          <w:tcPr>
            <w:tcW w:w="181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 Prilaku terkait pemanfaatan Energ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lakukan wawancara tentang kewajiban di rumah terkait perubahan energi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ombinasi gerak berjalan, menekuk, dan mengay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Latihan kombinasi gerak berjalan, meliuk,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dan mengayun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567"/>
        <w:gridCol w:w="1842"/>
        <w:gridCol w:w="2475"/>
        <w:gridCol w:w="77"/>
        <w:gridCol w:w="4252"/>
        <w:gridCol w:w="2245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3 Febr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ontoh-contoh perilaku yang baik dalam memanfaatkan energi</w:t>
            </w:r>
          </w:p>
        </w:tc>
        <w:tc>
          <w:tcPr>
            <w:tcW w:w="432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lukan wawancara kepada warga sekolah tentang perubahan energi yang mereka lihat.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wajiban yang harus dilakukan di rumah dalam menghemat air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entukan perilaku yang menunjukkan kewajiban menggunakan energi deng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jak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lamanya kegiatan selama satu hari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entukan lamanya waktu suatu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kegiata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ntukan waktu.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719"/>
        <w:gridCol w:w="3260"/>
        <w:gridCol w:w="3969"/>
        <w:gridCol w:w="2126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4 Febr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UBAHANENERGI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rkait Perubahan energi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usun informasi tentang perubahan energi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Perubahan ener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usun tabel hak dan kewajiban terkait penggunaan energ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elesaikan soal cerita terkait w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nentuan waktu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567"/>
        <w:gridCol w:w="1418"/>
        <w:gridCol w:w="2301"/>
        <w:gridCol w:w="108"/>
        <w:gridCol w:w="3544"/>
        <w:gridCol w:w="3119"/>
        <w:gridCol w:w="3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5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198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 Alternatif dan Manfaatnya</w:t>
            </w:r>
          </w:p>
        </w:tc>
        <w:tc>
          <w:tcPr>
            <w:tcW w:w="35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1" w:hanging="261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energi alternatif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1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nentukan lamanya suatu kegiatan dengan satuan jam dan cara menunjukkan waktu dengan gambar jarum j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enal waktu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ulis tentang lama/singkatnya peristiwa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198" w:right="-56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Berlatih menghias layang-layang menggunakan garis, bidang, dan warna yang berbe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koratif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Kerampilan : Menghias Gambar Layang-Layang</w:t>
            </w:r>
          </w:p>
        </w:tc>
      </w:tr>
      <w:tr>
        <w:trPr>
          <w:trHeight w:val="453" w:hRule="atLeast"/>
        </w:trPr>
        <w:tc>
          <w:tcPr>
            <w:tcW w:w="6663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771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43"/>
        <w:gridCol w:w="567"/>
        <w:gridCol w:w="992"/>
        <w:gridCol w:w="426"/>
        <w:gridCol w:w="2126"/>
        <w:gridCol w:w="142"/>
        <w:gridCol w:w="3402"/>
        <w:gridCol w:w="2835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6 Februari 2023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 Angin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gerak angin sebagai energi alternatif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uat laporan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sakata terkait sumber energi dan maknanya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314" w:hanging="360"/>
              <w:contextualSpacing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toh Kewajiban Manusia Dalam Menjaga Kelestarian air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8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hak dan kewaj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936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6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Berlatih gerak meliuk dan memut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Gerak kombinasi berjalan, meliuk, dan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y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berjalan, menekuk, dan mengayun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417"/>
        <w:gridCol w:w="567"/>
        <w:gridCol w:w="1418"/>
        <w:gridCol w:w="141"/>
        <w:gridCol w:w="2410"/>
        <w:gridCol w:w="142"/>
        <w:gridCol w:w="3402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7 Februari 2023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nemukan kata-kata yang terkait dengan energi</w:t>
            </w:r>
          </w:p>
        </w:tc>
        <w:tc>
          <w:tcPr>
            <w:tcW w:w="354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si Teka-te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cari arti Kata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informasi dalam teks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 xml:space="preserve">Menentukan batas kedaluwarsa  kemasan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genal W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di lembar soal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uat gambar kincir angin menggunakan gambar bidang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kora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ggambar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720"/>
        <w:gridCol w:w="1350"/>
        <w:gridCol w:w="369"/>
        <w:gridCol w:w="1985"/>
        <w:gridCol w:w="567"/>
        <w:gridCol w:w="3372"/>
        <w:gridCol w:w="3119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0 Febr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faat menggunakan briket sebagai energi alternati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Air Sumber Energi Alternatif.</w:t>
            </w:r>
          </w:p>
          <w:p>
            <w:pPr>
              <w:pStyle w:val="Default"/>
              <w:numPr>
                <w:ilvl w:val="0"/>
                <w:numId w:val="6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dan menceritakan berdasarkan bacaan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 Prilaku terkait pemanfaatan Energi alternatif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hak dan kewajib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ombinasi gerak berjalan, menekuk, dan mengay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irukan gerak kincir ang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567"/>
        <w:gridCol w:w="1417"/>
        <w:gridCol w:w="2475"/>
        <w:gridCol w:w="77"/>
        <w:gridCol w:w="3685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1 Februari 2023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47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anfaatkan energi</w:t>
            </w:r>
            <w:r>
              <w:rPr>
                <w:rFonts w:cs="Arial" w:ascii="Arial" w:hAnsi="Arial"/>
                <w:sz w:val="20"/>
                <w:szCs w:val="20"/>
              </w:rPr>
              <w:t xml:space="preserve"> Alternatif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enal cara pembuatan briket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Kewajiban yang harus dilakukan di rumah dalam menghemat air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 kewajiban terhadap lingkung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itung lamanya kegiatan selama satu har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d-ID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Mengenal Wa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ntukan waktu.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549"/>
        <w:gridCol w:w="1350"/>
        <w:gridCol w:w="3062"/>
        <w:gridCol w:w="3969"/>
        <w:gridCol w:w="2693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2 Februari 2023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ER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F</w:t>
            </w:r>
          </w:p>
        </w:tc>
        <w:tc>
          <w:tcPr>
            <w:tcW w:w="54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akata terkait Perubahan energi Alternatif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teks tentang biogas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jiban-kewajiban di rumah terkait Perubahan ener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mpaikan Hasil Disku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4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salah yang berkaitan lama waktu suatu kejadian berlangs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elesaikan soal cerita terkait w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nentuan waktu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567"/>
        <w:gridCol w:w="1167"/>
        <w:gridCol w:w="251"/>
        <w:gridCol w:w="2268"/>
        <w:gridCol w:w="33"/>
        <w:gridCol w:w="3652"/>
        <w:gridCol w:w="2977"/>
        <w:gridCol w:w="9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3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198" w:hanging="198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ghemat Penggunaan Listrik</w:t>
            </w:r>
          </w:p>
        </w:tc>
        <w:tc>
          <w:tcPr>
            <w:tcW w:w="368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61" w:hanging="261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berdiskusi tentang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hematan energi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Menulis cerita menggunakan kosakata-kosakata terkait penghemat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ra  mengukur panjang dengan satuan tidak baku</w:t>
            </w:r>
          </w:p>
          <w:p>
            <w:pPr>
              <w:pStyle w:val="Normal"/>
              <w:spacing w:lineRule="auto" w:line="240" w:before="40" w:after="40"/>
              <w:ind w:left="232" w:right="-56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hitung keliling dan luas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atuan tidak bak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luas dan keliling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198" w:right="-56" w:hanging="198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Membuat kincir angin dari kertas lipat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3 dimensi berupa kincir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angin kert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teknik potong, lipat, dan sambung</w:t>
            </w:r>
          </w:p>
        </w:tc>
      </w:tr>
      <w:tr>
        <w:trPr>
          <w:trHeight w:val="453" w:hRule="atLeast"/>
        </w:trPr>
        <w:tc>
          <w:tcPr>
            <w:tcW w:w="6412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2127"/>
        <w:gridCol w:w="1559"/>
        <w:gridCol w:w="567"/>
        <w:gridCol w:w="1417"/>
        <w:gridCol w:w="2410"/>
        <w:gridCol w:w="142"/>
        <w:gridCol w:w="2977"/>
        <w:gridCol w:w="3402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4 Februari 2023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3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5 kegiatan pemborosan energi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 dengan menggunakan kosakata-kosakata terkait penghemat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energi.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terkait penghematan energi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id-ID"/>
              </w:rPr>
              <w:t>1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2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Sikap Pemborosan Energ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identifikasi perilaku pemborosan energi dan memberikan saran perbaik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 contoh perilaku pemborosan energi dan saran perbaikannya</w:t>
            </w:r>
          </w:p>
        </w:tc>
      </w:tr>
      <w:tr>
        <w:trPr>
          <w:trHeight w:val="936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3.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lang w:val="id-ID"/>
              </w:rPr>
              <w:t>4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66" w:hanging="28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asi gerak berjalan, menekuk, dan mengayu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kombinasi gerak melompat,</w:t>
            </w:r>
          </w:p>
          <w:p>
            <w:pPr>
              <w:pStyle w:val="ListParagraph"/>
              <w:ind w:left="314" w:hanging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utar sambil memegang b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ombinasi gerak melompat, memutar, dan mengayun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559"/>
        <w:gridCol w:w="567"/>
        <w:gridCol w:w="1417"/>
        <w:gridCol w:w="2127"/>
        <w:gridCol w:w="425"/>
        <w:gridCol w:w="2835"/>
        <w:gridCol w:w="3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5 Februari 2023</w:t>
            </w:r>
          </w:p>
        </w:tc>
        <w:tc>
          <w:tcPr>
            <w:tcW w:w="212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p penghematan energi</w:t>
            </w:r>
          </w:p>
        </w:tc>
        <w:tc>
          <w:tcPr>
            <w:tcW w:w="3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cerita tentang berhemat air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kosakata/istilah yang terkait penghemat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ID"/>
              </w:rPr>
              <w:t>Cara menghitung luas bangun datar dengan menggunakan bujur sangkar satu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ghitung luas dengan persegi satu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ghitung luas dengan cara pengukuran tidak baku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212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314" w:hanging="36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embuat kincir angin dari kertas lip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karya dengan teknik potong,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lipat, dan samb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Tes lisan tentang cara membuat karya keterampilan dengan teknik lipa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sambung, dan tempel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559"/>
        <w:gridCol w:w="720"/>
        <w:gridCol w:w="1350"/>
        <w:gridCol w:w="369"/>
        <w:gridCol w:w="1985"/>
        <w:gridCol w:w="567"/>
        <w:gridCol w:w="3372"/>
        <w:gridCol w:w="3119"/>
        <w:gridCol w:w="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27 Febr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35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perencanaan Tertulis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39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4" w:hanging="36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dan menjawab pertanyaan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sesuai bacaan serta menulis rencana</w:t>
            </w:r>
          </w:p>
          <w:p>
            <w:pPr>
              <w:pStyle w:val="Default"/>
              <w:ind w:left="314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kegiatan penghematan energi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Bahasa Indonesia tentang menentukan dan menceritakan kemb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pokok-pokok informasi dari teks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h kewajiban dan hak dalam penghematan energi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k dan kewajiban dalam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nghematan ener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kewajiban-kewajiban menghemat sumber energi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JOK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riasi gerakan berjalan, menekuk, dan mengayun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lakukan gerak melompat, memutar, d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yun sambil memegang tempurung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kelap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raktikkan kombinasi gerak berjalan, meliuk, dan mengayun pada sen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rama.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5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559"/>
        <w:gridCol w:w="578"/>
        <w:gridCol w:w="1350"/>
        <w:gridCol w:w="765"/>
        <w:gridCol w:w="2475"/>
        <w:gridCol w:w="77"/>
        <w:gridCol w:w="3685"/>
        <w:gridCol w:w="2552"/>
        <w:gridCol w:w="26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28 Februari 2023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57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24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7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Laporan kegiatan menghemat energi</w:t>
            </w:r>
          </w:p>
        </w:tc>
        <w:tc>
          <w:tcPr>
            <w:tcW w:w="376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 laporan kegiatan menghemat energi.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emukan dan menceritakan kembali pokok-pok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dan kewajiban terkait dengan penghematan energi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4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uliskan hak dan kewajiban terkait dengan penghematan ener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perilaku hemat energi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7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40" w:after="40"/>
              <w:ind w:left="374" w:right="-56" w:hanging="37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dan volume dalam satuan tidak baku benda konkret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94" w:hanging="425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Menghitung luas dengan bujur sangkar sa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ghitung luas bangun datar dengan bujur sangk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satuan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6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709"/>
        <w:gridCol w:w="1418"/>
        <w:gridCol w:w="2551"/>
        <w:gridCol w:w="5103"/>
        <w:gridCol w:w="2027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 Maret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 DAN PERUBAHANNYA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d-I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hematan Energi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hs Ind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08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p  penghematan energi  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cerita berdasarkan gambar dan menuliskan 5 hal baik berdasarkan cerita yang ditulis.</w:t>
            </w:r>
          </w:p>
        </w:tc>
        <w:tc>
          <w:tcPr>
            <w:tcW w:w="20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tentang menyusun informasi tertulis tentang sumber energi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PPK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dan kewajiban di lingkungan Sekolah terkait Penghematan energ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ntukan hak dan kewajiban yang tepat di lingkungan sekola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lisan tentang hak dalam menggunakan energi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  <w:t>MTK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dalam satuan tidak baku dengan menggunakan benda konk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ghitung luas dengan bujur sangkar satua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Tes tertulis soal-soal matematika pada lembar kerja.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II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 Maret 202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NAL HARIAN 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an Pendidikan</w:t>
        <w:tab/>
        <w:t>: SDN Websiteedukasi.com</w:t>
        <w:br/>
        <w:t>Kelas / Semester</w:t>
        <w:tab/>
        <w:t>: III / 2</w:t>
        <w:br/>
        <w:t>Tema</w:t>
        <w:tab/>
        <w:tab/>
        <w:tab/>
        <w:t>: Energi dan Perubahannya (Tema 6)</w:t>
        <w:br/>
        <w:t>Tahun Pelajaran</w:t>
        <w:tab/>
        <w:t>: 2022 / 2023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3 Maret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ergi dan Perubanny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II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62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"/>
      <w:lvlJc w:val="left"/>
      <w:pPr>
        <w:tabs>
          <w:tab w:val="num" w:pos="0"/>
        </w:tabs>
        <w:ind w:left="7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8"/>
      <w:szCs w:val="28"/>
    </w:rPr>
  </w:style>
  <w:style w:type="character" w:styleId="WW8Num44z2">
    <w:name w:val="WW8Num44z2"/>
    <w:qFormat/>
    <w:rPr>
      <w:rFonts w:ascii="Wingdings" w:hAnsi="Wingdings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Arial" w:hAnsi="Arial" w:eastAsia="Calibri" w:cs="Aria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Arial" w:hAnsi="Arial" w:eastAsia="Calibri" w:cs="Arial"/>
    </w:rPr>
  </w:style>
  <w:style w:type="character" w:styleId="WW8Num55z2">
    <w:name w:val="WW8Num55z2"/>
    <w:qFormat/>
    <w:rPr>
      <w:rFonts w:ascii="Wingdings" w:hAnsi="Wingdings" w:eastAsia="Calibri" w:cs="Aria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8"/>
      <w:szCs w:val="28"/>
    </w:rPr>
  </w:style>
  <w:style w:type="character" w:styleId="WW8Num57z1">
    <w:name w:val="WW8Num57z1"/>
    <w:qFormat/>
    <w:rPr>
      <w:rFonts w:ascii="Wingdings" w:hAnsi="Wingdings" w:eastAsia="Times New Roman" w:cs="Aria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eastAsia="Calibri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Arial" w:hAnsi="Arial" w:eastAsia="Calibri" w:cs="Aria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Calibri" w:cs="Aria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8"/>
      <w:szCs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8"/>
      <w:szCs w:val="2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1:40:00Z</dcterms:created>
  <dc:creator>www.websiteedukasi.com</dc:creator>
  <dc:description>File By Websiteedukasi.com</dc:description>
  <dc:language>en-US</dc:language>
  <cp:lastModifiedBy>Websiteedukasi.com</cp:lastModifiedBy>
  <cp:lastPrinted>2016-08-14T09:51:00Z</cp:lastPrinted>
  <dcterms:modified xsi:type="dcterms:W3CDTF">2023-01-12T09:33:00Z</dcterms:modified>
  <cp:revision>19</cp:revision>
  <dc:subject/>
  <dc:title/>
</cp:coreProperties>
</file>