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Aneka Benda di Sekitarku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lang w:val="sv-SE"/>
        </w:rPr>
      </w:pPr>
      <w:r>
        <w:rPr>
          <w:rFonts w:cs="Arial" w:ascii="Arial" w:hAnsi="Arial"/>
          <w:b/>
          <w:bCs/>
          <w:color w:val="000000"/>
          <w:sz w:val="22"/>
          <w:szCs w:val="22"/>
        </w:rPr>
        <w:t xml:space="preserve">TUJUAN </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akukan musyawarah, siswa dapat memahami pentingnya menghargai pendapat orang lain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engalaman melakukan musyawarah, siswa dapat menceritakan pengalamannya bermusyawarah secara tertulis dengan rinci.</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lakukan penelitian terhadap bahan terbaik untuk benda, siswa dapat menggunakan kata/istilah pembentuk benda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informasi tentang deskripsi benda, siswa dapat menyusun informasi terkait bahan pembentuk benda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berlatih mengerjakan soal konversi satuan m ke cm, siswa dapat mengkonversikan satuan m ke cm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4"/>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4"/>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Guru menyapa siswa, menanyakan kabar, dan mengecek kehadiran siswa.</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berdoa bersama sesuai dengan agama dan kepercayaan masing-masing dipimpin oleh salah satu siswa.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Kegiatan diawali dengan tanya jawab terhadap aneka bahan pembentuk benda yang telah dipelajari.</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diingatkan kembali tentang apa saja bahan pembentuk benda disertai dengan contohnya.</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menyimak penjelasan guru, tentang kegiatan hari ini, yaitu menyelidiki bahan yang sesuai untuk benda-benda tertentu.</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membentuk kelompok yang terdiri dari 2-3 siswa.</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Kelompok tersebut menentukan benda apa yang akan diselidiki oleh masing-masing kelompok.</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etelah menentukan keputusan, siswa diminta untuk menuliskan hasil keputusan musyawarah pada kotak yang disediaka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menuliskan pengalaman bermusyawarah pada lembar yang telah disediaka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selesai menuliskan, siswa mendapat kesempatan untuk menceritakan secara lisan pengalamannya melaksanakan musyawarah. </w:t>
            </w:r>
            <w:r>
              <w:rPr>
                <w:rFonts w:cs="Arial" w:ascii="Arial" w:hAnsi="Arial"/>
                <w:b/>
                <w:i/>
                <w:sz w:val="22"/>
                <w:szCs w:val="22"/>
                <w:lang w:val="fi-FI"/>
              </w:rPr>
              <w:t>(Creativity and Innovatio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menentukan benda yang akan diselidiki, siswa berdiskusi tentang bahan yang tepat untuk membuat bend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lidikilah bahan terbaik dan pilihlah alternatif bahan lainny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Diskusikan tentang kelebihan dan kekurangan dari bahan tersebut.</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 xml:space="preserve">Tuliskanlah seperti contoh yang diberikan di Buku Siswa. </w:t>
            </w:r>
            <w:r>
              <w:rPr>
                <w:rFonts w:cs="Arial" w:ascii="Arial" w:hAnsi="Arial"/>
                <w:b/>
                <w:sz w:val="22"/>
                <w:szCs w:val="22"/>
                <w:lang w:val="fi-FI"/>
              </w:rPr>
              <w:t>(Mandiri)</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etelah itu siswa memilih satu benda yang akan mereka jelaskan dalam bentuk tertulis.</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harus menjelaskan tentang ciri benda, fungsi, bahan yang baik untuk membuat benda tersebut, kelebihan dan kekurangan menggunakan bahan tersebut sebagai bahan dasar pembentuk.</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uliskannya pada kotak yang telah disediaka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etelah anak-anak menyelesaikan tugas menulisnya, siswa diminta untuk mengamati meteran gulung yang ada di Buku Sisw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Jika memungkinkan lebih baik jika guru memperlihatkan bentuk meteran panjang ini.</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jawab pertanyaan di manakah mereka sering melihat meteran tersebut?</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yelesaikan konversi ukuran m ke cm, dilanjutkan dengan menyelesaikan soal cerita. (Soal latihan ini akan dinilai oleh guru)</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Normal"/>
        <w:autoSpaceDE w:val="false"/>
        <w:ind w:left="72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liskan keuntungan pelaksanaan musyawarah.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7</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7 x 100) = 100</w:t>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rPr>
        <w:t>Menjawab pertanyaan tentang Musyawarah.</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 xml:space="preserve">Jumlah soal: 3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3 x 100) = 100</w:t>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Melengkapi tabel pengamatan terhadap kelebihan dan kekurangan bahan pembentuk benda.</w:t>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Latihan soal mengkonversi santuan panjang baku ke satuan panjang baku lainny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5</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enar semua: (jumlah benar/5 x 100) = 100</w:t>
      </w:r>
    </w:p>
    <w:p>
      <w:pPr>
        <w:pStyle w:val="ListParagraph"/>
        <w:numPr>
          <w:ilvl w:val="0"/>
          <w:numId w:val="16"/>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11"/>
        </w:numPr>
        <w:autoSpaceDE w:val="false"/>
        <w:jc w:val="both"/>
        <w:rPr/>
      </w:pPr>
      <w:r>
        <w:rPr/>
        <w:t>Menceritakan pengalaman menghargai pendapat orang lain saat bermusyawarah.</w:t>
      </w:r>
    </w:p>
    <w:tbl>
      <w:tblPr>
        <w:tblW w:w="8515" w:type="dxa"/>
        <w:jc w:val="left"/>
        <w:tblInd w:w="939"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isi teks yang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 xml:space="preserve">ditulis dengan </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tema musya-</w:t>
            </w:r>
          </w:p>
          <w:p>
            <w:pPr>
              <w:pStyle w:val="Normal"/>
              <w:autoSpaceDE w:val="false"/>
              <w:ind w:left="61" w:hanging="0"/>
              <w:rPr>
                <w:rFonts w:ascii="Arial" w:hAnsi="Arial" w:eastAsia="Calibri" w:cs="Arial"/>
                <w:sz w:val="22"/>
                <w:szCs w:val="22"/>
                <w:lang w:val="sv-SE"/>
              </w:rPr>
            </w:pPr>
            <w:r>
              <w:rPr>
                <w:rFonts w:eastAsia="Calibri" w:cs="Arial" w:ascii="Arial" w:hAnsi="Arial"/>
                <w:sz w:val="22"/>
                <w:szCs w:val="22"/>
                <w:lang w:val="sv-SE"/>
              </w:rPr>
              <w:t>warah.</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Seluruh isi teks yang di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tengah atau lebih isi teks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tulis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isi teks yang di  tulis sesuai dengan te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luruh isi teks belum sesuai tema.</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jc w:val="both"/>
        <w:rPr>
          <w:rFonts w:ascii="Arial" w:hAnsi="Arial" w:eastAsia="Calibri" w:cs="Arial"/>
          <w:sz w:val="22"/>
          <w:szCs w:val="22"/>
          <w:lang w:val="sv-SE"/>
        </w:rPr>
      </w:pPr>
      <w:r>
        <w:rPr>
          <w:rFonts w:eastAsia="Calibri" w:cs="Arial" w:ascii="Arial" w:hAnsi="Arial"/>
          <w:sz w:val="22"/>
          <w:szCs w:val="22"/>
          <w:lang w:val="sv-SE"/>
        </w:rPr>
        <w:t>Menuliskan hasil pengamatan terhadap bahan pembentuk benda.</w:t>
      </w:r>
    </w:p>
    <w:tbl>
      <w:tblPr>
        <w:tblW w:w="8522" w:type="dxa"/>
        <w:jc w:val="left"/>
        <w:tblInd w:w="1052" w:type="dxa"/>
        <w:tblLayout w:type="fixed"/>
        <w:tblCellMar>
          <w:top w:w="0" w:type="dxa"/>
          <w:left w:w="108" w:type="dxa"/>
          <w:bottom w:w="0" w:type="dxa"/>
          <w:right w:w="108" w:type="dxa"/>
        </w:tblCellMar>
      </w:tblPr>
      <w:tblGrid>
        <w:gridCol w:w="607"/>
        <w:gridCol w:w="1736"/>
        <w:gridCol w:w="1476"/>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am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yang dituli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uat penjabaran lima aspe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diminta, </w:t>
            </w:r>
          </w:p>
          <w:p>
            <w:pPr>
              <w:pStyle w:val="Normal"/>
              <w:autoSpaceDE w:val="false"/>
              <w:rPr/>
            </w:pPr>
            <w:r>
              <w:rPr>
                <w:rFonts w:eastAsia="Calibri" w:cs="Arial" w:ascii="Arial" w:hAnsi="Arial"/>
                <w:sz w:val="22"/>
                <w:szCs w:val="22"/>
                <w:lang w:val="sv-SE"/>
              </w:rPr>
              <w:t xml:space="preserve">yaitu bentuk benda,fungsi benda, alasan pemi  lihan bahan, kelebi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kekura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h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pilih.</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anya memu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3-4 aspe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memu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1-2 aspe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memu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emua aspe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 kata sudah tep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kata yang kurang tepat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dari 2 kata yang kurang 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belum 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jc w:val="both"/>
        <w:rPr/>
      </w:pPr>
      <w:r>
        <w:rPr/>
        <w:t>Daftar periksa kemampuan mengkonversi satuan panjang benda.</w:t>
      </w:r>
    </w:p>
    <w:tbl>
      <w:tblPr>
        <w:tblW w:w="8460" w:type="dxa"/>
        <w:jc w:val="left"/>
        <w:tblInd w:w="1052" w:type="dxa"/>
        <w:tblLayout w:type="fixed"/>
        <w:tblCellMar>
          <w:top w:w="0" w:type="dxa"/>
          <w:left w:w="108" w:type="dxa"/>
          <w:bottom w:w="0" w:type="dxa"/>
          <w:right w:w="108" w:type="dxa"/>
        </w:tblCellMar>
      </w:tblPr>
      <w:tblGrid>
        <w:gridCol w:w="630"/>
        <w:gridCol w:w="2700"/>
        <w:gridCol w:w="1170"/>
        <w:gridCol w:w="1080"/>
        <w:gridCol w:w="1440"/>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2" w:name="_Hlk517958706"/>
            <w:bookmarkEnd w:id="2"/>
            <w:r>
              <w:rPr>
                <w:rFonts w:eastAsia="Calibri" w:cs="Arial" w:ascii="Arial" w:hAnsi="Arial"/>
                <w:b/>
                <w:sz w:val="22"/>
                <w:szCs w:val="22"/>
                <w:lang w:val="sv-SE"/>
              </w:rPr>
              <w: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mampu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mahami so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mampuan mengkonversi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antarsatuan panjang baku</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sz w:val="22"/>
                <w:szCs w:val="22"/>
                <w:lang w:val="sv-SE"/>
              </w:rPr>
              <w:t>B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REMEDIAL DAN PENGAYAAN </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Remedial</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mbimbing siswa yang mengalami kesulitan dalam mengidentifikasi satuan panjang baku.</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mbimbing siswa untuk menggunakan alat ukur panjang.</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latih siswa melakukan tepukan sesuai dengan pola irama</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latih siswa menulis informasi dengan huruf besar dan kalimat yang efektif.</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mbimbing siswa melakukan konversi antara satuan panjang baku.</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latih siswa melakukan kombinasi gerakan melempar dan menangkap bola.</w:t>
      </w:r>
    </w:p>
    <w:p>
      <w:pPr>
        <w:pStyle w:val="ListParagraph"/>
        <w:numPr>
          <w:ilvl w:val="0"/>
          <w:numId w:val="9"/>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dapat membimbing siswa dalam melakukan latihan musyawarah untuk menyelesaikan masalah.</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Pengayaan</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mempraktikkan menggunakan beragam alat ukur panjang untuk mengukur panjang atau tinggi benda.</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Siswa dapat menggunakan barang-barang bekas seperti kaleng bekas, galon bekas untuk menghasilkan bunyi-bunyian. </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mengadakan konser mengiringi lagu dengan tepukan pola irama. (lagu dapat dipilih lagu tradisional masing-masing daerah)</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8"/>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Alat ukur meteran</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w:t>
      </w:r>
    </w:p>
    <w:p>
      <w:pPr>
        <w:pStyle w:val="ListParagraph"/>
        <w:numPr>
          <w:ilvl w:val="0"/>
          <w:numId w:val="4"/>
        </w:numPr>
        <w:autoSpaceDE w:val="false"/>
        <w:spacing w:lineRule="auto" w:line="276"/>
        <w:jc w:val="both"/>
        <w:rPr>
          <w:rFonts w:ascii="Arial" w:hAnsi="Arial" w:cs="Arial"/>
          <w:lang w:val="sv-SE"/>
        </w:rPr>
      </w:pPr>
      <w:r>
        <w:rPr>
          <w:rFonts w:cs="Arial" w:ascii="Arial" w:hAnsi="Arial"/>
          <w:lang w:val="sv-SE"/>
        </w:rPr>
        <w:t>Hal-hal yang menggambarkan keberhasilan dan perlu dipertahankan.</w:t>
      </w:r>
    </w:p>
    <w:p>
      <w:pPr>
        <w:pStyle w:val="ListParagraph"/>
        <w:numPr>
          <w:ilvl w:val="0"/>
          <w:numId w:val="4"/>
        </w:numPr>
        <w:autoSpaceDE w:val="false"/>
        <w:spacing w:lineRule="auto" w:line="276"/>
        <w:jc w:val="both"/>
        <w:rPr>
          <w:rFonts w:ascii="Arial" w:hAnsi="Arial" w:cs="Arial"/>
          <w:lang w:val="sv-SE"/>
        </w:rPr>
      </w:pPr>
      <w:r>
        <w:rPr>
          <w:rFonts w:cs="Arial" w:ascii="Arial" w:hAnsi="Arial"/>
          <w:lang w:val="sv-SE"/>
        </w:rPr>
        <w:t>Hal-hal yang harus diperbaiki dan ditingkatkan.</w:t>
      </w:r>
    </w:p>
    <w:p>
      <w:pPr>
        <w:pStyle w:val="ListParagraph"/>
        <w:numPr>
          <w:ilvl w:val="0"/>
          <w:numId w:val="4"/>
        </w:numPr>
        <w:autoSpaceDE w:val="false"/>
        <w:spacing w:lineRule="auto" w:line="276"/>
        <w:jc w:val="both"/>
        <w:rPr>
          <w:rFonts w:ascii="Arial" w:hAnsi="Arial" w:cs="Arial"/>
          <w:lang w:val="sv-SE"/>
        </w:rPr>
      </w:pPr>
      <w:r>
        <w:rPr>
          <w:rFonts w:cs="Arial" w:ascii="Arial" w:hAnsi="Arial"/>
          <w:lang w:val="sv-SE"/>
        </w:rPr>
        <w:t>Siswa yang perlu mendapat perhatian, remedial dan pengayaan.</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decimal"/>
      <w:lvlText w:val="%1."/>
      <w:lvlJc w:val="left"/>
      <w:pPr>
        <w:tabs>
          <w:tab w:val="num" w:pos="0"/>
        </w:tabs>
        <w:ind w:left="1058" w:hanging="360"/>
      </w:pPr>
      <w:rPr/>
    </w:lvl>
  </w:abstractNum>
  <w:abstractNum w:abstractNumId="10">
    <w:lvl w:ilvl="0">
      <w:start w:val="1"/>
      <w:numFmt w:val="decimal"/>
      <w:lvlText w:val="%1."/>
      <w:lvlJc w:val="left"/>
      <w:pPr>
        <w:tabs>
          <w:tab w:val="num" w:pos="0"/>
        </w:tabs>
        <w:ind w:left="780" w:hanging="4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78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5"/>
    <w:lvlOverride w:ilvl="0">
      <w:startOverride w:val="1"/>
    </w:lvlOverride>
  </w:num>
  <w:num w:numId="20">
    <w:abstractNumId w:val="12"/>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6:00Z</dcterms:created>
  <dc:creator>aa</dc:creator>
  <dc:description/>
  <dc:language>en-US</dc:language>
  <cp:lastModifiedBy>abc</cp:lastModifiedBy>
  <dcterms:modified xsi:type="dcterms:W3CDTF">2020-06-19T07:06:00Z</dcterms:modified>
  <cp:revision>4</cp:revision>
  <dc:subject/>
  <dc:title/>
</cp:coreProperties>
</file>