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MODUL AJAR 2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a</w:t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hs Inggris.A.I.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mbaca - Memirsa/Benda di dalam Kela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-8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ernalar kriti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CD, Proyektor, Papan Tulis, Pengeras Suara, Gambar Benda, dan Benda-benda yang ada di Kelas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scovery Learning, Collaborative Learning, Audiolingual, Total Physical Respon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10" w:right="0" w:hanging="360"/>
        <w:contextualSpacing/>
        <w:jc w:val="both"/>
        <w:rPr/>
      </w:pPr>
      <w:bookmarkStart w:id="0" w:name="_Hlk106113777"/>
      <w:bookmarkEnd w:id="0"/>
      <w:r>
        <w:rPr>
          <w:rFonts w:ascii="Times New Roman" w:hAnsi="Times New Roman"/>
          <w:sz w:val="24"/>
          <w:szCs w:val="24"/>
        </w:rPr>
        <w:t>Peserta didik dapat menggunakan gerakan tubuh untuk bertanya dan merespon jawaban mengenai benda-benda di dalam kelas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dapat mengucapkan nama-nama benda yang ada di dalam kelas dalam Bahasa Inggris dengan ben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kan nama-nama benda yang ada di dalam kelas dalam Bahasa Inggris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bookmarkStart w:id="1" w:name="_Hlk106113777"/>
      <w:bookmarkEnd w:id="1"/>
      <w:r>
        <w:rPr>
          <w:rFonts w:ascii="Times New Roman" w:hAnsi="Times New Roman"/>
          <w:sz w:val="24"/>
          <w:szCs w:val="24"/>
        </w:rPr>
        <w:t>Peserta didik dapat merespon instruksi mengenai permintaan ditunjukkannya sebuah objek benda yang ada di dalam kela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kan warna benda-benda yang ada di dalam kelas menggunak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kan nama dan warna benda-benda yang ada di dalam kelas menggunak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ungkapkan nama dan warna benda-benda yang ada di dalam kelas menggunak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uliskan frase sederhana mengenai benda-benda di kelas dalam Bahasa Inggri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things do you bring to school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color is the objec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Benda di dalam Kela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Names of the objects in the classroom (Grow I hal. 13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lor of the objects in the classroom (Grow I hal. 16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benda-benda di dalam kelas dengan media gambar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is thi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Is this a chair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13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dengan lantang nama-nama benda yang ada di gambar sesuai dengan pengucap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yanyikan lagu </w:t>
      </w:r>
      <w:r>
        <w:rPr>
          <w:rFonts w:ascii="Times New Roman" w:hAnsi="Times New Roman"/>
          <w:i/>
          <w:iCs/>
          <w:sz w:val="24"/>
          <w:szCs w:val="24"/>
        </w:rPr>
        <w:t xml:space="preserve">Will You Show Me a Pencil? </w:t>
      </w:r>
      <w:r>
        <w:rPr>
          <w:rFonts w:ascii="Times New Roman" w:hAnsi="Times New Roman"/>
          <w:sz w:val="24"/>
          <w:szCs w:val="24"/>
        </w:rPr>
        <w:t>bersama-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elompokkan siswa secara berpas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pasangan mengumpulkan benda-benda yang ada di sekitar merek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pasangan salah satunya menyanyikan lagu </w:t>
      </w:r>
      <w:r>
        <w:rPr>
          <w:rFonts w:ascii="Times New Roman" w:hAnsi="Times New Roman"/>
          <w:i/>
          <w:iCs/>
          <w:sz w:val="24"/>
          <w:szCs w:val="24"/>
        </w:rPr>
        <w:t xml:space="preserve">Will You Show Me a Pencil </w:t>
      </w:r>
      <w:r>
        <w:rPr>
          <w:rFonts w:ascii="Times New Roman" w:hAnsi="Times New Roman"/>
          <w:sz w:val="24"/>
          <w:szCs w:val="24"/>
        </w:rPr>
        <w:t>(mengganti objeknya dengan benda yang mereka punya) kepada pasangannya dan pasangannya harus menunjukkan benda yang diminta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kepada siswa untuk bertanya mengenai nama-nama benda yang ada di dalam kela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gambar benda-benda yang ada di kela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warna benda dengan menunjukkan sebuah pulpen berwarna biru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Do you know what is thi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color is thi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kenalkan nama-nama warna dalam bahasa Inggris dengan metode tanya-jawab kepada sisw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lingkari benda berwarna merah yang ada di dalam gambar pada halaman 16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ucap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 xml:space="preserve">“red chair, blue desk, red book, blue bag in my class” </w:t>
      </w:r>
      <w:r>
        <w:rPr>
          <w:rFonts w:ascii="Times New Roman" w:hAnsi="Times New Roman"/>
          <w:sz w:val="24"/>
          <w:szCs w:val="24"/>
        </w:rPr>
        <w:t>bersama-sama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Beberapa siswa ditunjuk untuk menyebut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dengan menunjukkan gambar benda yang sesua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menjadi 6 kelompok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diminta untuk memilih 4 benda, untuk kemudian diketahui nama benda dan warna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membacakan nama dan warna 4 bendanya dengan menggunakan </w:t>
      </w:r>
      <w:r>
        <w:rPr>
          <w:rFonts w:ascii="Times New Roman" w:hAnsi="Times New Roman"/>
          <w:i/>
          <w:iCs/>
          <w:sz w:val="24"/>
          <w:szCs w:val="24"/>
        </w:rPr>
        <w:t>chant</w:t>
      </w:r>
      <w:r>
        <w:rPr>
          <w:rFonts w:ascii="Times New Roman" w:hAnsi="Times New Roman"/>
          <w:sz w:val="24"/>
          <w:szCs w:val="24"/>
        </w:rPr>
        <w:t xml:space="preserve"> yang sudah dipelaj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kelompok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satu sama lai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palkan nama dan warna benda yang ada di dalam tasny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nama dan warna bend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’s in your ba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color is tha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nyikan lagu </w:t>
      </w:r>
      <w:r>
        <w:rPr>
          <w:rFonts w:ascii="Times New Roman" w:hAnsi="Times New Roman"/>
          <w:i/>
          <w:iCs/>
          <w:sz w:val="24"/>
          <w:szCs w:val="24"/>
        </w:rPr>
        <w:t xml:space="preserve">Will You Show Me a Pencil? </w:t>
      </w:r>
      <w:r>
        <w:rPr>
          <w:rFonts w:ascii="Times New Roman" w:hAnsi="Times New Roman"/>
          <w:sz w:val="24"/>
          <w:szCs w:val="24"/>
        </w:rPr>
        <w:t>dan mengganti objeknya dengan benda lai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unjukkan benda yang diminta pada lagu </w:t>
      </w:r>
      <w:r>
        <w:rPr>
          <w:rFonts w:ascii="Times New Roman" w:hAnsi="Times New Roman"/>
          <w:i/>
          <w:iCs/>
          <w:sz w:val="24"/>
          <w:szCs w:val="24"/>
        </w:rPr>
        <w:t xml:space="preserve">Will You Show Me a Pencil? </w:t>
      </w:r>
      <w:r>
        <w:rPr>
          <w:rFonts w:ascii="Times New Roman" w:hAnsi="Times New Roman"/>
          <w:sz w:val="24"/>
          <w:szCs w:val="24"/>
        </w:rPr>
        <w:t>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elompokkan siswa secara berpas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pasangan memilih 2 benda-benda yang ada di dalam tas merek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pasangan salah satunya memberikan instruksi untuk menunjukkannya sebuah benda </w:t>
      </w:r>
      <w:r>
        <w:rPr>
          <w:rFonts w:ascii="Times New Roman" w:hAnsi="Times New Roman"/>
          <w:i/>
          <w:iCs/>
          <w:sz w:val="24"/>
          <w:szCs w:val="24"/>
        </w:rPr>
        <w:t xml:space="preserve">(Show me a red book), </w:t>
      </w:r>
      <w:r>
        <w:rPr>
          <w:rFonts w:ascii="Times New Roman" w:hAnsi="Times New Roman"/>
          <w:sz w:val="24"/>
          <w:szCs w:val="24"/>
        </w:rPr>
        <w:t>dan pasangannya harus menunjukkan benda yang dimaksud secara tepat. Hal ini dilakukan berganti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pasangan saling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 xml:space="preserve"> satu sama lai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ilih satu benda yang paling disukai yang berada dalam tasny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ke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halaman 19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ca teks yang ada pada halaman 19 dan meminta siswa membaca ulang apa yang telah dibaca oleh guru dengan lantang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asing-masing siswa diminta untuk membaca teks pada halaman 19, namun nama dan warna benda diganti dengan benda kesukaan masing-masing yang ada dalam tas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asing-masing siswa diminta untuk menulis frase sederhana terkait nama dan warna benda yang ada di buku halaman 2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kepada siswa untuk bertanya mengenai nama dan warna benda-benda yang ada di kela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2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41-4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24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things are there in your classroom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’s in your ba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is your favorite thing in your ba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is your favorite color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color is the desk in your classroom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show the blue chair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show the red book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1 dari PT Penerbit Erlangga halaman 41-4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1 dari PT Penerbit Erlangga halaman 11-2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/>
        <w:ind w:left="900" w:right="0" w:hanging="45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1</w:t>
      </w:r>
      <w:r>
        <w:rPr>
          <w:rFonts w:ascii="Times New Roman" w:hAnsi="Times New Roman"/>
          <w:sz w:val="24"/>
          <w:szCs w:val="24"/>
        </w:rPr>
        <w:t>. Jakarta: PT Penerbit Erlangga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ID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34</Words>
  <Characters>8254</Characters>
  <CharactersWithSpaces>7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49:00Z</dcterms:created>
  <dc:creator>Marfi Indah</dc:creator>
  <dc:description/>
  <dc:language>en-US</dc:language>
  <cp:lastModifiedBy/>
  <dcterms:modified xsi:type="dcterms:W3CDTF">2022-06-27T08:5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nia Saraswati Saraswati</vt:lpwstr>
  </property>
</Properties>
</file>