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9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Kegiatan di Taman Bermai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-3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rkebinekaan Glob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LCD, Proyektor, Papan Tulis, Pengeras Suara, Gambar Taman Bermain, Taman Bermain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door Learning, Discovery Learning, Collaborative Learning, Role Playing, Small Group Discussion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51" w:right="0" w:hanging="360"/>
        <w:contextualSpacing/>
        <w:jc w:val="both"/>
        <w:rPr/>
      </w:pPr>
      <w:bookmarkStart w:id="0" w:name="_Hlk106113777"/>
      <w:r>
        <w:rPr>
          <w:rFonts w:ascii="Times New Roman" w:hAnsi="Times New Roman"/>
          <w:sz w:val="24"/>
          <w:szCs w:val="24"/>
        </w:rPr>
        <w:t xml:space="preserve">Peserta </w:t>
      </w:r>
      <w:bookmarkEnd w:id="0"/>
      <w:r>
        <w:rPr>
          <w:rFonts w:ascii="Times New Roman" w:hAnsi="Times New Roman"/>
          <w:sz w:val="24"/>
          <w:szCs w:val="24"/>
        </w:rPr>
        <w:t>didik dapat mengidentifikasikan nama-nama permainan yang ada di taman bermain dalam Bahasa Inggris yang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tindakan yang dapat dilakukan terhadap permainan di taman bermain menggunakan kata kerja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kata kerja yang tepat untuk permainan tertentu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 ajakan untuk bermain dengan memperhatikan penggunaan kata kerja dalam Bahasa Inggris yang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ggunakan kalimat </w:t>
      </w:r>
      <w:r>
        <w:rPr>
          <w:rFonts w:ascii="Times New Roman" w:hAnsi="Times New Roman"/>
          <w:i/>
          <w:iCs/>
          <w:sz w:val="24"/>
          <w:szCs w:val="24"/>
        </w:rPr>
        <w:t xml:space="preserve">present continuous </w:t>
      </w:r>
      <w:r>
        <w:rPr>
          <w:rFonts w:ascii="Times New Roman" w:hAnsi="Times New Roman"/>
          <w:sz w:val="24"/>
          <w:szCs w:val="24"/>
        </w:rPr>
        <w:t>untuk menunjukkan kegiatan yang sedang dilakukannya di taman berm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5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uliskan frase sederhana mengenai kegiatan di taman bermain terhadap permainannya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51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are you doing in the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games do you play on the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Kegiatan di Taman Berm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s of things in the playground (Grow I hal. 10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Activities in the playground (Grow I hal. 10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for requesting to play (Grow I hal. 105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The use of </w:t>
      </w:r>
      <w:r>
        <w:rPr>
          <w:rFonts w:ascii="Times New Roman" w:hAnsi="Times New Roman"/>
          <w:i/>
          <w:iCs/>
          <w:sz w:val="24"/>
          <w:szCs w:val="24"/>
        </w:rPr>
        <w:t>present continuous tense</w:t>
      </w:r>
      <w:r>
        <w:rPr>
          <w:rFonts w:ascii="Times New Roman" w:hAnsi="Times New Roman"/>
          <w:sz w:val="24"/>
          <w:szCs w:val="24"/>
        </w:rPr>
        <w:t xml:space="preserve"> (Grow I hal.10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rmainan di taman bermain dengan media gambar taman bermai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ave you ever played in a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thing do you like the most on the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0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-nama permainan pada gambar yang ada di halaman 100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uka buku Grow halaman 10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membaca nama-nama permain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ghubungkan garis antara nama permainan dan gambarnya pada halaman 101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siswa untuk menjawab latihan halaman 101 secara berpasangan dengan menghubungkan garis antara nama permainan dan gambar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 siswa diminta untuk saling menghafalkan nama-nama permainan yang ada pada halaman 10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erikan kesempatan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kepada pasang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rmainan di taman bermai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like jungle gy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do you play jungle gy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ke taman berm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instruksi kepada siswa untuk memainkan permainan yang ada di taman bermai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melakukan permainan sesuai yang diinstruksikan oleh gur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langi kata-kata yang dilontarkan guru terkait penggunaan kata kerja pada permainan di taman bermai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Ride a see-saw, ride a see saw, climb a jungle gym, fly a big kite, fly a big kite, with my friends, I dream” </w:t>
      </w:r>
      <w:r>
        <w:rPr>
          <w:rFonts w:ascii="Times New Roman" w:hAnsi="Times New Roman"/>
          <w:sz w:val="24"/>
          <w:szCs w:val="24"/>
        </w:rPr>
        <w:t>dengan sak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Ride a see-saw, ride a see saw, climb a jungle gym, fly a big kite, fly a big kite, with my friends, I dream” </w:t>
      </w:r>
      <w:r>
        <w:rPr>
          <w:rFonts w:ascii="Times New Roman" w:hAnsi="Times New Roman"/>
          <w:sz w:val="24"/>
          <w:szCs w:val="24"/>
        </w:rPr>
        <w:t>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0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kata kerja yang ada di halaman 104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hubungkan garis antara kata kerja dan permainan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erikan kesempatan untuk bert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ungkapan permintaan untuk bermai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Who do you often play wi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spacing w:lineRule="auto" w:line="25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How do you invite the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onton dan mendengarkan dengan baik lagu </w:t>
      </w:r>
      <w:r>
        <w:rPr>
          <w:rFonts w:ascii="Times New Roman" w:hAnsi="Times New Roman"/>
          <w:i/>
          <w:iCs/>
          <w:sz w:val="24"/>
          <w:szCs w:val="24"/>
        </w:rPr>
        <w:t>Swing Up Hig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, siswa diminta untuk menyanyikan lagu </w:t>
      </w:r>
      <w:r>
        <w:rPr>
          <w:rFonts w:ascii="Times New Roman" w:hAnsi="Times New Roman"/>
          <w:i/>
          <w:iCs/>
          <w:sz w:val="24"/>
          <w:szCs w:val="24"/>
        </w:rPr>
        <w:t>Swing Up Hig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mengerjakan latihan menulis frase terkait aktivitas bermain di taman bermain pada buku Grow halaman 110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membacakan frase yang ada di halaman 1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ke taman berm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contoh pada siswa cara mengungkapkan permintaan untuk bermain permainan tertentu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minta untuk bermain peran melakukan dialog menggunakan ungkapan permintaan untuk bermain permainan tertentu yang ada di taman bermain dengan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erikan kesempatan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dengan baik audio terkait pernyataan aktivitas bermain menggunakan </w:t>
      </w:r>
      <w:r>
        <w:rPr>
          <w:rFonts w:ascii="Times New Roman" w:hAnsi="Times New Roman"/>
          <w:i/>
          <w:iCs/>
          <w:sz w:val="24"/>
          <w:szCs w:val="24"/>
        </w:rPr>
        <w:t>present continuous tens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ke taman berm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bermain peran sesuai konteks yang ada di buku Grow halmaan 10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iswa diberikan kesempatan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lang pembacaan teks buku Grow halaman 109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tugas kelompok dengan 1 siswa membaca teks dan yang lainnya bermain permainan sesuai dengan yang ada di teks halaman 109. Siswa yang membaca teks menyesuaikan dengan nama teman grup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persilakan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antar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like playing in the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like to ride on the playgrou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play a see-saw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play a jungle gy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play a kit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play a sw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ask your friend to pla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111-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99-1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2</Words>
  <Characters>9109</Characters>
  <CharactersWithSpaces>7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9:00Z</dcterms:created>
  <dc:creator>Marfi Indah</dc:creator>
  <dc:description/>
  <dc:language>en-US</dc:language>
  <cp:lastModifiedBy/>
  <dcterms:modified xsi:type="dcterms:W3CDTF">2022-06-27T1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