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tematika (Volume 2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126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UB UN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1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Kalimat matematika dan Perhitungan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Menyatakan kalimat matematik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Bilanga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serta didik menunjukkan pemahaman dan intuisi bilangan (number sense) pada bilangan cacah sampai 10.000. 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br/>
              <w:t>Aljaba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rta didik dapat mengisi nilai yang belum diketahui dalam sebuah kalimat matematika yang berkaitan dengan penjumlahan dan pengurangan pada bilangan cacah sampai 100 (contoh: 10 + … = 19, 19 - … = 10)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b/>
              </w:rPr>
              <w:t>Pengukuran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gukur panjang dan berat benda menggunakan satuan baku. Mereka dapat menentukan hubungan antar-satuan baku panjang (cm, m)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Geomet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deskripsikan ciri berbagai bentuk bangun datar (segiempat, segitiga, segibanyak)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Analisis Data Dan Peluang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serta didik dapat mengurutkan, membandingkan, menyajikan, menganalisis dan menginterpretasi data dalam bentuk tabel, diagram gambar, piktogram, dan diagram batang (skala satu satuan)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Aturan Perhitung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Perhitungan Bilangan Asli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2 –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Lua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</w:rPr>
              <w:t>Luas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Luas Persegi Panjang dan Persegi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3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ilangan Desim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 Menuliskan Bilangan Desimal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 Bilangan Desimal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ambahan dan Pengurangan Bilangan Desimal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4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udu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Strategi berhitung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5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nyusunan Dat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Penyusunan Tabel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90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  <w:t>Penyusunan Data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6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kalian dan Pembagian Bilangan Desima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hitungan (Bilangan Desimal) x (Bilangan Asli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hitungan (Bilangan Desimal : (Bilangan Asli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asalah Pembagi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Diagonal pada Segiempat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Ulasan 2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7 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Pecaha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ecahan Lebih dari 1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cahan Senilai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njumlahan dan Pengurangan Pecah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8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Balok dan Kubu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risma Persegi Panjang, Balok, dan Kubus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Jaring-Jaring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Sisi-Sisi dan Rusuk-Rusuk yang Tegak lurus dan Sejajar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Cara Menyatakan Posisi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9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ubahan Kuantitas Secara Bersamaa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Kuantitas yang Berubah Secara Bersama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ubahan Kuantitas Secara Bersama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Perubahan Kuantitas Secara Bersama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20 :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Ringkasan Kelas Emp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ateri Tambah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4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04T14:39:00Z</dcterms:modified>
  <cp:revision>2</cp:revision>
  <dc:subject/>
  <dc:title/>
</cp:coreProperties>
</file>