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SENI TEATE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C</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rPr>
            </w:pPr>
            <w:r>
              <w:rPr>
                <w:rFonts w:eastAsia="Calibri" w:cs="Arial" w:ascii="Arial" w:hAnsi="Arial"/>
                <w:b/>
              </w:rPr>
            </w:r>
          </w:p>
        </w:tc>
      </w:tr>
    </w:tbl>
    <w:p>
      <w:pPr>
        <w:pStyle w:val="TextBody"/>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A. Rasional Mata Pelajaran Seni Teater</w:t>
      </w:r>
    </w:p>
    <w:p>
      <w:pPr>
        <w:pStyle w:val="Normal"/>
        <w:spacing w:lineRule="auto" w:line="360" w:before="0" w:after="0"/>
        <w:jc w:val="both"/>
        <w:rPr/>
      </w:pPr>
      <w:r>
        <w:rPr>
          <w:rFonts w:cs="Arial" w:ascii="Arial" w:hAnsi="Arial"/>
        </w:rPr>
        <w:t>Seni Teater merupakan ekspresi manusia terhadap berbagai fenomena melalui media yang lebih kompleks, dengan menggabungkan semua bidang seni, baik bidang seni tari, musik, akting, seni rupa, dan multimedia. Manusia memiliki sifat  homo ludens (manusia bermain), sehingga sejak usia dini teater dapat diajarkan sebagai bentuk pengenalan, pemahaman, pengolahan, peniruan (mimesis) dan pengekspresian emosi melalui tubuhnya. Melalui bermain peran, seni teater dapat membantu peserta didik sejak dini untuk mengasah daya pikir (imajinasi dan bernalar kritis), mengenali dan mengembangkan potensi diri (mandiri) serta meningkatkan kepercayaan diri.</w:t>
      </w:r>
    </w:p>
    <w:p>
      <w:pPr>
        <w:pStyle w:val="Normal"/>
        <w:spacing w:lineRule="auto" w:line="360" w:before="0" w:after="0"/>
        <w:jc w:val="both"/>
        <w:rPr/>
      </w:pPr>
      <w:r>
        <w:rPr>
          <w:rFonts w:cs="Arial" w:ascii="Arial" w:hAnsi="Arial"/>
        </w:rPr>
        <w:t>Seni teater dapat menjawab potensi manusia sebagai homo socius (makhluk sosial). Seni teater dapat mengajarkan cara berkomunikasi baik secara verbal maupun non-verbal agar peserta didik dapat berinteraksi dan menyampaikan pesan dengan lebih baik dan menarik lagi dengan lingkungan sekitar. Hal ini dapat dipraktikkan dalam bentuk eksperimen pertunjukan di kelas, dalam kegiatan ini peserta didik dapat bekerja sama dalam permainan peran, menulis naskah, atau latihan repetisi dalam gladi bersih. Kerja teater adalah kerja ansambel, sehingga semua bidang adalah penting dan setiap orang memiliki peran untuk bersama mencapai tujuan bersama (gotong royong).</w:t>
      </w:r>
    </w:p>
    <w:p>
      <w:pPr>
        <w:pStyle w:val="Normal"/>
        <w:spacing w:lineRule="auto" w:line="360" w:before="0" w:after="0"/>
        <w:jc w:val="both"/>
        <w:rPr/>
      </w:pPr>
      <w:r>
        <w:rPr>
          <w:rFonts w:cs="Arial" w:ascii="Arial" w:hAnsi="Arial"/>
        </w:rPr>
        <w:t>Manusia sebagai makhluk yang mampu berinovasi (homo creator) dapat diarahkan untuk dapat melihat persoalan-persoalan di sekitarnya. Manusia dapat mencari lebih jauh permasalahan, dan menggunakan media seni teater untuk berkreasi dan berinovasi untuk mengulik, menyampaikan atau mencari alternatif jawaban terhadap persoalan tersebut (berpikir kritis, kreatif dan asas berkebhinekaan global). Untuk mengasah potensi homo creator, peserta didik dapat berperan serta dalam proses membuat dan mempersiapkan pertunjukan menurut kemampuan masing-masing. Seni teater dapat mengajarkan empati dan tanggung jawab kepada sesama, dan memberikan kesempatan kepada peserta didik untuk menggali dan mengeksplorasi potensi individu, kerja sama, dan unity menuju kreativitas estetis, berdasarkan norma yang berlaku (beriman dan bertaqwa kepada Tuhan yang Maha Esa).</w:t>
      </w:r>
    </w:p>
    <w:p>
      <w:pPr>
        <w:pStyle w:val="Normal"/>
        <w:spacing w:lineRule="auto" w:line="360" w:before="0" w:after="0"/>
        <w:jc w:val="both"/>
        <w:rPr/>
      </w:pPr>
      <w:r>
        <w:rPr>
          <w:rFonts w:cs="Arial" w:ascii="Arial" w:hAnsi="Arial"/>
        </w:rPr>
        <w:t>Oleh karena itu, mata pelajaran Seni Teater dapat membentuk Profil Pelajar Pancasila dengan sikap beriman dan bertaqwa kepada Tuhan Yang Maha Esa, kritis (mengasah daya pikir, memahami persoalan di sekitarnya), mandiri (mengenali dan mengembangkan potensi diri), gotong royong (memahami kerja ansambel sehingga semua peserta didik memiliki peran untuk mencapai tujuan bersama), kreatif (mencari solusi terhadap berbagai persoalan yang dihadapi di lingkungan sekitarnya), dan memiliki sikap hormat dan toleransi pada kebhinekaan sebagai bagian dari masyarakat glob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B. Tujuan Mata Pelajaran Seni Teater</w:t>
      </w:r>
    </w:p>
    <w:p>
      <w:pPr>
        <w:pStyle w:val="Normal"/>
        <w:numPr>
          <w:ilvl w:val="0"/>
          <w:numId w:val="2"/>
        </w:numPr>
        <w:spacing w:lineRule="auto" w:line="360" w:before="0" w:after="0"/>
        <w:jc w:val="both"/>
        <w:rPr/>
      </w:pPr>
      <w:r>
        <w:rPr>
          <w:rFonts w:cs="Arial" w:ascii="Arial" w:hAnsi="Arial"/>
        </w:rPr>
        <w:t>Peserta didik mampu mengasah kepekaannya terhadap persoalan diri dan mampu mencari solusi, baik untuk diri sendiri, sesama, maupun dunia sekitarnya; serta mampu mengekspresikan diri secara kreatif dan inovatif melalui tubuh, ruang, waktu.</w:t>
      </w:r>
    </w:p>
    <w:p>
      <w:pPr>
        <w:pStyle w:val="Normal"/>
        <w:numPr>
          <w:ilvl w:val="0"/>
          <w:numId w:val="2"/>
        </w:numPr>
        <w:spacing w:lineRule="auto" w:line="360" w:before="0" w:after="0"/>
        <w:jc w:val="both"/>
        <w:rPr/>
      </w:pPr>
      <w:r>
        <w:rPr>
          <w:rFonts w:cs="Arial" w:ascii="Arial" w:hAnsi="Arial"/>
        </w:rPr>
        <w:t>Peserta didik menguasai teknik, eksplorasi alat, bahan, teknologi, dan mampu memanfaatkannya sesuai dengan prosedur dan teknik, untuk dapat menjawab kesempatan dan tantangan dalam kehidupan sehari-hari.</w:t>
      </w:r>
    </w:p>
    <w:p>
      <w:pPr>
        <w:pStyle w:val="Normal"/>
        <w:numPr>
          <w:ilvl w:val="0"/>
          <w:numId w:val="2"/>
        </w:numPr>
        <w:spacing w:lineRule="auto" w:line="360" w:before="0" w:after="0"/>
        <w:jc w:val="both"/>
        <w:rPr/>
      </w:pPr>
      <w:r>
        <w:rPr>
          <w:rFonts w:cs="Arial" w:ascii="Arial" w:hAnsi="Arial"/>
        </w:rPr>
        <w:t>Peserta didik membutuhkan imajinasi untuk tumbuh, berkreasi, berpikir, dan bermain. Teater adalah satu-satunya media paling sesuai untuk menjelajahi kemungkinan tidak terbatas dari proses imajinasi mereka pada sesuatu yang dapat mereka lakukan.</w:t>
      </w:r>
    </w:p>
    <w:p>
      <w:pPr>
        <w:pStyle w:val="Normal"/>
        <w:numPr>
          <w:ilvl w:val="0"/>
          <w:numId w:val="2"/>
        </w:numPr>
        <w:spacing w:lineRule="auto" w:line="360" w:before="0" w:after="0"/>
        <w:jc w:val="both"/>
        <w:rPr/>
      </w:pPr>
      <w:r>
        <w:rPr>
          <w:rFonts w:cs="Arial" w:ascii="Arial" w:hAnsi="Arial"/>
        </w:rPr>
        <w:t>Peserta didik mampu mengembangkan diri dan mengomunikasikan gagasan, serta karya dengan lebih baik. Seni Teater dapat berdampak secara langsung maupun tidak langsung kepada perubahan cara pandang dan pembentukan kepribadian dan karakter peserta didi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C. Karakteristik Mata Pelajaran Seni Teater</w:t>
      </w:r>
    </w:p>
    <w:p>
      <w:pPr>
        <w:pStyle w:val="Normal"/>
        <w:numPr>
          <w:ilvl w:val="0"/>
          <w:numId w:val="3"/>
        </w:numPr>
        <w:spacing w:lineRule="auto" w:line="360" w:before="0" w:after="0"/>
        <w:jc w:val="both"/>
        <w:rPr/>
      </w:pPr>
      <w:r>
        <w:rPr>
          <w:rFonts w:cs="Arial" w:ascii="Arial" w:hAnsi="Arial"/>
        </w:rPr>
        <w:t>Memberikan ruang kreativitas bagi peserta didik untuk dapat mengenal, memahami, mengelola dan mengekspresikan emosi melalui tubuh, suara, dan pikiran dengan berbagai media seni dan budaya.</w:t>
      </w:r>
    </w:p>
    <w:p>
      <w:pPr>
        <w:pStyle w:val="Normal"/>
        <w:numPr>
          <w:ilvl w:val="0"/>
          <w:numId w:val="3"/>
        </w:numPr>
        <w:spacing w:lineRule="auto" w:line="360" w:before="0" w:after="0"/>
        <w:jc w:val="both"/>
        <w:rPr/>
      </w:pPr>
      <w:r>
        <w:rPr>
          <w:rFonts w:cs="Arial" w:ascii="Arial" w:hAnsi="Arial"/>
        </w:rPr>
        <w:t>Memiliki kemampuan untuk menghargai keindahan, kemanusiaan, empati, dan toleransi melalui proses penciptaan karya seni teater;</w:t>
      </w:r>
    </w:p>
    <w:p>
      <w:pPr>
        <w:pStyle w:val="Normal"/>
        <w:numPr>
          <w:ilvl w:val="0"/>
          <w:numId w:val="3"/>
        </w:numPr>
        <w:spacing w:lineRule="auto" w:line="360" w:before="0" w:after="0"/>
        <w:jc w:val="both"/>
        <w:rPr/>
      </w:pPr>
      <w:r>
        <w:rPr>
          <w:rFonts w:cs="Arial" w:ascii="Arial" w:hAnsi="Arial"/>
        </w:rPr>
        <w:t>Menghargai, melestarikan dan mempererat ekosistem kesenian di Indonesia; menghargai keunikan dan kemajemukan ide, nilai, dan budaya melalui eksplorasi seni tari, pantomim, musik, akting, seni rupa, dan multimedia.</w:t>
      </w:r>
    </w:p>
    <w:p>
      <w:pPr>
        <w:pStyle w:val="Normal"/>
        <w:numPr>
          <w:ilvl w:val="0"/>
          <w:numId w:val="3"/>
        </w:numPr>
        <w:spacing w:lineRule="auto" w:line="360" w:before="0" w:after="0"/>
        <w:jc w:val="both"/>
        <w:rPr/>
      </w:pPr>
      <w:r>
        <w:rPr>
          <w:rFonts w:cs="Arial" w:ascii="Arial" w:hAnsi="Arial"/>
        </w:rPr>
        <w:t>Seni teater terkait erat dengan disiplin ilmu lainnya dan berbagai macam aspek kehidupan manusia (humaniora), seperti agama, psikologi, sosial, budaya, sejarah, komunikasi, politik dan antropologi; memberikan kontribusi penting dalam mengomunikasikan legenda, sejarah, budaya dan sosio-ekonomi bangsa.</w:t>
      </w:r>
    </w:p>
    <w:p>
      <w:pPr>
        <w:pStyle w:val="Normal"/>
        <w:numPr>
          <w:ilvl w:val="0"/>
          <w:numId w:val="3"/>
        </w:numPr>
        <w:spacing w:lineRule="auto" w:line="360" w:before="0" w:after="0"/>
        <w:jc w:val="both"/>
        <w:rPr/>
      </w:pPr>
      <w:r>
        <w:rPr>
          <w:rFonts w:cs="Arial" w:ascii="Arial" w:hAnsi="Arial"/>
        </w:rPr>
        <w:t>Melalui teater, peserta didik dibawa ke dalam cerita tentang karakter dari berbagai latar belakang yang bisa dibayangkan. Pertunjukan langsung mengajari peserta didik bagaimana menghargai semua karakterisasi tokoh dan bagaimana menghormati sudut pandang orang lain. Seni Teater mengajarkan manusia untuk bersikap kritis dan mampu memberi solusi untuk menyelesaikan masalah, sehingga melalui Seni Teater, peserta didik mampu memahami berbagai persoalan yang terjadi dalam diri dan lingkunganny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ada praktik pengajarannya, Seni Teater menggunakan sejumlah elemen pendekatan sebagai berikut.</w:t>
      </w:r>
    </w:p>
    <w:p>
      <w:pPr>
        <w:pStyle w:val="Normal"/>
        <w:spacing w:lineRule="auto" w:line="360" w:before="0" w:after="0"/>
        <w:jc w:val="center"/>
        <w:rPr>
          <w:rFonts w:ascii="Arial" w:hAnsi="Arial" w:cs="Arial"/>
        </w:rPr>
      </w:pPr>
      <w:r>
        <w:rPr>
          <w:sz w:val="20"/>
        </w:rPr>
        <w:drawing>
          <wp:inline distT="0" distB="0" distL="0" distR="0">
            <wp:extent cx="2049145" cy="20097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8" r="-8" b="-8"/>
                    <a:stretch>
                      <a:fillRect/>
                    </a:stretch>
                  </pic:blipFill>
                  <pic:spPr bwMode="auto">
                    <a:xfrm>
                      <a:off x="0" y="0"/>
                      <a:ext cx="2049145" cy="2009775"/>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rPr>
        <w:t>Gambar 1. Skema Elemen Capaian Pembelajaran Seni</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127"/>
        <w:gridCol w:w="779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DESKRIP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erpikir dan bekerja artistik (Thinking and working artistical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Seni Teater memberikan kesempatan kepada siswa untuk mengelaborasi elemen tata artistik panggung dan keaktoran dan proses penyatuan (unity) semua elemen tersebut ke dalam wujud karya atau produk yang dipresentasikan dalam sebuah pertunjukan.</w:t>
            </w:r>
          </w:p>
          <w:p>
            <w:pPr>
              <w:pStyle w:val="Normal"/>
              <w:spacing w:lineRule="auto" w:line="360" w:before="0" w:after="0"/>
              <w:jc w:val="both"/>
              <w:rPr>
                <w:rFonts w:ascii="Arial" w:hAnsi="Arial" w:cs="Arial"/>
              </w:rPr>
            </w:pPr>
            <w:r>
              <w:rPr>
                <w:rFonts w:cs="Arial" w:ascii="Arial" w:hAnsi="Arial"/>
              </w:rPr>
              <w:t>Melalui proses berpikir dan bekerja secara artistik, peserta didik akan menghasilkan, mengembangkan, menciptakan dan mengomunikasikan ide-ide kreatifnya untuk menggunakan alat, media dan teknologi. Berpikir dan bekerja secara artistik menghubungkan hasil proses mengalami, mencipta, dan mereflek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alami (Experienc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lalui pendidikan Seni Teater, peserta didik dapat memahami, mengalami, merasakan, merespon dan bereksperimen dengan ragam pengetahuan, gaya dan konsep Seni Teater. Kegiatan mengalami terjadi ketika peserta didik melakukan olah rasa, tubuh, suara, eksplorasi alat, media, atau mengumpulkan informasi melalui observasi dan interaksi dengan seniman untuk memperkaya wawasan dan pengalaman dalam berteater. Lebih lanjut melalui proses mengalami,  memungkinkan  peserta  didik untuk melangkah ke posisi orang lain dan melihat bentuk lain dari sudut pandang mereka. Ini mengajarkan tentang empati dan relativitas buday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ciptakan (Creat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nciptakan memberikan kesempatan kepada peserta didik untuk dapat menampilkan gambaran dasar karya, yang merupakan penyatuan dari unsur artistik, alat, media, dan teknologi. Melalui pendidikan Seni Teater, peserta didik dapat belajar berkreasi dan mengekspresikan dirinya untuk menggali karakter/tokoh, membuat rangkaian cerita dengan tata artistik panggung, alat, media atau teknologi dalam wujud sebuah produk yang akan dipresentasikan dan dipentaskan. Proses ini dapat mempertajam daya imajinasi dalam penciptaan ragam karya teater, kepekaan terhadap berbagai situasi dan kondisi untuk mencari solusi dalam berkreasi, serta dapat mengembangkan keahlian berimprovisasi sesuai tujuan dan tugas peran yang diberik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efleksikan (Reflecting)</w:t>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eni teater mampu menggali pengalaman dan ingatan emosi melalui hasil pengamatan, membaca, apresiasi, dan kontak sosial individu dan kelompok. Pengalaman dan ingatan emosi selama atau sesudah proses berseni Teater merupakan pantulan kesadaran yang timbul untuk melakukan evaluasi dan perbaikan atas karya atau produk yang telah dihasilkan melalui proses berpikir dan bekerja secara artistik. Elemen merefleksikan dalam seni teater mencakup proses apresiasi, kritik dan saran atas karya diri sendiri atau orang lain. Terdapat proses berpikir kritis dan kreatif secara simult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dampak (Impacting)</w:t>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eni Teater akan menimbulkan perubahan positif dan berjangka panjang kepada peserta didik. Perubahan ini mencakup cara berpikir, kemampuan dan sikap peserta didik, seperti lebih mandiri, percaya diri, berpikir kritis dan kreatif sehingga pada akhirnya bertujuan untuk menghargai perbedaan, sesuai dengan nilai-nilai Profil Pelajar Pancasila. Dampak ini akan jelas tercermin dalam proses mengalami, menciptakan, mengevaluasi dan presentasi hasil akhir karya peserta didik.</w:t>
            </w:r>
          </w:p>
        </w:tc>
      </w:tr>
    </w:tbl>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Mata Pelajaran Seni Teater setiap Fase</w:t>
      </w:r>
    </w:p>
    <w:p>
      <w:pPr>
        <w:pStyle w:val="Normal"/>
        <w:spacing w:lineRule="auto" w:line="360" w:before="0" w:after="0"/>
        <w:jc w:val="center"/>
        <w:rPr>
          <w:rFonts w:ascii="Arial" w:hAnsi="Arial" w:cs="Arial"/>
          <w:b/>
          <w:b/>
          <w:bCs/>
        </w:rPr>
      </w:pPr>
      <w:r>
        <w:rPr>
          <w:rFonts w:cs="Arial" w:ascii="Arial" w:hAnsi="Arial"/>
          <w:b/>
          <w:bCs/>
        </w:rPr>
        <w:t>Fase C, Umumnya untuk Kelas V dan VI (SD/MI/MTs/Program Paket A)</w:t>
      </w:r>
    </w:p>
    <w:p>
      <w:pPr>
        <w:pStyle w:val="Normal"/>
        <w:spacing w:lineRule="auto" w:line="360" w:before="0" w:after="0"/>
        <w:jc w:val="both"/>
        <w:rPr/>
      </w:pPr>
      <w:r>
        <w:rPr>
          <w:rFonts w:cs="Arial" w:ascii="Arial" w:hAnsi="Arial"/>
        </w:rPr>
        <w:t>Pada akhir Fase C, peserta didik memahami ragam teknik berteater sederhana; seperti akting (pemeranan) dan dinamika kelompok seperti improvisasi, atau elaborasi penokohan melalui aksi dan reaksi. Selanjutnya, peserta didik memahami adanya aturan dalam bermain teater dan kerja ansambel, gambaran susunan pertunjukan seperti alur cerita, latar dan tokoh dalam proses produksi pertunjukan sederhana. Pada fase ini, peserta didik dapat mulai diperkenalkan dengan tema cerita tradisi untuk memperkaya wawasan kebudayaan. Melalui pengalaman ini, peserta didik diharapkan mampu berkolaborasi dalam mencapai pertunjukan, belajar bertanggung jawab atas peran masing- masing, mampu memberi respon dan antisipasi untuk menguasai panggung, baik secara individual maupun kelompok.</w:t>
      </w:r>
    </w:p>
    <w:p>
      <w:pPr>
        <w:pStyle w:val="Normal"/>
        <w:spacing w:lineRule="auto" w:line="360" w:before="0" w:after="0"/>
        <w:jc w:val="both"/>
        <w:rPr>
          <w:rFonts w:ascii="Arial" w:hAnsi="Arial" w:cs="Arial"/>
        </w:rPr>
      </w:pPr>
      <w:r>
        <w:rPr>
          <w:rFonts w:cs="Arial" w:ascii="Arial" w:hAnsi="Arial"/>
        </w:rPr>
        <w:t>Fase C Berdasarkan Elemen</w:t>
      </w:r>
    </w:p>
    <w:tbl>
      <w:tblPr>
        <w:tblW w:w="9923" w:type="dxa"/>
        <w:jc w:val="left"/>
        <w:tblInd w:w="-5" w:type="dxa"/>
        <w:tblLayout w:type="fixed"/>
        <w:tblCellMar>
          <w:top w:w="0" w:type="dxa"/>
          <w:left w:w="108" w:type="dxa"/>
          <w:bottom w:w="0" w:type="dxa"/>
          <w:right w:w="108" w:type="dxa"/>
        </w:tblCellMar>
      </w:tblPr>
      <w:tblGrid>
        <w:gridCol w:w="2127"/>
        <w:gridCol w:w="7796"/>
      </w:tblGrid>
      <w:tr>
        <w:trPr>
          <w:tblHeader w:val="true"/>
          <w:trHeight w:val="301" w:hRule="atLeast"/>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b/>
                <w:b/>
                <w:bCs/>
              </w:rPr>
            </w:pPr>
            <w:r>
              <w:rPr>
                <w:rFonts w:cs="Arial" w:ascii="Arial" w:hAnsi="Arial"/>
                <w:b/>
                <w:bCs/>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b/>
                <w:b/>
                <w:bCs/>
              </w:rPr>
            </w:pPr>
            <w:r>
              <w:rPr>
                <w:rFonts w:cs="Arial" w:ascii="Arial" w:hAnsi="Arial"/>
                <w:b/>
                <w:bCs/>
              </w:rPr>
              <w:t>CAPAIAN PEMBELAJAR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erpikir dan bekerja artistik (Thinking and working artistical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roses berpikir dan bermain dengan tata artistik panggung dilakukan dengan mengatur ulang tata artistik panggung dan memainkannya sesuai alur pertunjukan, sedangkan kerja ansambel dilakukan dengan cara latihan bertanggung jawab atas peran masing masing dalam pertunjuk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alami (Experienc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Olah tubuh dan vokal sebagai latihan  dasar pemeranan harus dilakukan sebagai cara penguasaan respon melalui gerak tubuh dalam berinteraksi (aksi dan reaksi), Penguasaan membaca naskah dengan artikulasi vokal yang jelas, sesuai  karakter dan situasi. Pencarian tokoh dilakukan  dengan  cara  observasi dan konsentrasi melalui pengamatan dan mencatat kebiasaan orang lain di sekitar kita yang sesuai dengan tokoh yang diemban untuk membentuk karakter, mencatat dan merekam sampai pada proses gladi res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ciptakan (Creat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ciptakan tokoh dilakukan dengan cara imajinasi untuk memainkan dan menirukan tokoh, menyusun kembali cerita dan alur pertunjukan, menciptakan naskah orisinil sederhana (alur permulaan, klimaks dan akhir) dengan bimbingan. Secara umum, dalam merancang pertunjukan dilakukan dengan membuat</w:t>
              <w:tab/>
              <w:t>desain</w:t>
              <w:tab/>
              <w:t>pertunjukan</w:t>
              <w:tab/>
              <w:t>dan menampilkan sebuah pertunjukan secara sederhana dengan sedikit bimbingan, dan terlibat atau tampil secara mandiri dalam pertunjuk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efleksikan (Reflecting)</w:t>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nggalian ingatan emosi dengan mengingat peristiwa di masa lampau dari pribadi pemeran yang disesuaikan dengan kejadian dari tokoh sesuai subteks dalam naskah. Berikutnya adalah mencoba melakukan evaluasi dalam bentuk apresiasi karya seni dengan menggali kelebihan dan kekurangan karya sendiri dan karya orang lain serta mulai memberi saran perbaik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dampak (Impacting)</w:t>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rPr>
              <w:t>Proses belajar dan produk akhir mencerminkan Profil Pelajar Pancasila dengan improvisasi, atau elaborasi penokohan melalui aksi dan reaksi (kreatif) dan memperkaya wawasan kebudayaan (berkebhinekaan global), memahami adanya aturan dalam bermain teater dan kerja ansambel serta mampu berkolaborasi dalam mencapai pertunjukan (gotong royong).</w:t>
            </w:r>
          </w:p>
        </w:tc>
      </w:tr>
    </w:tbl>
    <w:p>
      <w:pPr>
        <w:pStyle w:val="Normal"/>
        <w:rPr/>
      </w:pPr>
      <w:r>
        <w:rPr/>
      </w:r>
    </w:p>
    <w:p>
      <w:pPr>
        <w:pStyle w:val="Normal"/>
        <w:widowControl/>
        <w:bidi w:val="0"/>
        <w:spacing w:lineRule="auto" w:line="276" w:before="0" w:after="200"/>
        <w:rPr/>
      </w:pPr>
      <w:r>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15:00Z</dcterms:created>
  <dc:creator>js</dc:creator>
  <dc:description/>
  <cp:keywords/>
  <dc:language>en-US</dc:language>
  <cp:lastModifiedBy>unangnuansah@gmail.com</cp:lastModifiedBy>
  <cp:lastPrinted>2021-01-29T12:04:00Z</cp:lastPrinted>
  <dcterms:modified xsi:type="dcterms:W3CDTF">2022-08-08T12:15:00Z</dcterms:modified>
  <cp:revision>2</cp:revision>
  <dc:subject/>
  <dc:title>RENCANA PELAKSANAAN PEMBELAJARAN</dc:title>
</cp:coreProperties>
</file>