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7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Lokasi Tempat Umu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rgotong-royo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Denah, Gambar Tempat Umum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llaborative Learning, Audiolingual, Total Physical Response, Project-based Learning, Role Play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Start w:id="2" w:name="_Hlk117073068"/>
      <w:bookmarkEnd w:id="1"/>
      <w:bookmarkEnd w:id="2"/>
      <w:r>
        <w:rPr>
          <w:rFonts w:ascii="Times New Roman" w:hAnsi="Times New Roman"/>
          <w:sz w:val="24"/>
          <w:szCs w:val="24"/>
        </w:rPr>
        <w:t>Peserta didik dapat mengidentifikasi nama-nama tempat umum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lokasi suatu tempat umum yang berada dalam denah sederhan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 Peserta didik dapat menggunakan gerakan tubuh untuk merespon instruksi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ghitung jumlah </w:t>
      </w:r>
      <w:r>
        <w:rPr>
          <w:rFonts w:ascii="Times New Roman" w:hAnsi="Times New Roman"/>
          <w:i/>
          <w:iCs/>
          <w:sz w:val="24"/>
          <w:szCs w:val="24"/>
        </w:rPr>
        <w:t xml:space="preserve">candy </w:t>
      </w:r>
      <w:r>
        <w:rPr>
          <w:rFonts w:ascii="Times New Roman" w:hAnsi="Times New Roman"/>
          <w:sz w:val="24"/>
          <w:szCs w:val="24"/>
        </w:rPr>
        <w:t>dalam gambar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kata ataupun teks mengenai lokasi suatu tempat umum dengan memperhatikan pelafal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ungkapan-ungkapan untuk bertanya mengenai lokasi suatu tempat umum dengan bahasa Inggris secara tepat dalam konteks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ggunakan ungkapan-ungkapan untuk memberikan informasi mengenai lokasi suatu tempat umum dengan memperhatikan penggunaan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(preposition) </w:t>
      </w:r>
      <w:r>
        <w:rPr>
          <w:rFonts w:ascii="Times New Roman" w:hAnsi="Times New Roman"/>
          <w:sz w:val="24"/>
          <w:szCs w:val="24"/>
        </w:rPr>
        <w:t>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deskripsikan lokasi suatu tempat umum dalam denah sederhana dengan memperhatikan penggunaan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(preposition) </w:t>
      </w:r>
      <w:r>
        <w:rPr>
          <w:rFonts w:ascii="Times New Roman" w:hAnsi="Times New Roman"/>
          <w:sz w:val="24"/>
          <w:szCs w:val="24"/>
        </w:rPr>
        <w:t>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1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Hlk106113777"/>
      <w:bookmarkStart w:id="4" w:name="_Hlk117073068"/>
      <w:bookmarkStart w:id="5" w:name="_Hlk106113777"/>
      <w:bookmarkStart w:id="6" w:name="_Hlk117073068"/>
      <w:bookmarkEnd w:id="5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where the school canteen is locat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ere is the headmaster's offic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Lokasi Tempat Umum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Public Buildings (Grow II hal. 103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Instruction in public buildings (Grow II hal. 105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Preposition of Place (Grow II hal. 10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ask where public buildings are (Grow II hal. 110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give information where public buildings are (Grow II hal. 110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 tempat umum 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- Look at this picture! Do you know where is it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about this? Do you know where is i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102 dan memperhatikan 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anyakan beberapa pertanyaan kepada siswa mengenai letak tempat yang terdapat dalam gambar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berdiskusi dan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view and label </w:t>
      </w:r>
      <w:r>
        <w:rPr>
          <w:rFonts w:ascii="Times New Roman" w:hAnsi="Times New Roman"/>
          <w:sz w:val="24"/>
          <w:szCs w:val="24"/>
        </w:rPr>
        <w:t>halaman 103 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dari kode QR halaman 105. dan meminta siswa untuk merespon instruksi dengan gerakan tubu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diminta untuk mempraktikkan sebuah instruksi dari halaman 105, satu siswa berperan memberikan instruksi dan satu lainnya yang merespon dengan gerakan tubuh yang tepat.</w:t>
      </w:r>
      <w:r>
        <w:rPr/>
        <w:t xml:space="preserve">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kan nama-nama tempat umum dalam bahasa Inggris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in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 xml:space="preserve">out </w:t>
      </w:r>
      <w:r>
        <w:rPr>
          <w:rFonts w:ascii="Times New Roman" w:hAnsi="Times New Roman"/>
          <w:sz w:val="24"/>
          <w:szCs w:val="24"/>
        </w:rPr>
        <w:t>dengan media den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this map! Is the swimming pool inside the schoo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the bus stop outside the schoo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lagu </w:t>
      </w:r>
      <w:r>
        <w:rPr>
          <w:rFonts w:ascii="Times New Roman" w:hAnsi="Times New Roman"/>
          <w:i/>
          <w:iCs/>
          <w:sz w:val="24"/>
          <w:szCs w:val="24"/>
        </w:rPr>
        <w:t xml:space="preserve">“In and Out the Shops and Houses” </w:t>
      </w:r>
      <w:r>
        <w:rPr>
          <w:rFonts w:ascii="Times New Roman" w:hAnsi="Times New Roman"/>
          <w:sz w:val="24"/>
          <w:szCs w:val="24"/>
        </w:rPr>
        <w:t>dari kode QR halaman 10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“In and Out the Shops and Houses” </w:t>
      </w:r>
      <w:r>
        <w:rPr>
          <w:rFonts w:ascii="Times New Roman" w:hAnsi="Times New Roman"/>
          <w:sz w:val="24"/>
          <w:szCs w:val="24"/>
        </w:rPr>
        <w:t>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pada siswa cara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Complete the maze </w:t>
      </w:r>
      <w:r>
        <w:rPr>
          <w:rFonts w:ascii="Times New Roman" w:hAnsi="Times New Roman"/>
          <w:sz w:val="24"/>
          <w:szCs w:val="24"/>
        </w:rPr>
        <w:t>halaman 108, kemudian meminta siswa untuk mengerjakan latihan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halaman 106 dan menebak gambar apa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hitung jumlah </w:t>
      </w:r>
      <w:r>
        <w:rPr>
          <w:rFonts w:ascii="Times New Roman" w:hAnsi="Times New Roman"/>
          <w:i/>
          <w:iCs/>
          <w:sz w:val="24"/>
          <w:szCs w:val="24"/>
        </w:rPr>
        <w:t xml:space="preserve">candy </w:t>
      </w:r>
      <w:r>
        <w:rPr>
          <w:rFonts w:ascii="Times New Roman" w:hAnsi="Times New Roman"/>
          <w:sz w:val="24"/>
          <w:szCs w:val="24"/>
        </w:rPr>
        <w:t>yang ada pada setiap warnany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ahami perbedaan penggunaan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in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>ou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letak sebuah tempat umum 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this picture! Where is the bank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ere is the sushi restauran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09 dan memperhatikan gambar-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iskusikan perbedaan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beside, behind,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>in front of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View and repeat </w:t>
      </w:r>
      <w:r>
        <w:rPr>
          <w:rFonts w:ascii="Times New Roman" w:hAnsi="Times New Roman"/>
          <w:sz w:val="24"/>
          <w:szCs w:val="24"/>
        </w:rPr>
        <w:t>halaman 109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</w:t>
      </w:r>
      <w:r>
        <w:rPr>
          <w:rFonts w:ascii="Times New Roman" w:hAnsi="Times New Roman"/>
          <w:i/>
          <w:iCs/>
          <w:sz w:val="24"/>
          <w:szCs w:val="24"/>
        </w:rPr>
        <w:t xml:space="preserve">chant “Where’s the bank? The bank’s behind the school.” </w:t>
      </w:r>
      <w:r>
        <w:rPr>
          <w:rFonts w:ascii="Times New Roman" w:hAnsi="Times New Roman"/>
          <w:sz w:val="24"/>
          <w:szCs w:val="24"/>
        </w:rPr>
        <w:t>yang terdapat pada kode QR halaman 1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dua kelompok besar untuk mengucapkan </w:t>
      </w:r>
      <w:r>
        <w:rPr>
          <w:rFonts w:ascii="Times New Roman" w:hAnsi="Times New Roman"/>
          <w:i/>
          <w:iCs/>
          <w:sz w:val="24"/>
          <w:szCs w:val="24"/>
        </w:rPr>
        <w:t xml:space="preserve">chant </w:t>
      </w:r>
      <w:r>
        <w:rPr>
          <w:rFonts w:ascii="Times New Roman" w:hAnsi="Times New Roman"/>
          <w:sz w:val="24"/>
          <w:szCs w:val="24"/>
        </w:rPr>
        <w:t xml:space="preserve">secara bergantian dengan mengganti kata </w:t>
      </w:r>
      <w:r>
        <w:rPr>
          <w:rFonts w:ascii="Times New Roman" w:hAnsi="Times New Roman"/>
          <w:i/>
          <w:iCs/>
          <w:sz w:val="24"/>
          <w:szCs w:val="24"/>
        </w:rPr>
        <w:t xml:space="preserve">bank </w:t>
      </w:r>
      <w:r>
        <w:rPr>
          <w:rFonts w:ascii="Times New Roman" w:hAnsi="Times New Roman"/>
          <w:sz w:val="24"/>
          <w:szCs w:val="24"/>
        </w:rPr>
        <w:t>dengan tempat umum lai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halaman 111 dan membaca teks </w:t>
      </w:r>
      <w:r>
        <w:rPr>
          <w:rFonts w:ascii="Times New Roman" w:hAnsi="Times New Roman"/>
          <w:i/>
          <w:iCs/>
          <w:sz w:val="24"/>
          <w:szCs w:val="24"/>
        </w:rPr>
        <w:t>“My School Canteen”</w:t>
      </w:r>
      <w:r>
        <w:rPr>
          <w:rFonts w:ascii="Times New Roman" w:hAnsi="Times New Roman"/>
          <w:sz w:val="24"/>
          <w:szCs w:val="24"/>
        </w:rPr>
        <w:t xml:space="preserve"> masing-masi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kelompok, siswa dimint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“My School Canteen” </w:t>
      </w:r>
      <w:r>
        <w:rPr>
          <w:rFonts w:ascii="Times New Roman" w:hAnsi="Times New Roman"/>
          <w:sz w:val="24"/>
          <w:szCs w:val="24"/>
        </w:rPr>
        <w:t>dengan lantang dan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ambar tempat umum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 Mengajak siswa untuk membuka buku Grow halaman 112 dan meminta siswa mengenali gambar-gambar tempat umum yang ad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lakukan dialog secara berpasangan seperti contoh pada halaman 112 dengan mengganti tempat umumnya sesuai dengan gambar yang dibawa sisw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halaman 114 dan mendemonstrasikan cara bermain </w:t>
      </w:r>
      <w:r>
        <w:rPr>
          <w:rFonts w:ascii="Times New Roman" w:hAnsi="Times New Roman"/>
          <w:i/>
          <w:iCs/>
          <w:sz w:val="24"/>
          <w:szCs w:val="24"/>
        </w:rPr>
        <w:t>board gam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Dalam kelompok berpasangan, siswa diminta untuk memainkan </w:t>
      </w:r>
      <w:r>
        <w:rPr>
          <w:rFonts w:ascii="Times New Roman" w:hAnsi="Times New Roman"/>
          <w:i/>
          <w:iCs/>
          <w:sz w:val="24"/>
          <w:szCs w:val="24"/>
        </w:rPr>
        <w:t>board gam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dari kode QR halaman 11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diminta untuk melakukan dialog seperti contoh dengan menggunakan media gambar pada halaman 11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4004"/>
      <w:bookmarkEnd w:id="7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4004"/>
      <w:bookmarkStart w:id="9" w:name="_Hlk106224004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name any places in your schoo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describe where your class 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mention any prepositions are often us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10" w:name="_Hlk106223991"/>
      <w:bookmarkEnd w:id="10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Hlk106223991"/>
      <w:bookmarkStart w:id="12" w:name="_Hlk106223991"/>
      <w:bookmarkEnd w:id="12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101-11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 w:before="0" w:after="160"/>
        <w:ind w:left="900" w:right="0" w:hanging="450"/>
        <w:contextualSpacing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40</Words>
  <Characters>8967</Characters>
  <CharactersWithSpaces>7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3:26:00Z</dcterms:created>
  <dc:creator>Marfi Indah</dc:creator>
  <dc:description/>
  <dc:language>en-US</dc:language>
  <cp:lastModifiedBy/>
  <dcterms:modified xsi:type="dcterms:W3CDTF">2022-10-21T04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