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MODUL AJAR 6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.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mbaca - Memirsa/Hewan Peliharaa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ergotong-royong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Gambar-gambar Hewan Peliharaan, Boneka Kucing, Krayon, Gunting, Lem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ole Playing, Team-based Learning, Collaborative Learning, Cooperative Learning, Picture and Picture,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51" w:right="0" w:hanging="360"/>
        <w:contextualSpacing/>
        <w:jc w:val="both"/>
        <w:rPr/>
      </w:pPr>
      <w:bookmarkStart w:id="0" w:name="_Hlk106113777"/>
      <w:r>
        <w:rPr>
          <w:rFonts w:ascii="Times New Roman" w:hAnsi="Times New Roman"/>
          <w:sz w:val="24"/>
          <w:szCs w:val="24"/>
        </w:rPr>
        <w:t xml:space="preserve">Peserta </w:t>
      </w:r>
      <w:bookmarkEnd w:id="0"/>
      <w:r>
        <w:rPr>
          <w:rFonts w:ascii="Times New Roman" w:hAnsi="Times New Roman"/>
          <w:sz w:val="24"/>
          <w:szCs w:val="24"/>
        </w:rPr>
        <w:t>didik dapat mengetahui kosakata mengenai hewan peliharaan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kan nama hewan peliharaan dalam Bahasa Inggris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bermain peran mengenai hewan pelihara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etahui tindakan yang biasanya dilakukan terhadap hewan peliharaan dalam Bahasa Inggri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ambar dan mewarnai hewan pelihara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etahui warna hewan peliharaan yang ada dalam Bahasa Inggri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hitung jumlah hewan peliharaan yang ada dalam Bahasa Inggri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deskripsikan hewan peliharaannya secara singkat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uliskan frase sederhana mengenai hewan peliharaan dan warnanya dalam Bahasa Inggr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yusun gambar sebuah toko hewan peliharaan dengan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ndeskripsikan gambar toko hewan peliharaan dalam Bahasa Inggris yang tepat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 w:beforeAutospacing="1" w:afterAutospacing="1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 xml:space="preserve">Do you have a pet?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kind of pet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pets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Hewan Pelihara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Kinds of pets (Grow I hal. 65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Activities to do with pets (Grow I hal. 67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umber of pets (Grow I hal. 69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hewan peliharaan dengan media gambar toko hewan pelihara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have pet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is thi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6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nama-nama hewan peliharaan pada gambar tersebut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kesempatan kepada setiap siswa untuk membaca dengan lantang nama-nama hewan peliharaan yang ada pada halaman 65 menggunakan pengucap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6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Berperan dengan suara dan gerakan seperti kucing dan meminta siswa untuk menebak hewan apa yang sedang diperagakan oleh guru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3 siswa untuk bermain peran sebagai hewan peliharaan di depan kelas, teman yang lain diminta untuk meneba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yang berperan memberikan respon benar/salah atas jawaban tema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bagi menjadi 6 kelompo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bermain peran seperti yang ada pada halaman 6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anggota kelompok secara bergantian mendapat tugas untuk memerankan seekor hewan peliharaan, sedangkan teman lainnya harus meneba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anggota kelompok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kepada teman kelompok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 nama-nama hewan peliharaan dan membawa krayon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hewan peliharaan dan jumlahnya dengan media gambar kelinci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Look! What is thi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ow many rabbit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color are the rabbit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per bar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ngarkan audio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Two cats, two cats. I have two cats, Two cats, two cats. They are my pets.” </w:t>
      </w:r>
      <w:r>
        <w:rPr>
          <w:rFonts w:ascii="Times New Roman" w:hAnsi="Times New Roman"/>
          <w:sz w:val="24"/>
          <w:szCs w:val="24"/>
        </w:rPr>
        <w:t>dengan sak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per kelompok untuk mengucap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Two cats, two cats. I have two cats, Two cats, two cats. They are my pets.” </w:t>
      </w:r>
      <w:r>
        <w:rPr>
          <w:rFonts w:ascii="Times New Roman" w:hAnsi="Times New Roman"/>
          <w:sz w:val="24"/>
          <w:szCs w:val="24"/>
        </w:rPr>
        <w:t xml:space="preserve">dengan pengucapan Bahasa Inggris yang tepat dan menujukkan angka dua dengan jari saat mengucapkan </w:t>
      </w:r>
      <w:r>
        <w:rPr>
          <w:rFonts w:ascii="Times New Roman" w:hAnsi="Times New Roman"/>
          <w:i/>
          <w:iCs/>
          <w:sz w:val="24"/>
          <w:szCs w:val="24"/>
        </w:rPr>
        <w:t>“two cats”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dengan lantang setelah guru membacakan kalimat-kalimat yang ada pada halaman 7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per kelompok untuk menghubungkan kalimat dan gambar dan menjelaskanny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per kelompok untuk menghitung hewan peliharaan yang ada pada buku Grow halaman 71 dan melingkari jawaban yang benar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contoh gambar dua burung pada kertas yang ditempel di papan tulis dan meminta siswa untuk menebak nama hewan dan jumlahnya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warnai gambar burung dan meminta siswa untuk menebak warn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secara individu untuk menggambar dan mewarnai hewan peliharaannya di bagian kosong pada buku Grow halaman 6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siswa memperlihatkan hasil pekerjaannya di depan kelas dan mendeskripsikannya secara singkat mengenai nama, jumlah, warnanya dengan kalimat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pada siswa untuk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kepada teman yang menunjukkan hasil pekerjaannya di depan kela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gambar hewan peliharaannya dan membuat tim berpasangan untuk melakukan </w:t>
      </w:r>
      <w:r>
        <w:rPr>
          <w:rFonts w:ascii="Times New Roman" w:hAnsi="Times New Roman"/>
          <w:i/>
          <w:iCs/>
          <w:sz w:val="24"/>
          <w:szCs w:val="24"/>
        </w:rPr>
        <w:t xml:space="preserve">role playing </w:t>
      </w:r>
      <w:r>
        <w:rPr>
          <w:rFonts w:ascii="Times New Roman" w:hAnsi="Times New Roman"/>
          <w:sz w:val="24"/>
          <w:szCs w:val="24"/>
        </w:rPr>
        <w:t>seperti pada buku Grow halaman 7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aktivitas yang manusia lakukan pada hewan peliharaannya dengan media boneka kucing dan sisir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spacing w:lineRule="auto" w:line="25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Is this a brown ca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spacing w:lineRule="auto" w:line="25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What did I do to my ca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secara berpasangan menampilkan permainan peran sebagai penjaga toko dan pelanggan seperti yang sudah ditugask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6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4 frase yang ada di halaman 67 dengan lantang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perhatikan dan mendengarkan lagu </w:t>
      </w:r>
      <w:r>
        <w:rPr>
          <w:rFonts w:ascii="Times New Roman" w:hAnsi="Times New Roman"/>
          <w:i/>
          <w:iCs/>
          <w:sz w:val="24"/>
          <w:szCs w:val="24"/>
        </w:rPr>
        <w:t xml:space="preserve">This Is the Way, </w:t>
      </w:r>
      <w:r>
        <w:rPr>
          <w:rFonts w:ascii="Times New Roman" w:hAnsi="Times New Roman"/>
          <w:sz w:val="24"/>
          <w:szCs w:val="24"/>
        </w:rPr>
        <w:t>untuk kemudian diikuti oleh seluruh sisw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menjadi 6 kelompo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diminta untuk menyanyikan lagu </w:t>
      </w:r>
      <w:r>
        <w:rPr>
          <w:rFonts w:ascii="Times New Roman" w:hAnsi="Times New Roman"/>
          <w:i/>
          <w:iCs/>
          <w:sz w:val="24"/>
          <w:szCs w:val="24"/>
        </w:rPr>
        <w:t xml:space="preserve">This Is the Way </w:t>
      </w:r>
      <w:r>
        <w:rPr>
          <w:rFonts w:ascii="Times New Roman" w:hAnsi="Times New Roman"/>
          <w:sz w:val="24"/>
          <w:szCs w:val="24"/>
        </w:rPr>
        <w:t>dengan nama hewan peliharaan yang berbed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diminta untuk membaca dan mendiskusikan teks </w:t>
      </w:r>
      <w:r>
        <w:rPr>
          <w:rFonts w:ascii="Times New Roman" w:hAnsi="Times New Roman"/>
          <w:i/>
          <w:iCs/>
          <w:sz w:val="24"/>
          <w:szCs w:val="24"/>
        </w:rPr>
        <w:t xml:space="preserve">Momo the lazy cat </w:t>
      </w:r>
      <w:r>
        <w:rPr>
          <w:rFonts w:ascii="Times New Roman" w:hAnsi="Times New Roman"/>
          <w:sz w:val="24"/>
          <w:szCs w:val="24"/>
        </w:rPr>
        <w:t>pada halaman 74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individu diminta untuk mendeskripsikan hewan peliharaannya seperti teks </w:t>
      </w:r>
      <w:r>
        <w:rPr>
          <w:rFonts w:ascii="Times New Roman" w:hAnsi="Times New Roman"/>
          <w:i/>
          <w:iCs/>
          <w:sz w:val="24"/>
          <w:szCs w:val="24"/>
        </w:rPr>
        <w:t xml:space="preserve">Momo the lazy cat </w:t>
      </w:r>
      <w:r>
        <w:rPr>
          <w:rFonts w:ascii="Times New Roman" w:hAnsi="Times New Roman"/>
          <w:sz w:val="24"/>
          <w:szCs w:val="24"/>
        </w:rPr>
        <w:t>kepada teman-teman sekelompok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memberi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kepada hasil pekerjaan teman dalam kelompok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erjakan latihan menulis halaman 75 dan membawa gunting serta lem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unjukkan hasil pekerjaan rumahnya pada halaman 7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dengan lantang nama hewan peliharaan dan warnanya yang ada pada halaman 7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76 dan meminta siswa untuk menebak apa yang akan dilakuk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elompokkan siswa yang beranggotakan 5 orang per kelompok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monstrasikan kepada siswa cara menggabungkan gambar pada halaman 76, yaitu dengan menggunting potongan gambar pada halaman 127 dan menempelkannya di halaman 76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kelompok, siswa diminta untuk meggabungkan gambar-gambar tersebut menjadi satu gambar toko hewan yang tersusun dengan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contoh untuk mendeskripsikan toko hewan yang ada pada gambar beserta salah satu nama hewan dan warnanya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etiap kelompok membagi tugas untuk mendeskripsikan toko hewan yang ada pada gambar beserta salah nama-nama hewan dan warnanya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kelompok lain untuk bertanya dan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111-12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24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kind of pet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usually do with your pe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es your pet like to do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kind of food do you give to your pe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color is your pe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pets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mention any other pet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111-12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1 dari PT Penerbit Erlangga halaman 63-7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1</w:t>
      </w:r>
      <w:r>
        <w:rPr>
          <w:rFonts w:ascii="Times New Roman" w:hAnsi="Times New Roman"/>
          <w:sz w:val="24"/>
          <w:szCs w:val="24"/>
        </w:rPr>
        <w:t>. Jakarta: PT Penerbit Erlangg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87</Words>
  <Characters>10613</Characters>
  <CharactersWithSpaces>9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13:00Z</dcterms:created>
  <dc:creator>Marfi Indah</dc:creator>
  <dc:description/>
  <dc:language>en-US</dc:language>
  <cp:lastModifiedBy/>
  <dcterms:modified xsi:type="dcterms:W3CDTF">2022-06-27T15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a Saraswati Saraswati</vt:lpwstr>
  </property>
</Properties>
</file>