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2"/>
        <w:gridCol w:w="567"/>
        <w:gridCol w:w="1417"/>
        <w:gridCol w:w="2552"/>
        <w:gridCol w:w="141"/>
        <w:gridCol w:w="4110"/>
        <w:gridCol w:w="2553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7 Febr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akukan percobaan, membuat laporan,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ari informasi penting, membuat pet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ikiran.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ari informasi penting dan menulis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ata-kata kunci yang ditemukan dalam tiap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aragraf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gamatan tentang perputaran bumi dan akibatny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buat laporan pengamatan, dan melaporkan hasil pengamatan tentang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utaran bumi dan akibatny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567"/>
        <w:gridCol w:w="1417"/>
        <w:gridCol w:w="567"/>
        <w:gridCol w:w="2441"/>
        <w:gridCol w:w="111"/>
        <w:gridCol w:w="4394"/>
        <w:gridCol w:w="241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0 Febr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ata kun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uat buku informasi</w:t>
            </w:r>
          </w:p>
        </w:tc>
        <w:tc>
          <w:tcPr>
            <w:tcW w:w="45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6" w:hanging="283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ari informasi penting dan menulis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ata-kata kunci yang ditemukan dalam tiap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aragraf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6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buku informasi yang dapat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igunakan untuk menuliskan informasi ya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iketahuinya dengan lebih detai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6" w:hanging="283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ahami arti kata dari kata-kata yang ad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6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dalam bacaan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Garis lintang dan garis buju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rbedaan waktu di Bumi dan pengaruhny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yebab perbedaan wakt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ati garis lintang dan garis bujur pada peta, untuk mengetahui perbedaan waktu di Bumi dan pengaruhnya pada kegiatan sehari-har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diskusikan hasil pengamatan untuk mengetahui penyebab perbedaan waktu d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 nad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yanyikan lagu “Ambilkan Bulan Bu” d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ungkapkan rasa kagumnya terhadap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ciptaan Tuhan YM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mati interval nada</w:t>
            </w:r>
          </w:p>
          <w:p>
            <w:pPr>
              <w:pStyle w:val="ListParagraph"/>
              <w:ind w:left="31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567"/>
        <w:gridCol w:w="1417"/>
        <w:gridCol w:w="567"/>
        <w:gridCol w:w="2268"/>
        <w:gridCol w:w="284"/>
        <w:gridCol w:w="4252"/>
        <w:gridCol w:w="2552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1 Februar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ndang-Und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asal 32 tahun 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wajibannya sebag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nggota masyarakat.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Undang-Undang Pasal 32 tahun 2009, dan memahami tentang lingkungan sehat dan bersih adalah hak semua warga nega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rencana aksi yang dapat dilakuk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untuk menjaga lingkungan sebagai perwujudan kewajibannya sebagai anggot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syarakat.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rakteristik geografis Negaranega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di wilayah ASE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tahui informasi tentang suatu negara,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n mengidentifikasikan karakteristi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geografis Negara-negara di wilayah ASEA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rmasi penting dari tiap paragrap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baca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sekilas, dan mengidentifikasik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nformasi penting dari tiap paragraph bac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578"/>
        <w:gridCol w:w="1350"/>
        <w:gridCol w:w="369"/>
        <w:gridCol w:w="1985"/>
        <w:gridCol w:w="567"/>
        <w:gridCol w:w="4678"/>
        <w:gridCol w:w="1819"/>
        <w:gridCol w:w="591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22 Febr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5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UD 45 pas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31 ayat 1,hak dan kewajiban warga nega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Indonesia,</w:t>
            </w:r>
          </w:p>
        </w:tc>
        <w:tc>
          <w:tcPr>
            <w:tcW w:w="52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diskusi mengenai pasal 31 Ayat 1, tentang seluruh warga negara Indonesia berhak mendapatkan pendidik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awab pertanyaan tentang hak dan kewajiban warga negara Indonesia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rakteristik geografis negaranega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di wilayah ASEA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peta pikiran tentang negar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tangga dan mengetahui karakteristi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geografis negara-negara di wilayah ASE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rmasi penting bacaan,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ermati bacaan, dan mengidentifikasi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nformasi pent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memindai dan menemu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nformasi tertentu yang diingink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br/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709"/>
        <w:gridCol w:w="1417"/>
        <w:gridCol w:w="425"/>
        <w:gridCol w:w="2475"/>
        <w:gridCol w:w="77"/>
        <w:gridCol w:w="4819"/>
        <w:gridCol w:w="1843"/>
        <w:gridCol w:w="141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3 Febr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49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terval nada</w:t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nyikan lagu “Desaku yang Kucinta”, siswa mampu memahami interval nada dan meningkatkan kepercayaan diri untuk tampil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 depan kelas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Revolusi bum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rubahan musim di bum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rgerakan Bu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iskusi untuk menjelaskan perbedaan cir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k laki-laki dan perempuan setelah mas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erta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rmasi penting bacaan,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ermati bacaan, dan mengidentifikasi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nformasi pent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memindai dan menemu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nformasi tertentu yang diingink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br/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984"/>
        <w:gridCol w:w="567"/>
        <w:gridCol w:w="1418"/>
        <w:gridCol w:w="2693"/>
        <w:gridCol w:w="4253"/>
        <w:gridCol w:w="269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4 Febr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49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terval nada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nyanyi bersih dan sehat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wajiban masyarakat terhada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lingkung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diskusi tentang dampak pelaksanaan kewajiban masyarakat terhadap lingkung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rmasi penting bacaan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pokok pikiran dari suatu bacaan,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n membuat sebuah ringkasa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awab pertanyaan, dan mengembang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mampuan analisanya dan menyampai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dapatny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daftar tentang hal-hal yang perlu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ilakukan petugas piket dan siswa la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804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126"/>
        <w:gridCol w:w="567"/>
        <w:gridCol w:w="1133"/>
        <w:gridCol w:w="284"/>
        <w:gridCol w:w="2268"/>
        <w:gridCol w:w="284"/>
        <w:gridCol w:w="3968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5 Febr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 DAN MUSIM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okok pikir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kiran penjelas</w:t>
            </w:r>
          </w:p>
        </w:tc>
        <w:tc>
          <w:tcPr>
            <w:tcW w:w="3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arisbawahi kata-kata dan menentu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ikiran pokok dan penjelas untuk membuat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ta pikiran yang berhubungan dengan topi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mbahas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imak bacaan dan memahami informas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engan lebih baik lagi.</w:t>
            </w:r>
          </w:p>
          <w:p>
            <w:pPr>
              <w:pStyle w:val="Normal"/>
              <w:autoSpaceDE w:val="false"/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usim 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hal-hal yang menyebabkan perbeda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usim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tentang musim, dan hal-hal yang menyebabkan perbedaan musim sebagai akibat dari revolusi bum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2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00"/>
        <w:gridCol w:w="1559"/>
        <w:gridCol w:w="1310"/>
        <w:gridCol w:w="686"/>
        <w:gridCol w:w="1350"/>
        <w:gridCol w:w="799"/>
        <w:gridCol w:w="2441"/>
        <w:gridCol w:w="111"/>
        <w:gridCol w:w="4394"/>
        <w:gridCol w:w="2103"/>
        <w:gridCol w:w="306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7 Februar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3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 DAN MUSIMNYA</w:t>
            </w:r>
          </w:p>
        </w:tc>
        <w:tc>
          <w:tcPr>
            <w:tcW w:w="68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ngaruh gerak bula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Gerak bulan</w:t>
            </w:r>
          </w:p>
        </w:tc>
        <w:tc>
          <w:tcPr>
            <w:tcW w:w="45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pengamatan tentang gerak bulan, dan menjelaskan peristiwa rotasi bul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percobaan tentang ketampakan bulan purnama, dan memahami pengaruh gerak bulan pada bum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informasi tentang tarian daerah, dan mengenal dan memahami jenis-jenis tari kreasi daerah.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3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6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-jenis tari kreasi daerah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latih menari dan memperagakan tar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reasi daerah secara berkelompok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9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3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68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nformasi penting dari bacaan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memindai dan mencari informas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ting dari baca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ari informasi penting dari bacaan,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n menyajikannya kembali dalam bentu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ringkasan bacaan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567"/>
        <w:gridCol w:w="1417"/>
        <w:gridCol w:w="567"/>
        <w:gridCol w:w="2268"/>
        <w:gridCol w:w="284"/>
        <w:gridCol w:w="4252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8 Februari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 DAN MUSIM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analisis infografis, dan mengidentifikasikan kewajiban warga negara terhadap kelestarian lingkungan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mati lalu berdiskusi untuk mengidentifikasi nilai-nilai persatuan dan kerakyatan dalam kehidup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contoh-contoh penerapan nilai-nilai kerakyat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analisis suatu bacaan, dan memaha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hubungan antara keadaan geografis d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adaan sosial budaya suatu nega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peran Indonesia dalam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idang sosial di ASEA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nformasi penting dari baca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ari kata-kata sulit dalam bacaan d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ari arti kata terseb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4678"/>
        <w:gridCol w:w="2380"/>
        <w:gridCol w:w="3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 Maret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 DAN MUSIMNY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45 Pasal 29 ayat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k dan kewajiban warga negara untuk hidup layak</w:t>
            </w:r>
          </w:p>
        </w:tc>
        <w:tc>
          <w:tcPr>
            <w:tcW w:w="52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Pasal 29 ayat 2, dan memahami tentang hak dan kewajiban warga negara untuk hidup layak.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daan geografis dan sosial bud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egara tetangg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informasi tentang keada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geografis dan sosial budaya negara tetang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aca bacaa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sebuah bacaan dan menentu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ikiran pokok dan penjela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7058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  <w:b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720"/>
        <w:gridCol w:w="1350"/>
        <w:gridCol w:w="765"/>
        <w:gridCol w:w="2475"/>
        <w:gridCol w:w="77"/>
        <w:gridCol w:w="4819"/>
        <w:gridCol w:w="198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 Maret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 DAN MUSIMNY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ahami gerakan yang perlu dilakukan, dan menarikan satu tarian daerah.</w:t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4" w:hanging="425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unsur-unsur ta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4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eunikan unsur-unsur sebuah tarian.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Gerhana bula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informasi dari berbagai sumber, dan menyajikannya kembali dalam bentuk kartui nformasi mengenai gerhana bul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lakukan pengamatan tentang peristiwa gerhana bul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cari informasi dari berbagai sumber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ahami gerakan yang perlu dilakukan, d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arikan satu tarian daera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br/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30"/>
        <w:gridCol w:w="720"/>
        <w:gridCol w:w="1350"/>
        <w:gridCol w:w="3062"/>
        <w:gridCol w:w="4253"/>
        <w:gridCol w:w="2693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3 Maret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5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 DAN MUSIMNY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rmasi bacaan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memindai dan membuat ringkas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nformasi untuk ditampilkan pada pamer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nformas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main peran dan mengaplikasikan apa ya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udah dipelajari dalam kehidupan sehari-hari.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341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rakan ta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reasi daera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ahami gerakan suatu tarian daerah, dan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mpilkan pertunjukan tari daera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graf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infografis, dan menulis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mahaman siswa akan semua informas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yang didapat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804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br/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708"/>
        <w:gridCol w:w="1417"/>
        <w:gridCol w:w="2552"/>
        <w:gridCol w:w="4252"/>
        <w:gridCol w:w="2552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4 Maret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, MATAHARI, BULAN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Analisis baca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cermati baca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uat laporan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ermati bacaan, dan menganalisis baca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untuk mencari informasi pent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akukan percobaan, tentang posisi bend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nd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langit ketika peristiwa gerhana terjad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osisi benda-benda lang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tika peristiwa gerhana terja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rist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gerhana matahar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pengamatan, dan memahami tentang peristiwa gerhana matah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percobaan, tentang posisi benda-benda langit ketika peristiwa gerhana terjad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laporan pengamatan dan percobaan mengenai posisi benda langit ketika terjadi gerhana matahari dan penyebabnya.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708"/>
        <w:gridCol w:w="1418"/>
        <w:gridCol w:w="283"/>
        <w:gridCol w:w="2441"/>
        <w:gridCol w:w="111"/>
        <w:gridCol w:w="4394"/>
        <w:gridCol w:w="2410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0 Maret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, MATAHARI, BULAN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72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osisi benda langit ketika peristiwa gerhana terjad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Gerhana Bulan</w:t>
            </w:r>
          </w:p>
        </w:tc>
        <w:tc>
          <w:tcPr>
            <w:tcW w:w="45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percobaan, tentang posisi benda-benda langit ketika peristiwa gerhana terjad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lakukan pengamatan, dan memahami tentang peristiwa gerhana bulan.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14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 visual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garisbawahi kata kunci dan memahami</w:t>
            </w:r>
          </w:p>
          <w:p>
            <w:pPr>
              <w:pStyle w:val="ListParagraph"/>
              <w:ind w:left="31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informasi penting, dan manyajikan informasidalam bentuk visual (gambar, reklame)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86" w:hanging="283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31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31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Analisis baca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cermati baca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uat laporan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presentasikan hasil percobaan d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matan, dan menjelaskan, persama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n perbedaan dari hasil percobaan d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matan yang dilakukan oleh kelompo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lai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laporan pengamatan d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cobaan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br/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850"/>
        <w:gridCol w:w="1701"/>
        <w:gridCol w:w="2552"/>
        <w:gridCol w:w="142"/>
        <w:gridCol w:w="4110"/>
        <w:gridCol w:w="2552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1 Maret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, MATAHARI, BULAN</w:t>
            </w:r>
          </w:p>
        </w:tc>
        <w:tc>
          <w:tcPr>
            <w:tcW w:w="85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45 Pasal 29 ayat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k dan kewajiban warga negara untuk hidup layak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diskusikan Pasal 29 ayat 2, dan memahami tentang hak dan kewajiban warga negara untuk hidup layak.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adaan geografis dan kehidupan ekonom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di suatu nega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grafi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liskan informasi tenta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ntuk-bentuk kerja sama dalam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didikan antarnegara di ASE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85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cari informasi penting dalam bacaan dan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mbuat peta pikiran yang disertai den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gambar visu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ari informasi penting dalam bacaan d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peta pikiran yang disertai deng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gambar visual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720"/>
        <w:gridCol w:w="1350"/>
        <w:gridCol w:w="369"/>
        <w:gridCol w:w="1985"/>
        <w:gridCol w:w="567"/>
        <w:gridCol w:w="4081"/>
        <w:gridCol w:w="2693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5 Maret 2023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, MATAHARI, BULAN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jenis m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ncaharian.</w:t>
            </w:r>
          </w:p>
        </w:tc>
        <w:tc>
          <w:tcPr>
            <w:tcW w:w="464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nalisis dan mengidentifikasikan jenis mata pencaharian, dan memahami bagaimana interaksi manusia dalam melakukan kegiatan dengan alam.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ubung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ntara keadaan geografis dan kehidup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konomi di suatu negara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liskan informasi tenta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ntuk-bentuk kerja sama dalam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didikan antarnegara di ASE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29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rmasi penting dalam bacaan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ari informasi penting dalam bacaan d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peta pikiran yang disertai deng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gambar visual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i-FI"/>
              </w:rPr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br/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720"/>
        <w:gridCol w:w="1350"/>
        <w:gridCol w:w="765"/>
        <w:gridCol w:w="2475"/>
        <w:gridCol w:w="77"/>
        <w:gridCol w:w="4819"/>
        <w:gridCol w:w="1985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7 Maret 2023</w:t>
            </w:r>
          </w:p>
        </w:tc>
        <w:tc>
          <w:tcPr>
            <w:tcW w:w="12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, MATAHARI, BULAN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alendar Maseh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alendar Hijriah</w:t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tanggal, bulan dan tahun lahir, dan mengidentifikasikan penggunaan Kalender Masehi dalam kehidup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uliskan kembali informasi dalam bentuk visual, dan menjelaskan hal yang diketahuinya tentang Kalender Masehi dan Kalender Hijriah.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e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reklame yang digunakan untuk mempromosikan hasil pekerjaan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(Penilaian SBDP)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2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rmasi penting dari bacaan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arisbawahi kata kunci dan memaham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nformasi pent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30"/>
        <w:gridCol w:w="720"/>
        <w:gridCol w:w="1350"/>
        <w:gridCol w:w="652"/>
        <w:gridCol w:w="2410"/>
        <w:gridCol w:w="142"/>
        <w:gridCol w:w="4394"/>
        <w:gridCol w:w="2268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8 Maret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KU</w:t>
            </w:r>
          </w:p>
        </w:tc>
        <w:tc>
          <w:tcPr>
            <w:tcW w:w="15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UMI, MATAHARI, BULAN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cari informasi penting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tahui informasi dari suatu bacaan,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n membuat kembali cerita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unakan penokohan lain.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reklam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rekla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reklame yang digunakan untuk mempromosikan kegiatan, dan berlatih menentukan pilihan dalam mengerjakan sesuatu dan berinteraksi dengan siswa la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(Penilaian SBdP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Hak dan kewajiban dari setiap angg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luarg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identifikasikan hak dan kewajiban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encanakan sebuah kegiatan dalam kelompok, dan memahami hak dan kewajiban dari setiap anggota dan mengimplementasikannya dalam kehidupan sehari-ha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27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29 Maret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2451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V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Bumiku</w:t>
      </w:r>
      <w:r>
        <w:rPr>
          <w:rFonts w:cs="Times New Roman" w:ascii="Times New Roman" w:hAnsi="Times New Roman"/>
          <w:b/>
        </w:rPr>
        <w:t xml:space="preserve"> (Tema 8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34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582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30 Maret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528"/>
        <w:gridCol w:w="6436"/>
      </w:tblGrid>
      <w:tr>
        <w:trPr>
          <w:trHeight w:val="394" w:hRule="atLeast"/>
        </w:trPr>
        <w:tc>
          <w:tcPr>
            <w:tcW w:w="67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br/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V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br/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200"/>
        <w:ind w:right="-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Calibri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28"/>
      <w:szCs w:val="28"/>
    </w:rPr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Arial" w:hAnsi="Arial" w:eastAsia="Calibri" w:cs="Arial"/>
    </w:rPr>
  </w:style>
  <w:style w:type="character" w:styleId="WW8Num54z2">
    <w:name w:val="WW8Num54z2"/>
    <w:qFormat/>
    <w:rPr>
      <w:rFonts w:ascii="Wingdings" w:hAnsi="Wingdings" w:eastAsia="Calibri" w:cs="Aria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8"/>
      <w:szCs w:val="28"/>
    </w:rPr>
  </w:style>
  <w:style w:type="character" w:styleId="WW8Num56z1">
    <w:name w:val="WW8Num56z1"/>
    <w:qFormat/>
    <w:rPr>
      <w:rFonts w:ascii="Wingdings" w:hAnsi="Wingdings" w:eastAsia="Times New Roman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eastAsia="Calibri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Arial" w:hAnsi="Arial" w:eastAsia="Calibri" w:cs="Aria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Arial" w:hAnsi="Arial" w:eastAsia="Calibri" w:cs="Aria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Arial" w:hAnsi="Arial" w:eastAsia="Calibri" w:cs="Arial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Arial" w:hAnsi="Arial" w:eastAsia="Calibri" w:cs="Aria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 2" w:hAnsi="Wingdings 2" w:cs="Wingdings 2"/>
      <w:b/>
      <w:i w:val="false"/>
      <w:sz w:val="20"/>
      <w:szCs w:val="20"/>
      <w:lang w:val="id-ID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8"/>
      <w:szCs w:val="2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6:00Z</dcterms:created>
  <dc:creator>www.websiteedukasi.com</dc:creator>
  <dc:description>File By Websiteedukasi.com</dc:description>
  <cp:keywords>File By Websiteedukasi.com</cp:keywords>
  <dc:language>en-US</dc:language>
  <cp:lastModifiedBy>Websiteedukasi.com</cp:lastModifiedBy>
  <cp:lastPrinted>2016-08-14T09:51:00Z</cp:lastPrinted>
  <dcterms:modified xsi:type="dcterms:W3CDTF">2023-01-13T11:03:00Z</dcterms:modified>
  <cp:revision>17</cp:revision>
  <dc:subject/>
  <dc:title/>
</cp:coreProperties>
</file>