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dan Perkembangan Tumbuh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ide pokok dari informasi yang disajikan tentang pertumbuhan dan perkembangan tumbuhan umbi dengan tepat.</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uliskan pokok-pokok informasi yang disajikan tentang pertumbuhan dan perkembangan tumbuhan umbi dengan tepat. </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jelaskan makna bersatu dalam keberagaman di sekolah dengan benar.</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ceritakan pengalaman berkaitan dengan manfaat bersatu  dalam menjalankan satu kegiatan yang dilakukan di sekolah dengan benar </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jelaskan prosedur kombinasi gerakan lari dan lompat dalam bentuk permainan lompat bambu  dengan benar.</w:t>
      </w:r>
    </w:p>
    <w:p>
      <w:pPr>
        <w:pStyle w:val="ListParagraph"/>
        <w:numPr>
          <w:ilvl w:val="0"/>
          <w:numId w:val="3"/>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praktikkan prosedur kombinasi gerakan lari dan lompat dalam bentuk permainan lompat bambu dengan percaya diri.</w:t>
      </w:r>
    </w:p>
    <w:p>
      <w:pPr>
        <w:pStyle w:val="ListParagraph"/>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mengamati umbi-umbian dan makanan hasil olahan yang berasal dari umbi-umbian yang dibawa oleh guru.</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 xml:space="preserve">Siswa menjawab pertanyaan tentang nama, rasa, dan makanan yang berasal dari umbi-umbian. </w:t>
            </w:r>
            <w:r>
              <w:rPr>
                <w:rFonts w:cs="Arial" w:ascii="Arial" w:hAnsi="Arial"/>
                <w:b/>
                <w:i/>
                <w:sz w:val="22"/>
                <w:szCs w:val="22"/>
                <w:lang w:val="fi-FI"/>
              </w:rPr>
              <w:t>(Critical Thinking and Problem Solving)</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berbagi pengalaman mencicipi makanan yang berasal dari umbi-umbian.</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mengamati berbagai umbi-umbian lalu membandingkan satu dengan lainnya.</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menuliskan hasil perbandingan di tempat yang disediakan.</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mengamati bawang merah. Lalu memotong dan membuka lapisan-lapisan bawang merah.</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berdiskusi untuk menyimpulkan bawang merah disebut umbi lapis.</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bertanya pada orang dewasa di sekitarnya mengenai cara perkembangbiakan bawang merah.</w:t>
            </w:r>
          </w:p>
          <w:p>
            <w:pPr>
              <w:pStyle w:val="ListParagraph"/>
              <w:autoSpaceDE w:val="false"/>
              <w:ind w:left="57" w:hanging="0"/>
              <w:jc w:val="center"/>
              <w:rPr>
                <w:rFonts w:ascii="Arial" w:hAnsi="Arial" w:cs="Arial"/>
                <w:sz w:val="22"/>
                <w:szCs w:val="22"/>
                <w:lang w:val="fi-FI"/>
              </w:rPr>
            </w:pPr>
            <w:r>
              <w:rPr>
                <w:lang w:val="en-US" w:eastAsia="en-US"/>
              </w:rPr>
              <w:drawing>
                <wp:inline distT="0" distB="0" distL="0" distR="0">
                  <wp:extent cx="3698240" cy="240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243" r="-8" b="-5"/>
                          <a:stretch>
                            <a:fillRect/>
                          </a:stretch>
                        </pic:blipFill>
                        <pic:spPr bwMode="auto">
                          <a:xfrm>
                            <a:off x="0" y="0"/>
                            <a:ext cx="3698240" cy="2400300"/>
                          </a:xfrm>
                          <a:prstGeom prst="rect">
                            <a:avLst/>
                          </a:prstGeom>
                        </pic:spPr>
                      </pic:pic>
                    </a:graphicData>
                  </a:graphic>
                </wp:inline>
              </w:drawing>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Batang pohon singkong yang tidak terpakai bisa digunakan untuk sebuah permainan seperti gatrik atau alat ukur dalam sebuah permainan.</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Kegiatan dilakukan seperti berikut:</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Siapkan garis batas, sebagai garis tanda awal lompatan</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Siapkan batang untuk alat mengukur lompatan.</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 xml:space="preserve">Siswa mulai mengambil ancang-ancang. </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 xml:space="preserve">Siswa berlari sampai garis batas lompatan. </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Siswa mulai melompat pada garis tersebut.</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Beri tanda batas lompatan siswa.</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Ukurlah jarak lompatan siswa menggunakan batang pohon.</w:t>
            </w:r>
          </w:p>
          <w:p>
            <w:pPr>
              <w:pStyle w:val="ListParagraph"/>
              <w:numPr>
                <w:ilvl w:val="0"/>
                <w:numId w:val="6"/>
              </w:numPr>
              <w:autoSpaceDE w:val="false"/>
              <w:ind w:left="867" w:hanging="360"/>
              <w:rPr>
                <w:rFonts w:ascii="Arial" w:hAnsi="Arial" w:cs="Arial"/>
                <w:sz w:val="22"/>
                <w:szCs w:val="22"/>
                <w:lang w:val="fi-FI"/>
              </w:rPr>
            </w:pPr>
            <w:r>
              <w:rPr>
                <w:rFonts w:cs="Arial" w:ascii="Arial" w:hAnsi="Arial"/>
                <w:sz w:val="22"/>
                <w:szCs w:val="22"/>
                <w:lang w:val="fi-FI"/>
              </w:rPr>
              <w:t>Amati siswa yang paling jauh lompatanny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Siswa mengamati gambar Siti sedang bekerja sama membuat getuk. Getuk adalah makanan tradisional yang berbahan dasar umbi-umbian. Saat bekerja mereka membagi tugas dengan merata, sehingga semua pekerjaan dapat diselesaikan dengan baik dan dalam waktu yang lebih singkat.</w:t>
            </w:r>
          </w:p>
          <w:p>
            <w:pPr>
              <w:pStyle w:val="ListParagraph"/>
              <w:numPr>
                <w:ilvl w:val="0"/>
                <w:numId w:val="10"/>
              </w:numPr>
              <w:autoSpaceDE w:val="false"/>
              <w:ind w:left="417" w:hanging="360"/>
              <w:rPr>
                <w:rFonts w:ascii="Arial" w:hAnsi="Arial" w:cs="Arial"/>
                <w:sz w:val="22"/>
                <w:szCs w:val="22"/>
                <w:lang w:val="fi-FI"/>
              </w:rPr>
            </w:pPr>
            <w:r>
              <w:rPr>
                <w:rFonts w:cs="Arial" w:ascii="Arial" w:hAnsi="Arial"/>
                <w:sz w:val="22"/>
                <w:szCs w:val="22"/>
                <w:lang w:val="fi-FI"/>
              </w:rPr>
              <w:t xml:space="preserve">Siswa menulis pengalaman bekerja sama dengan teman pada tempat yang tersedia. </w:t>
            </w: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9"/>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9"/>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9"/>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9"/>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Menemukan Persamaan dan Perbedaan diantara umbi-umbi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 banyaknya jawaban benar /9 ×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awaban bisa sangat beragam tergantung deskripsi siswa tentag umbi-umbian.</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Rubrik Melakukan Gerakan Kombinasi Lari dan Lompat.</w:t>
      </w:r>
    </w:p>
    <w:tbl>
      <w:tblPr>
        <w:tblW w:w="8618" w:type="dxa"/>
        <w:jc w:val="left"/>
        <w:tblInd w:w="107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lari</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ta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kaki se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contoh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gur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Gerakan ta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atau kaki sesuai</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contoh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gur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dua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suai contoh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contoh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lompa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posisi sa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endarat 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ki atau posis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dar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sesuai contoh.</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ontoh.</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contohkan.</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Normal"/>
        <w:numPr>
          <w:ilvl w:val="1"/>
          <w:numId w:val="1"/>
        </w:numPr>
        <w:autoSpaceDE w:val="false"/>
        <w:spacing w:lineRule="auto" w:line="276"/>
        <w:rPr>
          <w:rFonts w:ascii="Arial" w:hAnsi="Arial" w:cs="Arial"/>
          <w:bCs/>
          <w:sz w:val="22"/>
          <w:szCs w:val="22"/>
          <w:lang w:val="sv-SE"/>
        </w:rPr>
      </w:pPr>
      <w:r>
        <w:rPr>
          <w:rFonts w:cs="Arial" w:ascii="Arial" w:hAnsi="Arial"/>
          <w:bCs/>
          <w:sz w:val="22"/>
          <w:szCs w:val="22"/>
          <w:lang w:val="sv-SE"/>
        </w:rPr>
        <w:t>Rubrik Berbicara Menyampaikan Pengalaman Bekerja sama.</w:t>
      </w:r>
    </w:p>
    <w:tbl>
      <w:tblPr>
        <w:tblW w:w="8618" w:type="dxa"/>
        <w:jc w:val="left"/>
        <w:tblInd w:w="107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1789" w:hanging="360"/>
      </w:p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113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9"/>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04:00Z</dcterms:created>
  <dc:creator>aa</dc:creator>
  <dc:description/>
  <cp:keywords/>
  <dc:language>en-US</dc:language>
  <cp:lastModifiedBy>abc</cp:lastModifiedBy>
  <dcterms:modified xsi:type="dcterms:W3CDTF">2020-06-19T04:03:00Z</dcterms:modified>
  <cp:revision>9</cp:revision>
  <dc:subject/>
  <dc:title/>
</cp:coreProperties>
</file>