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Pendidikan Agama Islam dan Budi Pekerti</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Kelas / </w:t>
      </w:r>
      <w:r>
        <w:rPr>
          <w:rFonts w:cs="Times New Roman" w:ascii="Times New Roman" w:hAnsi="Times New Roman"/>
          <w:sz w:val="24"/>
          <w:szCs w:val="24"/>
          <w:lang w:val="en-US"/>
        </w:rPr>
        <w:t>Fase</w:t>
      </w:r>
      <w:r>
        <w:rPr>
          <w:rFonts w:cs="Times New Roman" w:ascii="Times New Roman" w:hAnsi="Times New Roman"/>
          <w:sz w:val="24"/>
          <w:szCs w:val="24"/>
        </w:rPr>
        <w:tab/>
        <w:tab/>
        <w:t>: I</w:t>
      </w:r>
      <w:r>
        <w:rPr>
          <w:rFonts w:cs="Times New Roman" w:ascii="Times New Roman" w:hAnsi="Times New Roman"/>
          <w:sz w:val="24"/>
          <w:szCs w:val="24"/>
          <w:lang w:val="en-US"/>
        </w:rPr>
        <w:t>V / B</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xml:space="preserve">: 1 </w:t>
      </w:r>
      <w:r>
        <w:rPr>
          <w:rFonts w:cs="Times New Roman" w:ascii="Times New Roman" w:hAnsi="Times New Roman"/>
          <w:sz w:val="24"/>
          <w:szCs w:val="24"/>
          <w:lang w:val="en-US"/>
        </w:rPr>
        <w:t>(Ganji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5" w:type="dxa"/>
        <w:tblLayout w:type="fixed"/>
        <w:tblCellMar>
          <w:top w:w="0" w:type="dxa"/>
          <w:left w:w="108" w:type="dxa"/>
          <w:bottom w:w="0" w:type="dxa"/>
          <w:right w:w="108" w:type="dxa"/>
        </w:tblCellMar>
      </w:tblPr>
      <w:tblGrid>
        <w:gridCol w:w="567"/>
        <w:gridCol w:w="1276"/>
        <w:gridCol w:w="1701"/>
        <w:gridCol w:w="2126"/>
        <w:gridCol w:w="1276"/>
        <w:gridCol w:w="992"/>
        <w:gridCol w:w="993"/>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BAB</w:t>
            </w:r>
          </w:p>
        </w:tc>
        <w:tc>
          <w:tcPr>
            <w:tcW w:w="170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MATERI POKOK</w:t>
            </w:r>
          </w:p>
        </w:tc>
        <w:tc>
          <w:tcPr>
            <w:tcW w:w="212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DESKRIPSI CAPAIAN PEMBELAJARAN</w:t>
            </w:r>
          </w:p>
        </w:tc>
        <w:tc>
          <w:tcPr>
            <w:tcW w:w="4395"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Perlu Bimbingan</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0 – 68)</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Cukup</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68 – 78)</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Baik</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Sangat Baik</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90 – 100)</w:t>
            </w:r>
          </w:p>
        </w:tc>
      </w:tr>
      <w:tr>
        <w:trPr>
          <w:trHeight w:val="1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1 : Mari Kita Mengaji dan Mengkaji Q.S. Al-Ḥujurāt/49:13 dan Hadis tentang Keragaman</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rPr>
            </w:pPr>
            <w:r>
              <w:rPr>
                <w:rFonts w:eastAsia="Calibri" w:cs="Times New Roman" w:ascii="Times New Roman" w:hAnsi="Times New Roman"/>
                <w:b/>
                <w:bCs/>
              </w:rPr>
              <w:t>Membaca Q.S. Al-Ḥujurāt/49: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contextualSpacing/>
              <w:rPr>
                <w:rFonts w:ascii="Times New Roman" w:hAnsi="Times New Roman" w:eastAsia="Calibri" w:cs="Times New Roman"/>
              </w:rPr>
            </w:pPr>
            <w:r>
              <w:rPr>
                <w:rFonts w:eastAsia="Calibri" w:cs="Times New Roman" w:ascii="Times New Roman" w:hAnsi="Times New Roman"/>
              </w:rPr>
              <w:t>Membaca Q.S. al-Ḥujurāt/49:13 dan hadis terkait keragaman sebagai sunnatullah</w:t>
              <w:tab/>
              <w:t xml:space="preserve"> dengan</w:t>
              <w:tab/>
              <w:t xml:space="preserve"> tartil,</w:t>
              <w:tab/>
              <w:t xml:space="preserve"> menulis</w:t>
              <w:tab/>
              <w:t xml:space="preserve"> Q.S. al-Ḥujurāt/49:13 dan Hadis terkait dengan baik dan benar.</w:t>
            </w:r>
          </w:p>
          <w:p>
            <w:pPr>
              <w:pStyle w:val="Normal"/>
              <w:numPr>
                <w:ilvl w:val="0"/>
                <w:numId w:val="1"/>
              </w:numPr>
              <w:spacing w:before="60" w:after="60"/>
              <w:contextualSpacing/>
              <w:rPr/>
            </w:pPr>
            <w:r>
              <w:rPr>
                <w:rFonts w:eastAsia="Calibri" w:cs="Times New Roman" w:ascii="Times New Roman" w:hAnsi="Times New Roman"/>
              </w:rPr>
              <w:t>Menjelaskan pesan pokok Q.S. alḤujurāt/49:13 dan</w:t>
              <w:tab/>
              <w:t xml:space="preserve"> Hadis</w:t>
              <w:tab/>
              <w:t xml:space="preserve"> terkaitn keragaman</w:t>
              <w:tab/>
              <w:t xml:space="preserve"> sebagai</w:t>
              <w:tab/>
              <w:t xml:space="preserve"> sunnatullah menghafal Q.S. al-Ḥujurāt/49:13 dan</w:t>
              <w:tab/>
              <w:t xml:space="preserve"> Hadis</w:t>
              <w:tab/>
              <w:t xml:space="preserve"> terkait dengan lanca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rPr>
            </w:pPr>
            <w:r>
              <w:rPr>
                <w:rFonts w:eastAsia="Calibri" w:cs="Times New Roman" w:ascii="Times New Roman" w:hAnsi="Times New Roman"/>
                <w:b/>
                <w:bCs/>
              </w:rPr>
              <w:t>Memahami Pesan Pokok Q.S. Al-Ḥujurāt49: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lang w:val="id-ID"/>
              </w:rPr>
            </w:pPr>
            <w:r>
              <w:rPr>
                <w:rFonts w:eastAsia="Calibri" w:cs="Times New Roman" w:ascii="Times New Roman" w:hAnsi="Times New Roman"/>
                <w:b/>
                <w:bCs/>
              </w:rPr>
              <w:t>Menulis Q.S. Al-Ḥujurāt/49: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Cs/>
                <w:lang w:val="id-ID"/>
              </w:rPr>
            </w:pPr>
            <w:r>
              <w:rPr>
                <w:rFonts w:eastAsia="Calibri" w:cs="Times New Roman" w:ascii="Times New Roman" w:hAnsi="Times New Roman"/>
                <w:b/>
                <w:bCs/>
              </w:rPr>
              <w:t>Menghafal Q.S. Al-Ḥujurāt/49: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cs="Times New Roman"/>
                <w:b/>
                <w:b/>
              </w:rPr>
            </w:pPr>
            <w:r>
              <w:rPr>
                <w:rFonts w:cs="Times New Roman" w:ascii="Times New Roman" w:hAnsi="Times New Roman"/>
                <w:b/>
              </w:rPr>
              <w:t>Hadis tentang Keragam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8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b/>
                <w:sz w:val="22"/>
                <w:szCs w:val="22"/>
              </w:rPr>
              <w:t>Bab 2 : Teladan Mulia Asmaulhus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rPr>
            </w:pPr>
            <w:r>
              <w:rPr>
                <w:rFonts w:cs="Times New Roman" w:ascii="Times New Roman" w:hAnsi="Times New Roman"/>
                <w:b/>
              </w:rPr>
              <w:t>Lima Asmaulhusna dan Artiny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Menjelaskan arti Asmaul Husna al-Mālik, al-Azīz, al-Quddūs, AsSalām dan al-Mu’min, dapat membuat karya berupa kaligrafi al-Mālik, al-Azīz, al-Quddūs, As-Salām dan al-Mu’min beserta artinya secara berkelompok sehingga  meyakini adanya Allah S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rPr>
            </w:pPr>
            <w:r>
              <w:rPr>
                <w:rFonts w:cs="Times New Roman" w:ascii="Times New Roman" w:hAnsi="Times New Roman"/>
                <w:b/>
              </w:rPr>
              <w:t>Berakhlak dengan Asmaulhus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4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3 : Indahnya Saling Menghargai dalam Keragam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b/>
              </w:rPr>
              <w:t>Keragaman sebagai Sunnatulla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Mendeskripsikan keragaman sebagai sunnatullah agar Saling Mengenal (litaʿārafū)</w:t>
            </w:r>
          </w:p>
          <w:p>
            <w:pPr>
              <w:pStyle w:val="Normal"/>
              <w:numPr>
                <w:ilvl w:val="0"/>
                <w:numId w:val="8"/>
              </w:numPr>
              <w:rPr>
                <w:rFonts w:ascii="Times New Roman" w:hAnsi="Times New Roman" w:cs="Times New Roman"/>
              </w:rPr>
            </w:pPr>
            <w:r>
              <w:rPr>
                <w:rFonts w:cs="Times New Roman" w:ascii="Times New Roman" w:hAnsi="Times New Roman"/>
              </w:rPr>
              <w:t>menyebutkan ajaran kebaikan dari Agama Islam dan Agama selain Islam</w:t>
            </w:r>
          </w:p>
          <w:p>
            <w:pPr>
              <w:pStyle w:val="Normal"/>
              <w:numPr>
                <w:ilvl w:val="0"/>
                <w:numId w:val="8"/>
              </w:numPr>
              <w:rPr>
                <w:rFonts w:ascii="Times New Roman" w:hAnsi="Times New Roman" w:cs="Times New Roman"/>
              </w:rPr>
            </w:pPr>
            <w:r>
              <w:rPr>
                <w:rFonts w:cs="Times New Roman" w:ascii="Times New Roman" w:hAnsi="Times New Roman"/>
              </w:rPr>
              <w:t>menghormati orang lain</w:t>
            </w:r>
          </w:p>
          <w:p>
            <w:pPr>
              <w:pStyle w:val="Normal"/>
              <w:numPr>
                <w:ilvl w:val="0"/>
                <w:numId w:val="8"/>
              </w:numPr>
              <w:rPr/>
            </w:pPr>
            <w:r>
              <w:rPr>
                <w:rFonts w:cs="Times New Roman" w:ascii="Times New Roman" w:hAnsi="Times New Roman"/>
              </w:rPr>
              <w:t>dapat meyakini  bahwa keragaman sebagai sunnatullah</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3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Ajaran Kebaikan dalam Islam dan Selain Isla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Saling Menghormati dan Menghargai Orang yang Berbeda Aga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4 : Menyambut Usia Bali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Tanda-Tanda Usia Balig Menurut Ilmu Fiki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Menyebutkan tanda-tanda usia balig atau kedewasaan, dapat membuat paparan mengenai tanda-tanda usia baligh dalam pandangan ilmu fikih dan ilmu biologi, sehingga</w:t>
              <w:tab/>
              <w:t xml:space="preserve"> tertanam</w:t>
              <w:tab/>
              <w:t xml:space="preserve"> sikap bersyukur, taat beribadah dan bertanggung jawab.</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Tanda-Tanda Balig dalam Pandangan Ilmu Biolog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Kewajiban Setelah Usia Bali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5 : Kisah Hijrah Nabi Muhammad saw. ke Madina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b/>
              </w:rPr>
              <w:t>Sebab-Sebab Hijrah Nabi Muhammad sa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Menceritakan kisah peristiwa hijrah Nabi ke Madinah, dapat membuat alur cerita kisah perjalanan hijrah melalui gambar dan keterangan sederhana, sehingga dapat meyakini kisah Nabi Muhammad, meneladani perjuangan Nabi Muhammad dan para sahabat, percaya diri, teguh pendirian dan bertanggung jawab.</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b/>
              </w:rPr>
              <w:t>Kisah Perjalanan Hijrah Nabi Muhammad saw. ke Madina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Hikmah Hijrah Nabi Muhammad sa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PAI Kelas 4 SD/MI</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36:00Z</dcterms:created>
  <dc:creator>www.websiteedukasi.com</dc:creator>
  <dc:description>File By Websiteedukasi.com</dc:description>
  <cp:keywords/>
  <dc:language>en-US</dc:language>
  <cp:lastModifiedBy>Websiteedukasi.com</cp:lastModifiedBy>
  <cp:lastPrinted>2022-10-11T23:35:00Z</cp:lastPrinted>
  <dcterms:modified xsi:type="dcterms:W3CDTF">2022-10-11T16:54:00Z</dcterms:modified>
  <cp:revision>9</cp:revision>
  <dc:subject/>
  <dc:title/>
</cp:coreProperties>
</file>