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567"/>
        <w:gridCol w:w="991"/>
        <w:gridCol w:w="426"/>
        <w:gridCol w:w="2126"/>
        <w:gridCol w:w="284"/>
        <w:gridCol w:w="3968"/>
        <w:gridCol w:w="2552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31 Maret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ks fiksi</w:t>
            </w:r>
          </w:p>
        </w:tc>
        <w:tc>
          <w:tcPr>
            <w:tcW w:w="3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kosakata baru dan artiny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aca karangan fiksi dengan saksam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njawab pertanyaan dari karangan fiksi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Benda-benda langi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Galaksi dan sistem tata sury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lane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skusikan benda-benda lang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fakta menarik tentang benda Lang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dari berbagai sumber mengenai benda-benda lang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ain peran tentang cara kerja sistem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 sury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rutkan planet berdasarkan ukuranny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pertanyaan tentang planet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1736"/>
        <w:gridCol w:w="567"/>
        <w:gridCol w:w="1417"/>
        <w:gridCol w:w="425"/>
        <w:gridCol w:w="2441"/>
        <w:gridCol w:w="111"/>
        <w:gridCol w:w="4394"/>
        <w:gridCol w:w="2410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 April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73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okoh uta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okoh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ambahan,</w:t>
            </w:r>
          </w:p>
        </w:tc>
        <w:tc>
          <w:tcPr>
            <w:tcW w:w="45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cerita fiksi dan mencerita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mbali ceritany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ambar tokoh utama dan tokoh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ambahan serta deskripsinya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odel tata sury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ari informasi penting tentang planet dalam tata sury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esentasikan hasil pencarian informas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pertanyaan tentang sistem tata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y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aca bacaan tentang ilmuwan yang membuat model tata surya</w:t>
            </w:r>
          </w:p>
          <w:p>
            <w:pPr>
              <w:pStyle w:val="Normal"/>
              <w:spacing w:lineRule="auto" w:line="240" w:before="0" w:after="0"/>
              <w:ind w:left="1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3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nad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45" w:hanging="142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yanyikan lagu dengan memerhatik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interval 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268"/>
        <w:gridCol w:w="708"/>
        <w:gridCol w:w="1134"/>
        <w:gridCol w:w="426"/>
        <w:gridCol w:w="2126"/>
        <w:gridCol w:w="283"/>
        <w:gridCol w:w="3969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3 April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satuan dan kesatuan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dari bacaan tentang makna persatuan dan Kesatu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sosiasikan makna persatuan dan kesatuan dengan teks fiks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knolog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iri masyarakat mod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diskusikan alat penemuan zam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hulu dan sekaran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diskusikan ciri-ciri masyarakat moder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dasarkan baca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wawancarai nara sumber tentang car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idup mer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fik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ulis teks fik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cerita fiksi dan menjawab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tanyaan yang berhubungan dengan toko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ndingkan karakteristik tokoh utam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tambahan dari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unakan dia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797"/>
        <w:gridCol w:w="2694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4 April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satuan dan kesatuan</w:t>
            </w:r>
          </w:p>
        </w:tc>
        <w:tc>
          <w:tcPr>
            <w:tcW w:w="43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dari bacaan tentang makna persatuan dan Kesatu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sosiasikan makna persatuan dan kesatuan dengan teks fiks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mpak sosial modernisas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peta pikiran dari bacaan tent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mpak sosial modernisa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liping dampak sosial modernisa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fik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ulis teks fiks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cerita fiksi dan menjawab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tanyaan yang berhubungan dengan toko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ndingkan karakteristik tokoh utam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tambahan dari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unakan diagr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br/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567"/>
        <w:gridCol w:w="1418"/>
        <w:gridCol w:w="141"/>
        <w:gridCol w:w="2475"/>
        <w:gridCol w:w="77"/>
        <w:gridCol w:w="4394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5 April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akor</w:t>
            </w:r>
          </w:p>
        </w:tc>
        <w:tc>
          <w:tcPr>
            <w:tcW w:w="44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alat musik untuk memaink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berapa jenis akor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lasifikasi karakterisitik planet dalam tata sury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lanet luar dan planet dalam, jenis-jenis akor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iskusi tentang keteraturan alam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rutkan planet berdasarkan kategori yang berbeda-bed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uliskan persamaan dan perbedaan antara planet dalam dan planet lu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okoh utama dan toko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tambahan dalam teks fiksi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teks fiksi dan melakukan analisi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caan dengan menggunakan diagr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ntang tokoh-tokoh di dalam cerita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isi teks fik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708"/>
        <w:gridCol w:w="1276"/>
        <w:gridCol w:w="2835"/>
        <w:gridCol w:w="5103"/>
        <w:gridCol w:w="202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6 April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RBEDAAN WAKTU DAN PENGARUHNYA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akor dan interval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main alat musik dengan memerhatikan akor dan intervalnya menggunakan alat sederhana.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satuan dan kesatu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bacaan dan berdiskusi tentang keteraturan dalam masyarakat dan perwujudan persatuan dan kesatuan dalam kehidupan sehari-har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ks Fik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okoh Watak, dan isi cer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teks fiksi dan melakukan analisi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caan dengan menggunakan diagr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ntang tokoh dalam teks dan menjelas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si cerit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946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567"/>
        <w:gridCol w:w="1275"/>
        <w:gridCol w:w="284"/>
        <w:gridCol w:w="2268"/>
        <w:gridCol w:w="426"/>
        <w:gridCol w:w="3826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8 April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9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ENDA ANGKASA LUAR DAN RAHASIA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ks fiksi</w:t>
            </w:r>
          </w:p>
        </w:tc>
        <w:tc>
          <w:tcPr>
            <w:tcW w:w="38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tuturan dan tindakan tokoh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 xml:space="preserve">dalam cerita fiks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mpaikan cerita sesuai jalan cerita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Benda-benda langi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Galaksi dan sistem tata sury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lane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sistem tata surya dan karakteristik anggota tata sury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urutkan planet anggota tata surya menurut jaraknya dari matahar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567"/>
        <w:gridCol w:w="1418"/>
        <w:gridCol w:w="141"/>
        <w:gridCol w:w="2552"/>
        <w:gridCol w:w="425"/>
        <w:gridCol w:w="3969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0 April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ENDA ANGKASA LUAR DAN RAHASIA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jalan cerita atau alur dalam cerita fiksi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jalan cerita fiksi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istem tata sury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Benda-benda lang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ndingkan dan membedakan benda-benda langit : meteorit, asteroid, meteor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urutkan dan menjelaskan sistem tata sur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Kreasi Daera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45" w:hanging="142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elaskan perbedaan bentuk tari kreasi</w:t>
            </w:r>
          </w:p>
          <w:p>
            <w:pPr>
              <w:pStyle w:val="ListParagraph"/>
              <w:ind w:left="145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daerah dan tari khas tradis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1417"/>
        <w:gridCol w:w="1985"/>
        <w:gridCol w:w="709"/>
        <w:gridCol w:w="1275"/>
        <w:gridCol w:w="284"/>
        <w:gridCol w:w="2268"/>
        <w:gridCol w:w="283"/>
        <w:gridCol w:w="3969"/>
        <w:gridCol w:w="2245"/>
        <w:gridCol w:w="307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1 April 2023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ENDA ANGKASA LUAR DAN RAHASIANY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satuan dan kesatuan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upaya peningkatan persatuan dan kesatuan dalam kaitanny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dengan pengamalan sila Pancasila 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dampak modernisasi terhadap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 xml:space="preserve">kehidupan masyarakat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rutan ce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itakan kembali sebuah cerita fik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567"/>
        <w:gridCol w:w="1276"/>
        <w:gridCol w:w="171"/>
        <w:gridCol w:w="2522"/>
        <w:gridCol w:w="30"/>
        <w:gridCol w:w="4364"/>
        <w:gridCol w:w="2133"/>
        <w:gridCol w:w="419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2 April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ENDA ANGKASA LUAR DAN RAHASIA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satuan dan kesatuan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dari bacaan tentang makna persatuan dan Kesatu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sosiasikan makna persatuan dan kesatuan dengan teks fiks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ampak sosial modernisas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peta pikiran dari bacaan tent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mpak sosial modernisa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liping dampak sosial modernisa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fik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ulis teks fiks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cerita fiksi dan menjawab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tanyaan yang berhubungan dengan toko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ndingkan karakteristik tokoh utam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tambahan dari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unakan diagra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67"/>
        <w:gridCol w:w="1276"/>
        <w:gridCol w:w="425"/>
        <w:gridCol w:w="2552"/>
        <w:gridCol w:w="142"/>
        <w:gridCol w:w="4677"/>
        <w:gridCol w:w="198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3 April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DA ANGKASA LUAR DAN RAHASIA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arakteristik tari kreasi daerah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karakteristik tari kreasi daera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4" w:hanging="39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persamaan dan perbedaan penampilan antara tari kreasi dan tari tradisional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rbedaan Bumi dan Bul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perbedaan antara Bulan dan Bu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rutkan planet tata surya menurut ukuranny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peristiwa yang terjadi pada tokoh dan mengaitkannya dengan pengalaman pribad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aitk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cerita fiksi dengan pengalaman pribad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teks fiksi dan melakukan analisi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acaan dengan menggunakan diagr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ntang tokoh-tokoh di dalam cerita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isi teks fiks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567"/>
        <w:gridCol w:w="1417"/>
        <w:gridCol w:w="3260"/>
        <w:gridCol w:w="4111"/>
        <w:gridCol w:w="241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4 April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BENDA ANGKASA LUAR DAN RAHASIAN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entasan tari kreasi daerah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ahami tari kreasi daerah dengan pementasan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ha peningkatan persatuan dan kesatuan di sekol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mpulkan informasi tentang usaha mempertahankan dan meningkatkan persatuan dan kesatuan di sekola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gagasan usaha mempertahankan persatuan dan kesatuan di lingkungan sekol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Urutan peristi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jikan rangkaian peristiwa y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ialami tok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804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709"/>
        <w:gridCol w:w="1559"/>
        <w:gridCol w:w="1984"/>
        <w:gridCol w:w="426"/>
        <w:gridCol w:w="3825"/>
        <w:gridCol w:w="2387"/>
        <w:gridCol w:w="308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5 April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TOKOH PENJELAJAH RUANG ANGKAS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Hubu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ks fiksi dengan pengalaman pribadi</w:t>
            </w:r>
          </w:p>
        </w:tc>
        <w:tc>
          <w:tcPr>
            <w:tcW w:w="38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ubungkan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laman pribadi</w:t>
            </w:r>
          </w:p>
        </w:tc>
        <w:tc>
          <w:tcPr>
            <w:tcW w:w="26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Tokoh penemu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garis edar Bum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mpulkan informasi tentang penemuan-penemu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elompokkan planet-planet menurut garis edar Bum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7088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709"/>
        <w:gridCol w:w="1559"/>
        <w:gridCol w:w="283"/>
        <w:gridCol w:w="2552"/>
        <w:gridCol w:w="283"/>
        <w:gridCol w:w="4111"/>
        <w:gridCol w:w="241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 Mei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TOKOH PENJELAJAH RUANG ANGKAS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k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fiksi dan pengalaman pribadi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jalan cerita fik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ubungkan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laman pribadi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abuk astero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andingkan dan membedakan benda-benda langit : meteorit, asteroid, meteor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153" w:hanging="15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urutkan dan menjelaskan sistem tata sur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ung konstruk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45" w:hanging="142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entuka tema patung, alat dan bah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patung-patung konstruksi sederh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709"/>
        <w:gridCol w:w="1418"/>
        <w:gridCol w:w="141"/>
        <w:gridCol w:w="2552"/>
        <w:gridCol w:w="425"/>
        <w:gridCol w:w="3827"/>
        <w:gridCol w:w="2552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3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TOKOH PENJELAJAH RUANG ANGKAS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11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giatan berte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sauan dan kesatu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egiatan-kegiatan yang dapat meningkatkan persatuan dan kesatuan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transporta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perbedaan alat trasnportas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 xml:space="preserve">pada masa lalu dan masa ki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samaan dan perbed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istiwa dalam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laman atau fil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itakan persamaan dan perbed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istiwa dalam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laman atau fil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4223"/>
        <w:gridCol w:w="2693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4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TOKOH PENJELAJAH RUANG ANGKAS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satuan dan kesatuan</w:t>
            </w:r>
          </w:p>
        </w:tc>
        <w:tc>
          <w:tcPr>
            <w:tcW w:w="479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dari bacaan tentang makna persatuan dan Kesatu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sosiasikan makna persatuan dan kesatuan dengan teks fiks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ndingkan alat transportasi air dan udara sebelum dan sesudah modernisa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analisis dampak perkembangan alat transportasi terhadap lingkungan dan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yarakat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peta pikiran dari bacaan tent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mpak sosial modernisas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liping dampak sosial modernis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galaman pribadi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itakan persamaan dan perbed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istiwa dalam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laman atau fil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4394"/>
        <w:gridCol w:w="241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5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TOKOH PENJELAJAH RUANG ANGKAS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h dan penemuannya, patung konstruksi.</w:t>
            </w:r>
          </w:p>
        </w:tc>
        <w:tc>
          <w:tcPr>
            <w:tcW w:w="44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4" w:hanging="394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patung konstruksi sederhana dengan menggunakan alat dan bahan yang ada di sekitar kita.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Lini Masa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94" w:hanging="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uat ringkasan dan lini masa tentang tokoh dan penemuannya dalam perkembangan ilmu pengetahuan dan teknolog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ks fiksi dan pengalam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yata,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itakan persamaan dan perbed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istiwa dalam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laman atau fi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567"/>
        <w:gridCol w:w="1701"/>
        <w:gridCol w:w="2410"/>
        <w:gridCol w:w="4253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9 Me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TOKOH PENJELAJAH RUANG ANGKAS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32" w:hanging="24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ung konstrukis,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76" w:hanging="176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patung konstruksi sederhana dengan tema manusia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ario dra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skenario drama dan memainkan drama bertema persatuan dan kesatu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ks fiksi dan pengalaman nya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ceritakan persamaan dan perbed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istiwa dalam teks fiksi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galaman atau fil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hun Pelajaran</w:t>
        <w:tab/>
        <w:t>: 2022 / 2023</w:t>
      </w:r>
    </w:p>
    <w:tbl>
      <w:tblPr>
        <w:tblW w:w="16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27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30 Me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946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i-F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br/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Menjelajah Luar Angksa</w:t>
      </w:r>
      <w:r>
        <w:rPr>
          <w:rFonts w:cs="Times New Roman" w:ascii="Times New Roman" w:hAnsi="Times New Roman"/>
          <w:b/>
        </w:rPr>
        <w:t xml:space="preserve"> (Tema 9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31 Me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JELAJAH LUAR ANGKS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946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fi-FI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Arial" w:hAnsi="Arial" w:eastAsia="Calibri" w:cs="Arial"/>
    </w:rPr>
  </w:style>
  <w:style w:type="character" w:styleId="WW8Num54z2">
    <w:name w:val="WW8Num54z2"/>
    <w:qFormat/>
    <w:rPr>
      <w:rFonts w:ascii="Wingdings" w:hAnsi="Wingdings" w:eastAsia="Calibri" w:cs="Aria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56z1">
    <w:name w:val="WW8Num56z1"/>
    <w:qFormat/>
    <w:rPr>
      <w:rFonts w:ascii="Wingdings" w:hAnsi="Wingdings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eastAsia="Calibri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Arial" w:hAnsi="Arial" w:eastAsia="Calibri" w:cs="Aria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Arial" w:hAnsi="Arial" w:eastAsia="Calibri" w:cs="Aria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8"/>
      <w:szCs w:val="2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Arial" w:hAnsi="Arial" w:eastAsia="Calibri" w:cs="Arial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Arial" w:hAnsi="Arial" w:eastAsia="Calibri" w:cs="Aria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8:00Z</dcterms:created>
  <dc:creator>www.websiteedukasi.com</dc:creator>
  <dc:description>File By Websiteedukasi.com</dc:description>
  <cp:keywords>File By Websiteedukasi.com</cp:keywords>
  <dc:language>en-US</dc:language>
  <cp:lastModifiedBy>Websiteedukasi.com</cp:lastModifiedBy>
  <cp:lastPrinted>2016-08-14T09:51:00Z</cp:lastPrinted>
  <dcterms:modified xsi:type="dcterms:W3CDTF">2023-01-13T11:10:00Z</dcterms:modified>
  <cp:revision>12</cp:revision>
  <dc:subject/>
  <dc:title/>
</cp:coreProperties>
</file>