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color w:val="C00000"/>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wacana, siswa dapat mengidentifikasi informasi tentang bahan pembentuk benda yang terbuat dari plastik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berdiskusi, siswa dapat memahami istilah yang terkait dengan materi pembentuk benda dengan tepat.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lakukan pengamatan terhadap lingkungan sekitar, siswa dapat menggambarkan kondisi sampah plastik dalam bentuk tulisan dengan tepat.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lakukan praktik musyawarah, siswa dapat terampil mengutarakan idenya tentang penanggulangan masalah sampah di sekolah dengan percaya diri.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uliskan pengalaman bermusyawarah di kelas, siswa mengetahui arti penting dari bermusyawarah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pPr>
      <w:r>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560"/>
        <w:gridCol w:w="7796"/>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9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iswa membaca wacana berjudul Plastik, Solusi dan Masalah.</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diberi kesempatan mengajukan pertanyaan yang terkait dengan wacana. </w:t>
            </w:r>
            <w:r>
              <w:rPr>
                <w:rFonts w:cs="Arial" w:ascii="Arial" w:hAnsi="Arial"/>
                <w:b/>
                <w:i/>
                <w:sz w:val="20"/>
                <w:szCs w:val="20"/>
                <w:lang w:val="fi-FI"/>
              </w:rPr>
              <w:t>(Creativity and Innovation)</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ebagai pengayaan guru dapat menginformasikan tentang kebijakan pemerintah tentang penggunaan kantong belanja plastik.</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diskusi </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etelah itu siswa berdiskusi secara berkelompok tentang aktivitas reduce (mengurangi), reuse (memanfaatkan kembali), dan recycle (mendaur ulang).</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iswa menuliskan apa saja yang merupakan contoh dari aktivitas reduce (mengurangi), reuse (memanfaatkan kembali), dan recycle (mendaur ulang).</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etelah menuliskan contoh, siswa menyebutkannya di depan kelas.</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sz w:val="20"/>
                <w:szCs w:val="20"/>
                <w:lang w:val="fi-FI"/>
              </w:rPr>
            </w:pPr>
            <w:r>
              <w:rPr>
                <w:sz w:val="20"/>
                <w:szCs w:val="20"/>
                <w:lang w:val="en-US" w:eastAsia="en-US"/>
              </w:rPr>
              <w:drawing>
                <wp:inline distT="0" distB="0" distL="0" distR="0">
                  <wp:extent cx="3973830" cy="206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973830" cy="2060575"/>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Kegiatan selanjutnya dilaksanakan di luar kelas, siswa mengamati bagai  mana kondisi sampah plastik yang dihasilkan sehari-hari di sekolah.</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Pengamatannya mulai dari kelas, antarkelas, dan lingkungan sekolah secara keseluruhan.</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dapat membuat catatan dari hasil pengamatannya. </w:t>
            </w:r>
            <w:r>
              <w:rPr>
                <w:rFonts w:cs="Arial" w:ascii="Arial" w:hAnsi="Arial"/>
                <w:b/>
                <w:sz w:val="20"/>
                <w:szCs w:val="20"/>
                <w:lang w:val="fi-FI"/>
              </w:rPr>
              <w:t xml:space="preserve">(Mandiri, </w:t>
            </w: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etelah melakukan pengamatan, siswa berdiskusi tentang hasil pengamatanny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laporkan secara lisan, apa yang mereka amati, mengapa hal tersebut terjadi. Guru menggali dengan memberikan pertanyaan kepada siswa.</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etelah berdiskusi siswa menuliskan hasil pengamatannya di Buku Sisw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Guru mengingatkan untuk menuliskan huruf besar dan tanda baca yang tepat.</w:t>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etelah siswa menuliskan hasil pengamatan mereka, kegiatan dilanjutkan dengan bermusyawarah.</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Tema musyawarah adalah tindakan apa yang harus dilakukan untuk mengurangi sampah plastik di sekolah.</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diminta untuk mencatat pendapat teman-temanny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Guru mengingatkan siswa untuk aktif dan percaya diri dalam menyampaikan pendapatny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etelah itu siswa melakukan refleksi dari kegiatan musyawarah tersebut dengan menjawab pertanyaan di Buku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Pada akhir kegiatan siswa menuliskan hasil keputusan di atas lembaran kertas karton besar sebagai pengingat hasil keputusan bersama dan ditempelkan di kelas.</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Berlatih</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kegiatan di luar ruangan.</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Siswa membuat barisan berbentuk lingkaran.</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Guru menunjukkan pola plastik, siswa diminta untuk mengidentifikasi plastik terbuat dari bahan apa? (jawab Plastik)</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Apa keuntungan dibuat dari plastik? Bagaimana jika bahan pembentuk bola diganti dengan kayu? Atau besi?</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Setelah itu siswa diingatkan cara menangkap dan melempar bola.</w:t>
            </w:r>
          </w:p>
          <w:p>
            <w:pPr>
              <w:pStyle w:val="ListParagraph"/>
              <w:numPr>
                <w:ilvl w:val="0"/>
                <w:numId w:val="16"/>
              </w:numPr>
              <w:autoSpaceDE w:val="false"/>
              <w:ind w:left="417" w:hanging="360"/>
              <w:jc w:val="both"/>
              <w:rPr>
                <w:rFonts w:ascii="Arial" w:hAnsi="Arial" w:cs="Arial"/>
                <w:sz w:val="20"/>
                <w:szCs w:val="20"/>
                <w:lang w:val="fi-FI"/>
              </w:rPr>
            </w:pPr>
            <w:r>
              <w:rPr>
                <w:rFonts w:cs="Arial" w:ascii="Arial" w:hAnsi="Arial"/>
                <w:sz w:val="20"/>
                <w:szCs w:val="20"/>
                <w:lang w:val="fi-FI"/>
              </w:rPr>
              <w:t>Kegiatan diawali dengan pemanasan. Siswa melakukan pemanasan sebagai berikut:</w:t>
            </w:r>
          </w:p>
          <w:p>
            <w:pPr>
              <w:pStyle w:val="Normal"/>
              <w:autoSpaceDE w:val="false"/>
              <w:ind w:left="57" w:hanging="0"/>
              <w:jc w:val="both"/>
              <w:rPr>
                <w:rFonts w:ascii="Arial" w:hAnsi="Arial" w:cs="Arial"/>
                <w:sz w:val="20"/>
                <w:szCs w:val="20"/>
                <w:lang w:val="fi-FI"/>
              </w:rPr>
            </w:pPr>
            <w:r>
              <w:rPr>
                <w:sz w:val="20"/>
                <w:szCs w:val="20"/>
                <w:lang w:val="en-US" w:eastAsia="en-US"/>
              </w:rPr>
              <w:drawing>
                <wp:inline distT="0" distB="0" distL="0" distR="0">
                  <wp:extent cx="3984625" cy="1651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5" r="-7" b="-15"/>
                          <a:stretch>
                            <a:fillRect/>
                          </a:stretch>
                        </pic:blipFill>
                        <pic:spPr bwMode="auto">
                          <a:xfrm>
                            <a:off x="0" y="0"/>
                            <a:ext cx="3984625" cy="1651635"/>
                          </a:xfrm>
                          <a:prstGeom prst="rect">
                            <a:avLst/>
                          </a:prstGeom>
                        </pic:spPr>
                      </pic:pic>
                    </a:graphicData>
                  </a:graphic>
                </wp:inline>
              </w:drawing>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etelah melakukan pemanasan siswa kembali mempraktikkan cara melempar dan menangkap bola, guru melakukan observasi untuk penilaian.</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penilaian, kegiatan diakhiri dengan melakukan permainan bola tangan. </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t>Aturan permainan bola tangan adalah sebagai berikut:</w:t>
            </w:r>
          </w:p>
          <w:p>
            <w:pPr>
              <w:pStyle w:val="ListParagraph"/>
              <w:numPr>
                <w:ilvl w:val="0"/>
                <w:numId w:val="3"/>
              </w:numPr>
              <w:autoSpaceDE w:val="false"/>
              <w:ind w:left="867" w:hanging="360"/>
              <w:jc w:val="both"/>
              <w:rPr>
                <w:rFonts w:ascii="Arial" w:hAnsi="Arial" w:cs="Arial"/>
                <w:sz w:val="20"/>
                <w:szCs w:val="20"/>
                <w:lang w:val="fi-FI"/>
              </w:rPr>
            </w:pPr>
            <w:r>
              <w:rPr>
                <w:rFonts w:cs="Arial" w:ascii="Arial" w:hAnsi="Arial"/>
                <w:sz w:val="20"/>
                <w:szCs w:val="20"/>
                <w:lang w:val="fi-FI"/>
              </w:rPr>
              <w:t xml:space="preserve">Siswa dibagi ke dalam dua kelompok. </w:t>
            </w:r>
          </w:p>
          <w:p>
            <w:pPr>
              <w:pStyle w:val="ListParagraph"/>
              <w:numPr>
                <w:ilvl w:val="0"/>
                <w:numId w:val="3"/>
              </w:numPr>
              <w:autoSpaceDE w:val="false"/>
              <w:ind w:left="867" w:hanging="360"/>
              <w:jc w:val="both"/>
              <w:rPr>
                <w:rFonts w:ascii="Arial" w:hAnsi="Arial" w:cs="Arial"/>
                <w:sz w:val="20"/>
                <w:szCs w:val="20"/>
                <w:lang w:val="fi-FI"/>
              </w:rPr>
            </w:pPr>
            <w:r>
              <w:rPr>
                <w:rFonts w:cs="Arial" w:ascii="Arial" w:hAnsi="Arial"/>
                <w:sz w:val="20"/>
                <w:szCs w:val="20"/>
                <w:lang w:val="fi-FI"/>
              </w:rPr>
              <w:t>Setiap pemain memasukkan bola ke gawang lawan. Bola harus dioperkan pada teman satu tim, setiap pemain harus mengoperkan bola setelah melangkah paling banyak lima langkah.</w:t>
            </w:r>
          </w:p>
          <w:p>
            <w:pPr>
              <w:pStyle w:val="ListParagraph"/>
              <w:numPr>
                <w:ilvl w:val="0"/>
                <w:numId w:val="3"/>
              </w:numPr>
              <w:autoSpaceDE w:val="false"/>
              <w:ind w:left="867" w:hanging="360"/>
              <w:jc w:val="both"/>
              <w:rPr>
                <w:rFonts w:ascii="Arial" w:hAnsi="Arial" w:cs="Arial"/>
                <w:sz w:val="20"/>
                <w:szCs w:val="20"/>
                <w:lang w:val="fi-FI"/>
              </w:rPr>
            </w:pPr>
            <w:r>
              <w:rPr>
                <w:rFonts w:cs="Arial" w:ascii="Arial" w:hAnsi="Arial"/>
                <w:sz w:val="20"/>
                <w:szCs w:val="20"/>
                <w:lang w:val="fi-FI"/>
              </w:rPr>
              <w:t>Kelompok yang bisa memasukkan bola ke gawang lawan paling banyak, itulah pemenangny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Guru harus mengarahkan siswa agar bersikap sportif pada permaina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1"/>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ListParagraph"/>
        <w:numPr>
          <w:ilvl w:val="0"/>
          <w:numId w:val="1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14"/>
        </w:numPr>
        <w:autoSpaceDE w:val="false"/>
        <w:jc w:val="both"/>
        <w:rPr>
          <w:rFonts w:ascii="Arial" w:hAnsi="Arial" w:eastAsia="Calibri" w:cs="Arial"/>
          <w:sz w:val="22"/>
          <w:szCs w:val="22"/>
          <w:lang w:val="sv-SE"/>
        </w:rPr>
      </w:pPr>
      <w:r>
        <w:rPr>
          <w:rFonts w:eastAsia="Calibri" w:cs="Arial" w:ascii="Arial" w:hAnsi="Arial"/>
          <w:sz w:val="22"/>
          <w:szCs w:val="22"/>
          <w:lang w:val="sv-SE"/>
        </w:rPr>
        <w:t>Menuliskan contoh kegiatan sesuai istilah yang diberikan.</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Satu istilah minimal 2 contoh, total 6 conto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6 x 100) = 100</w:t>
      </w:r>
    </w:p>
    <w:p>
      <w:pPr>
        <w:pStyle w:val="ListParagraph"/>
        <w:numPr>
          <w:ilvl w:val="0"/>
          <w:numId w:val="14"/>
        </w:numPr>
        <w:autoSpaceDE w:val="false"/>
        <w:jc w:val="both"/>
        <w:rPr>
          <w:rFonts w:ascii="Arial" w:hAnsi="Arial" w:eastAsia="Calibri" w:cs="Arial"/>
          <w:sz w:val="22"/>
          <w:szCs w:val="22"/>
          <w:lang w:val="sv-SE"/>
        </w:rPr>
      </w:pPr>
      <w:r>
        <w:rPr>
          <w:rFonts w:eastAsia="Calibri" w:cs="Arial" w:ascii="Arial" w:hAnsi="Arial"/>
          <w:sz w:val="22"/>
          <w:szCs w:val="22"/>
          <w:lang w:val="sv-SE"/>
        </w:rPr>
        <w:t>Menjawab pertanyaan tentang kegiatan musyawar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5 x 100)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0"/>
          <w:numId w:val="17"/>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kan hasil pengamatan lingkungan.</w:t>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tbl>
      <w:tblPr>
        <w:tblW w:w="8515"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bookmarkStart w:id="2" w:name="_Hlk518116746"/>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ng  amat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7"/>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kan pendapat selama musyawarah.</w:t>
      </w:r>
    </w:p>
    <w:tbl>
      <w:tblPr>
        <w:tblW w:w="8515"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bookmarkStart w:id="3" w:name="_Hlk518116043"/>
            <w:bookmarkEnd w:id="3"/>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isi teks ya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ditulis deng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tema musya-</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warah.</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luruh isi teks belum sesuai tem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7"/>
        </w:numPr>
        <w:autoSpaceDE w:val="false"/>
        <w:jc w:val="both"/>
        <w:rPr>
          <w:rFonts w:ascii="Arial" w:hAnsi="Arial" w:eastAsia="Calibri" w:cs="Arial"/>
          <w:sz w:val="22"/>
          <w:szCs w:val="22"/>
          <w:lang w:val="sv-SE"/>
        </w:rPr>
      </w:pPr>
      <w:r>
        <w:rPr>
          <w:rFonts w:eastAsia="Calibri" w:cs="Arial" w:ascii="Arial" w:hAnsi="Arial"/>
          <w:sz w:val="22"/>
          <w:szCs w:val="22"/>
          <w:lang w:val="sv-SE"/>
        </w:rPr>
        <w:t>Rubrik kegiatan melempar dan menangkap bola.</w:t>
      </w:r>
    </w:p>
    <w:tbl>
      <w:tblPr>
        <w:tblW w:w="8657" w:type="dxa"/>
        <w:jc w:val="left"/>
        <w:tblInd w:w="1052" w:type="dxa"/>
        <w:tblLayout w:type="fixed"/>
        <w:tblCellMar>
          <w:top w:w="0" w:type="dxa"/>
          <w:left w:w="108" w:type="dxa"/>
          <w:bottom w:w="0" w:type="dxa"/>
          <w:right w:w="108" w:type="dxa"/>
        </w:tblCellMar>
      </w:tblPr>
      <w:tblGrid>
        <w:gridCol w:w="607"/>
        <w:gridCol w:w="1736"/>
        <w:gridCol w:w="1611"/>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Memperaga-</w:t>
            </w:r>
          </w:p>
          <w:p>
            <w:pPr>
              <w:pStyle w:val="Normal"/>
              <w:autoSpaceDE w:val="false"/>
              <w:ind w:left="61" w:hanging="0"/>
              <w:rPr/>
            </w:pPr>
            <w:r>
              <w:rPr>
                <w:rFonts w:eastAsia="Calibri" w:cs="Arial" w:ascii="Arial" w:hAnsi="Arial"/>
                <w:sz w:val="22"/>
                <w:szCs w:val="22"/>
                <w:lang w:val="sv-SE"/>
              </w:rPr>
              <w:t xml:space="preserve">Kan melempar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bol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ampu m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mpar bol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menggunakan lebih dari dua teknik dengan baik dan tepat ke sasar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ampu menggiring bola engan menggunakan salah satu teknik dengan baik dan tepat sasar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ampu menggiring bola dengan menggunakan salah satu teknik namun tidak tepat sasar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lempar bol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kom-</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nasi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lempar d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angka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ol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uruh teknik </w:t>
            </w:r>
          </w:p>
          <w:p>
            <w:pPr>
              <w:pStyle w:val="Normal"/>
              <w:autoSpaceDE w:val="false"/>
              <w:rPr/>
            </w:pPr>
            <w:r>
              <w:rPr>
                <w:rFonts w:eastAsia="Calibri" w:cs="Arial" w:ascii="Arial" w:hAnsi="Arial"/>
                <w:sz w:val="22"/>
                <w:szCs w:val="22"/>
                <w:lang w:val="sv-SE"/>
              </w:rPr>
              <w:t xml:space="preserve">melempar bola dan menagk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ola dengan bai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ua teknik melempar bola d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enangkap bola dengan 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Mampu me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teknik melempar bola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angkap bola dengan ba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kom  binas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rakan melempar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an menangkap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ola dengan baik.</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Benda-benda yang terbuat dari plastik.</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p>
      <w:pPr>
        <w:pStyle w:val="Normal"/>
        <w:autoSpaceDE w:val="false"/>
        <w:spacing w:lineRule="auto" w:line="276"/>
        <w:ind w:left="709" w:hanging="0"/>
        <w:jc w:val="both"/>
        <w:rPr/>
      </w:pPr>
      <w:r>
        <w:rPr/>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11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1"/>
    </w:lvlOverride>
  </w:num>
  <w:num w:numId="21">
    <w:abstractNumId w:val="9"/>
    <w:lvlOverride w:ilvl="0">
      <w:startOverride w:val="3"/>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4:00Z</dcterms:created>
  <dc:creator>aa</dc:creator>
  <dc:description/>
  <dc:language>en-US</dc:language>
  <cp:lastModifiedBy>abc</cp:lastModifiedBy>
  <dcterms:modified xsi:type="dcterms:W3CDTF">2020-06-19T07:04:00Z</dcterms:modified>
  <cp:revision>4</cp:revision>
  <dc:subject/>
  <dc:title/>
</cp:coreProperties>
</file>