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MODUL AJAR 4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.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mbaca - Memirsa/Anggota Keluarg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-1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ernalar kriti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Gambar-gambar Anggota Keluarga, Kertas HVS, Gunting, Kray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lf-directed Learning, Collaborative Learning, Team-based Learning, Picture and Picture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51" w:right="0" w:hanging="360"/>
        <w:contextualSpacing/>
        <w:jc w:val="both"/>
        <w:rPr/>
      </w:pPr>
      <w:bookmarkStart w:id="0" w:name="_Hlk106113777"/>
      <w:bookmarkEnd w:id="0"/>
      <w:r>
        <w:rPr>
          <w:rFonts w:ascii="Times New Roman" w:hAnsi="Times New Roman"/>
          <w:sz w:val="24"/>
          <w:szCs w:val="24"/>
        </w:rPr>
        <w:t>Peserta didik dapat mengidentifikasikan anggota keluarga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nama-nama anggota keluarga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ceritakan tentang anggota keluarganya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bentuk lingkaran dan persegi dalam Bahasa Inggris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entukan warna pada bentuk lingkaran dan persegi dalam Bahasa Inggris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kosakata angka dalam Bahasa Inggris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51" w:right="0" w:hanging="360"/>
        <w:contextualSpacing/>
        <w:jc w:val="both"/>
        <w:rPr/>
      </w:pPr>
      <w:bookmarkStart w:id="1" w:name="_Hlk106113777"/>
      <w:bookmarkEnd w:id="1"/>
      <w:r>
        <w:rPr>
          <w:rFonts w:ascii="Times New Roman" w:hAnsi="Times New Roman"/>
          <w:sz w:val="24"/>
          <w:szCs w:val="24"/>
        </w:rPr>
        <w:t>Peserta didik dapat menuliskan frase sederhana mengenai jumlah anggota keluarga dan warna bangun datar dalam Bahasa Ingg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o has a sister/brother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sisters/brother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Anggota Keluarg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Family members (Grow I hal. 33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Shapes (circle and square) (Grow I hal. 35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umbers (Grow I hal. 39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anggota keluarga dengan media foto keluarg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have this kind of pictur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know who are in the pictur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3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nama-nama anggota keluarga yang ada pada gambar tersebut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perhatikan buku Grow halaman 33 mengenai “Tigor’s family”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lang setelah guru menyebutkan nama-nama anggota keluarga dalam Bahasa Ingg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mengulangi penyebutan nama-nama anggota keluarga dengan Bahasa Inggris yang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menggambar garis untuk menghubungkan nama anggota keluarga dan gambar yang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menunjukkan hasil pekerjaannya, dan guru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nama-nama anggota keluarga dalam Bahasa Inggris dan membawa foto keluarga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nama-nama anggota keluarga dengan media foto keluarg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s this the father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- Who is this? Is this the grandpa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yanyikan lagu </w:t>
      </w:r>
      <w:r>
        <w:rPr>
          <w:rFonts w:ascii="Times New Roman" w:hAnsi="Times New Roman"/>
          <w:i/>
          <w:iCs/>
          <w:sz w:val="24"/>
          <w:szCs w:val="24"/>
        </w:rPr>
        <w:t xml:space="preserve">She’s My Mom </w:t>
      </w:r>
      <w:r>
        <w:rPr>
          <w:rFonts w:ascii="Times New Roman" w:hAnsi="Times New Roman"/>
          <w:sz w:val="24"/>
          <w:szCs w:val="24"/>
        </w:rPr>
        <w:t>yang ada pada buku Grow halaman 3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Bersama dengan siswa menyanyikan lagu </w:t>
      </w:r>
      <w:r>
        <w:rPr>
          <w:rFonts w:ascii="Times New Roman" w:hAnsi="Times New Roman"/>
          <w:i/>
          <w:iCs/>
          <w:sz w:val="24"/>
          <w:szCs w:val="24"/>
        </w:rPr>
        <w:t>She’s My Mom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ganti subjek </w:t>
      </w:r>
      <w:r>
        <w:rPr>
          <w:rFonts w:ascii="Times New Roman" w:hAnsi="Times New Roman"/>
          <w:i/>
          <w:iCs/>
          <w:sz w:val="24"/>
          <w:szCs w:val="24"/>
        </w:rPr>
        <w:t xml:space="preserve">Mom </w:t>
      </w:r>
      <w:r>
        <w:rPr>
          <w:rFonts w:ascii="Times New Roman" w:hAnsi="Times New Roman"/>
          <w:sz w:val="24"/>
          <w:szCs w:val="24"/>
        </w:rPr>
        <w:t xml:space="preserve">di lagu </w:t>
      </w:r>
      <w:r>
        <w:rPr>
          <w:rFonts w:ascii="Times New Roman" w:hAnsi="Times New Roman"/>
          <w:i/>
          <w:iCs/>
          <w:sz w:val="24"/>
          <w:szCs w:val="24"/>
        </w:rPr>
        <w:t xml:space="preserve">She’s My Mom </w:t>
      </w:r>
      <w:r>
        <w:rPr>
          <w:rFonts w:ascii="Times New Roman" w:hAnsi="Times New Roman"/>
          <w:sz w:val="24"/>
          <w:szCs w:val="24"/>
        </w:rPr>
        <w:t xml:space="preserve">dengan </w:t>
      </w:r>
      <w:r>
        <w:rPr>
          <w:rFonts w:ascii="Times New Roman" w:hAnsi="Times New Roman"/>
          <w:i/>
          <w:iCs/>
          <w:sz w:val="24"/>
          <w:szCs w:val="24"/>
        </w:rPr>
        <w:t>Father/Dad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sama menyanyikan lagu </w:t>
      </w:r>
      <w:r>
        <w:rPr>
          <w:rFonts w:ascii="Times New Roman" w:hAnsi="Times New Roman"/>
          <w:i/>
          <w:iCs/>
          <w:sz w:val="24"/>
          <w:szCs w:val="24"/>
        </w:rPr>
        <w:t xml:space="preserve">She’s My Mom </w:t>
      </w:r>
      <w:r>
        <w:rPr>
          <w:rFonts w:ascii="Times New Roman" w:hAnsi="Times New Roman"/>
          <w:sz w:val="24"/>
          <w:szCs w:val="24"/>
        </w:rPr>
        <w:t>dengan subjek yang berbed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6 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membaca teks </w:t>
      </w:r>
      <w:r>
        <w:rPr>
          <w:rFonts w:ascii="Times New Roman" w:hAnsi="Times New Roman"/>
          <w:i/>
          <w:iCs/>
          <w:sz w:val="24"/>
          <w:szCs w:val="24"/>
        </w:rPr>
        <w:t xml:space="preserve">Read for fun </w:t>
      </w:r>
      <w:r>
        <w:rPr>
          <w:rFonts w:ascii="Times New Roman" w:hAnsi="Times New Roman"/>
          <w:sz w:val="24"/>
          <w:szCs w:val="24"/>
        </w:rPr>
        <w:t>pada halaman 3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anggota kelompok membacakan teks tersebut disesuaikan dengan foto keluarga yang ia miliki kepada kelompok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memperhatikan temannya yang menceritakan foto keluarg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anggota kelompok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kepada teman kelompok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kertas HVS, gunting, dan krayo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bentuk dan warna dengan media bingkai dengan gambar anggota keluarg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! Is this the grandpa in the fram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color is Grandpa’s shir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shape is this picture fram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6 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mbuka buku Grow halaman 3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ngidentifikasikan bentuk bingkai yang ada pada halaman 35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perhatian siswa dengan menunjukkan bentuk lingkaran dan persegi dengan jari t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berdiskusi dan menebak nama bentuk-bentuk tersebut dalam Bahasa Inggris yang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diminta menunjukkan jari tangan yang membentuk lingkaran ataupun persegi dan menyebutkan nama bentuknya dalam Bahasa Inggris yang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36 dan memintanya menebak warna yang ada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unjukkan krayon warna merah dan biruny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at bentuk persegi dan lingkaran dengan kertas HVS dan mewarnai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dipersilakan untuk berdiskusi mengenai bentuk dan warn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anggota kelompok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kepada anggota kelompok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pal bentuk lingkaran dan persegi serta warna merah dan biru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ngarkan dengan seksama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pada buku Grow halaman 3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secara bersama meniru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tersebut deng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secara volunteer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tersebut deng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39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contoh pada siswa cara mengerjakan latihan halaman 39 (melingkari prediksi angka selanjutnya)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individu, siswa diminta untuk mengerjakan latihan tersebut dan juga halaman 4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elah selesai, siswa diminta untuk membacakan frase yang ada di halaman 4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rtanya mengenai pembelajaran Bab 4 dan mendiskusikanny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41-4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24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o are the family member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family members are there in your hous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is the shape of your family picture fram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41-4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1 dari PT Penerbit Erlangga halaman 31-4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1</w:t>
      </w:r>
      <w:r>
        <w:rPr>
          <w:rFonts w:ascii="Times New Roman" w:hAnsi="Times New Roman"/>
          <w:sz w:val="24"/>
          <w:szCs w:val="24"/>
        </w:rPr>
        <w:t>. Jakarta: PT Penerbit Erlangg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92</Words>
  <Characters>8645</Characters>
  <CharactersWithSpaces>7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04:00Z</dcterms:created>
  <dc:creator>Marfi Indah</dc:creator>
  <dc:description/>
  <dc:language>en-US</dc:language>
  <cp:lastModifiedBy/>
  <dcterms:modified xsi:type="dcterms:W3CDTF">2022-06-27T09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 Saraswati Saraswati</vt:lpwstr>
  </property>
</Properties>
</file>