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ndidikan Agama Islam dan Budi Pekert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 /</w:t>
      </w:r>
      <w:r>
        <w:rPr>
          <w:rFonts w:cs="Times New Roman" w:ascii="Times New Roman" w:hAnsi="Times New Roman"/>
          <w:sz w:val="24"/>
          <w:szCs w:val="24"/>
        </w:rPr>
        <w:t xml:space="preserve"> Kelas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268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6 : Al Qur’an Pedoman Hidupku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ngenal Harak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genal harakat sederhana (fat[atain, kasratain, {ammatain, sukun, dan tasydid), 1 surah Pendek (al-Ikhlas, serta 1 surah al Ikhlas; melafalkan harakat sederhana (fat[atain, kasratain, dan {ammatain, sukun, dan tasydid), 1 surah al-Ikhlas; serta berani menunjukkan hafalan surah al-IIkhlas dengan lancar di depan guru dan orang tua sehingga menumbuhkan sikap bertanggung jawab untuk disipli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yebutkan asmaulhusna Ar-Rahman dan Ar-Rahîm beserta artinya dan peran Muhammad saw. sebagai rasul serta membuat karya berupa kaligrafi asmaulhusna Ar-Rahman dan Ar-Rahim beserta artinya dan kaligrafi lafaz Muhammad Rasulullah secara berkelompok sehingga menumbuhkan sikap kasih sayang kepada sesama manus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yebutkan arti terima kasih kepada manusia dan arti disiplin serta dapat membunyikan tepuk kasih sayang dan disiplin sehingga dapat menumbuhkan sikap kasih sayang dan disipli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yebutkan pengertian bersuci (taharah) dalam fikih; mempraktikkan tata cara berwudu dan bertayamum; dan menyebutkan hikmah dari hidup bersih sehingga dapat membiasakan pola hidup bersih dalam kehidupan sehari-har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Times New Roman" w:ascii="Times New Roman" w:hAnsi="Times New Roman"/>
              </w:rPr>
              <w:t>Menceritakan kisah Nabi Adam a.s. dengan menggunakan bahasa sendiri; dapat menyusun urutan kartu kisah Nabi Adam a.s. secara berkelompok; serta menceritakan kembali kisah Nabi Adam a.s. berdasarkan alur cerita kartu tersebut sehingga dapat menumbuhkan sikap senang bertaubat dan bersabar dalam ketaatan kepada Allah sebagaimana sikap teladan Nabi Adam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mbaca Huruf Hijaia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urah Al-Ikhla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mahami Pesan Pokok Surah Al-Ikhla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7 : Kasih Sayang terhadap Se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nal Asmaulhus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-Rahma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-Rahi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ih Sayang Nabi Muhammad saw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8 : Aku Suka Berterima Kasih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 Bersikap Disi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terima Kasih kepada Sesam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 Berterima Kasi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perilaku Disipl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 Berperilaku Disipl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9 : Hidup Bersih Menjadi Kebiasa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dup Bersi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su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wud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tayamu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10 : Nabi Adam a.s. Manusia Per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ah Swt. Menciptakan Nabi Adam a.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i Adam a.s. dan Hawa Tinggal di Surg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i Adam a.s. dan Hawa Diturunkan ke Bum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ladanan Nabi Adam a.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PAI Kelas 1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cp:lastPrinted>2022-10-11T23:35:00Z</cp:lastPrinted>
  <dcterms:modified xsi:type="dcterms:W3CDTF">2022-12-24T13:18:00Z</dcterms:modified>
  <cp:revision>14</cp:revision>
  <dc:subject/>
  <dc:title/>
</cp:coreProperties>
</file>