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r Tujuan Pembelajaran Seni Rupa Fase A Kelas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ur dan Tujuan Pembelajaran Fase A.1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4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30"/>
        <w:gridCol w:w="4195"/>
        <w:gridCol w:w="212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ur Pembelajaran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juan Pembelajar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il Pelajar Pancasila</w:t>
            </w:r>
          </w:p>
        </w:tc>
      </w:tr>
      <w:tr>
        <w:trPr>
          <w:trHeight w:val="316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P.A.JLR.1.1 Mengenal dan mengidentifikasi unsur rupa garis dan bentuk geometris  (4 JP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enal dan mengidentifikasi jenis-jenis garis berdasarkan arah dan bentuk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is lurus dan lengkung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is vertikal, horizontal, dan diagonal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enal dan mengidentifikasi bentuk geometris di lingkungan sekitar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egi, persegi panjang, segitiga, lingkaran, setengah lingkaran, layang-laya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nalar Kriti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P.A.JLR.1.2 Menggunakan unsur rupa garis dan bentuk geometris dalam karya 2 atau 3 dimensi (6-8 JP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wa dapat menggunakan unsur rupa garis dan bentuk geometris pada kegiatan menggambar/membentuk/melipat/memotong dan menempel dengan panduan guru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atif</w:t>
            </w:r>
          </w:p>
        </w:tc>
      </w:tr>
      <w:tr>
        <w:trPr>
          <w:trHeight w:val="160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P.A.JLR.1.3 Mengenal Warna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er &amp; Sekunder (4 JP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wa dapat mengindentifikasi warna primer dan sekunder melalui kegiatan mewarnai dan mencampur warna dengan pewarna kering/basah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yon/Pensil warna/Cat air/ cat poster/ Plastik mika.</w:t>
            </w:r>
          </w:p>
          <w:p>
            <w:pPr>
              <w:pStyle w:val="Normal"/>
              <w:pBdr/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binnekaan Global</w:t>
            </w:r>
          </w:p>
        </w:tc>
      </w:tr>
      <w:tr>
        <w:trPr>
          <w:trHeight w:val="167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UP.A.JLR.1.4 Menggabungkan unsur rupa garis, bentuk geometris, dan warna dalam sebuah karya (8-10 JP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wa dapat Menggabungkan unsur rupa garis, bentuk geometris, dan warna dalam sebuah karya 2D atau 3D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mbar/lukisan/</w:t>
            </w:r>
            <w:r>
              <w:rPr>
                <w:rFonts w:cs="Times New Roman" w:ascii="Times New Roman" w:hAnsi="Times New Roman"/>
                <w:i/>
              </w:rPr>
              <w:t>paper sculpture/</w:t>
            </w:r>
            <w:r>
              <w:rPr>
                <w:rFonts w:cs="Times New Roman" w:ascii="Times New Roman" w:hAnsi="Times New Roman"/>
              </w:rPr>
              <w:t>kolase/seni melipat kert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diri</w:t>
            </w:r>
          </w:p>
        </w:tc>
      </w:tr>
      <w:tr>
        <w:trPr>
          <w:trHeight w:val="17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P.A.JLR.1.5 Menjelaskan penggunaan garis, bentuk geometris dan warna pada karya (2-4 JP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wa dapat menjelaskan secara lisan/tulisan (berdasarkan pertanyaan pemantik dari guru) dengan sederhana mengenai jenis garis, bentuk geometris, dan warna primer atau sekunder yang digunakan pada karyanya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rnalar Kritis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CAPAIAN FASE A BERDASARKAN ELEMEN</w:t>
      </w:r>
    </w:p>
    <w:tbl>
      <w:tblPr>
        <w:tblW w:w="925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55"/>
        <w:gridCol w:w="7195"/>
      </w:tblGrid>
      <w:tr>
        <w:trPr>
          <w:trHeight w:val="3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Eleme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Fase A</w:t>
            </w:r>
          </w:p>
        </w:tc>
      </w:tr>
      <w:tr>
        <w:trPr>
          <w:trHeight w:val="17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engalam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iswa mampu mengamati, mengenal, merekam dan menuangkan pengalaman kesehariannya secara visual dengan menggunakan bentuk-bentuk dasar geometris.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iswa mengeksplorasi alat dan bahan dasar dalam berkarya. Siswa juga mengenali prosedur dasar dalam berkarya</w:t>
            </w:r>
          </w:p>
        </w:tc>
      </w:tr>
      <w:tr>
        <w:trPr>
          <w:trHeight w:val="9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enciptaka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iswa mampu menciptakan karya dengan mengeksplorasi dan menggunakan elemen seni rupa berupa garis, bentuk dan warna 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erefleksika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iswa mampu mengenali dan menceritakan fokus dari karya yang diciptakan atau dilihatnya (dari teman sekelas karya seni dari orang lain) serta pengalaman dan perasaannya mengenai karya tersebut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8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erpikir dan Bekerja Artisti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iswa mampu mengenali dan membiasakan diri dengan berbagai prosedur dasar sederhana untuk berkarya dengan aneka pilihan media yang tersedia di sekitar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iswa mengetahui dan memahami keutamaan faktor keselamatan dalam bekerja</w:t>
            </w:r>
          </w:p>
        </w:tc>
      </w:tr>
      <w:tr>
        <w:trPr>
          <w:trHeight w:val="6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erdampa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iswa  mampu menciptakan karya sendiri yang sesuai dengan perasaan atau minatny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TARGET CAPAIAN Fase A (Umumnya Kelas 1)</w:t>
      </w:r>
    </w:p>
    <w:tbl>
      <w:tblPr>
        <w:tblW w:w="925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0"/>
      </w:tblGrid>
      <w:tr>
        <w:trPr>
          <w:trHeight w:val="28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Kelas 1</w:t>
            </w:r>
          </w:p>
        </w:tc>
      </w:tr>
      <w:tr>
        <w:trPr>
          <w:trHeight w:val="70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i akhir kelas 1,siswa mampu 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engenali dan menggunakan aneka bentuk dasar geometris dalam merespon obyek untuk menuangkan pengalaman, pengamatan atau meniru bentuk dari lingkungan sekitar serta mengekspresikan perasaan atau minatnya pada karyany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engenali dan menggunakan aneka jenis garis berdasarkan bentuknya (lurus, bergelombang, zigzag, melengkung, putus-putus) dan arahnya (vertikal, horisontal dan diagonal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engenali karakteristik  alat dan bahan yang digunakan dan mulai menunjukkan kesadaran terhadap keutamaan faktor keselamatan bekerj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engkomunikasikan perasaan dan minatnya secara lisan terhadap sebuah karya</w:t>
            </w:r>
          </w:p>
          <w:p>
            <w:pPr>
              <w:pStyle w:val="Normal"/>
              <w:shd w:fill="FFFFFF" w:val="clear"/>
              <w:spacing w:lineRule="auto" w:line="360"/>
              <w:ind w:left="36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mallCaps/>
          <w:lang w:val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mallCaps/>
          <w:lang w:val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/>
        </w:rPr>
        <w:t xml:space="preserve">TARGET KONTEN PERTAHUN </w:t>
      </w:r>
      <w:r>
        <w:rPr>
          <w:rFonts w:eastAsia="Times New Roman" w:cs="Times New Roman" w:ascii="Times New Roman" w:hAnsi="Times New Roman"/>
          <w:b/>
          <w:bCs/>
          <w:lang w:val="en-US"/>
        </w:rPr>
        <w:t>FASE A (kelas 1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936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65"/>
      </w:tblGrid>
      <w:tr>
        <w:trPr>
          <w:trHeight w:val="66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Kelas 1</w:t>
            </w:r>
          </w:p>
        </w:tc>
      </w:tr>
      <w:tr>
        <w:trPr>
          <w:trHeight w:val="2247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TKA1.1 Mengenal dan mengeksplorasi jenis garis berdasarkan bentuk dan arahny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TKA1.2 Mengenal dan mengeksplorasi bentuk geometris dan non geometr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TKA1.3 Mengenal dan mengeksplorasi war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TKA1.4 Mengenal dan mengeksplorasi pilihan pewarna ke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TKA1.5 Menggunting dan menempel dengan aneka alat pemotong dan perek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TKA1.6 Menggambar hasil observa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hanging="360"/>
              <w:jc w:val="both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>TKA1.7 Mengenal dan mengeksplorasi tekstur dengan teknik menggosok atau menempel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4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a/Frasa Kunci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sur Rupa, Garis Vertikal, Garis Horizontal, Garis Diagonal, Bentuk Geometris, Bentuk Organis, Warna, Warna Primer, Warna Sekunder, Pola, Keseimbanga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en Inti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genal, mengidentifikasi, dan mengaplikasikan unsur rupa dasar (garis, bentuk, warn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lossarium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/>
              <w:ind w:left="709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Unsur rupa</w:t>
              <w:tab/>
              <w:t>: Elemen dasar yang membentuk karya seni rupa terdiri dari garis, bentuk, bidang, ruang, warna, tekstur, nilai (</w:t>
            </w:r>
            <w:r>
              <w:rPr>
                <w:rFonts w:cs="Times New Roman" w:ascii="Times New Roman" w:hAnsi="Times New Roman"/>
                <w:i/>
              </w:rPr>
              <w:t>value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/>
              <w:ind w:left="70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na Primer</w:t>
              <w:tab/>
              <w:t>: Warna dasar yang tidak dapat diperoleh dari warna apapun (merah, kuning, biru, putih, hitam)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/>
              <w:ind w:left="70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na Sekunder: Warna yang dihasilkan dari percampuran warna primer (Ungu dari biru dan merah, Jingga dari kuning dan merah, Hijau dari Biru dan kuning)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/>
              <w:ind w:left="709" w:hanging="360"/>
              <w:jc w:val="both"/>
              <w:rPr>
                <w:rFonts w:ascii="Times New Roman" w:hAnsi="Times New Roman" w:cs="Times New Roman"/>
              </w:rPr>
            </w:pPr>
            <w:bookmarkStart w:id="0" w:name="_heading=h.1fob9te"/>
            <w:bookmarkEnd w:id="0"/>
            <w:r>
              <w:rPr>
                <w:rFonts w:cs="Times New Roman" w:ascii="Times New Roman" w:hAnsi="Times New Roman"/>
              </w:rPr>
              <w:t>Bentuk Geometris: Bentuk yang terukur dan dapat didefinisikan (lingkaran, persegi, persegi panjang, layang-layang, segitiga)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/>
              <w:ind w:left="70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is Horizontal :  garis mendatar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/>
              <w:ind w:left="70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is Vertikal : garis tegak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/>
              <w:ind w:left="70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is Diagonal : garis miring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/>
              <w:ind w:left="70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r Sculpture: Istilah untuk karya 3D (bisa diraba dilihat dari segala arah dan memiliki volume) dari kertas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360"/>
              <w:ind w:left="709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ase: </w:t>
            </w:r>
            <w:r>
              <w:rPr>
                <w:rFonts w:eastAsia="Lato;Segoe UI" w:cs="Times New Roman" w:ascii="Times New Roman" w:hAnsi="Times New Roman"/>
              </w:rPr>
              <w:t>Kolase adalah teknik yang digunakan untuk membuat sebuah karya seni dengan menempelkan berbagai bahan material dari kertas, kain, plastik atau bahkan menggunakan benda yang sudah jadi (</w:t>
            </w:r>
            <w:r>
              <w:rPr>
                <w:rFonts w:eastAsia="Lato;Segoe UI" w:cs="Times New Roman" w:ascii="Times New Roman" w:hAnsi="Times New Roman"/>
                <w:i/>
              </w:rPr>
              <w:t>ready made object</w:t>
            </w:r>
            <w:r>
              <w:rPr>
                <w:rFonts w:eastAsia="Lato;Segoe UI" w:cs="Times New Roman" w:ascii="Times New Roman" w:hAnsi="Times New Roman"/>
              </w:rPr>
              <w:t>)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ID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0:27:00Z</dcterms:created>
  <dc:creator>Sintesa Creative</dc:creator>
  <dc:description/>
  <cp:keywords/>
  <dc:language>en-US</dc:language>
  <cp:lastModifiedBy/>
  <cp:lastPrinted>2021-07-03T17:35:00Z</cp:lastPrinted>
  <dcterms:modified xsi:type="dcterms:W3CDTF">2022-06-27T05:09:00Z</dcterms:modified>
  <cp:revision>0</cp:revision>
  <dc:subject/>
  <dc:title/>
</cp:coreProperties>
</file>