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Teater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126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U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TERI POKO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1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3 : BERMAIN PERAN DARI CERITA FABEL DAN LEGENDA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mbaca dan Memperagakan Cerit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Mengenal ragam karakter dalam cerita, terutama ragam cerita khayali dan realis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eragaan cerita sesuai peran yang ditentukan bersama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rlatih membuat adegan singkat dengan menggunakan topik yang lebih berkembang dengan mengombinasi gerak tablo, pantomim, bunyi, dan dialog sederhana, sert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Berlatih dan menyatukan gagasan, gerak, suara, dan bunyi sesuai dengan cerita dalam ruang yang ada serta mengelolanya secara berkelomp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nebak Karakter pada Cerita Dongeng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erdialog Sesuai Adeg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mbentuk Tim Pementas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yiapkan Properti dan Kostum Pementas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entaskan Cerita Fabel dan Legend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1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10T04:42:00Z</dcterms:modified>
  <cp:revision>1</cp:revision>
  <dc:subject/>
  <dc:title/>
</cp:coreProperties>
</file>