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Musik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Kelas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/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268"/>
        <w:gridCol w:w="1134"/>
        <w:gridCol w:w="992"/>
        <w:gridCol w:w="992"/>
        <w:gridCol w:w="993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UN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ATERI POKO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KRIPSI CAPAIAN PEMBELAJARA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1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3 : DINAMIKA DAN RAGAM LAGU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ngenal Dinamik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ub domain mengalami dan merefleksikan: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Kemampuan mengenali dinamika dan ragam lagu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</w:rPr>
              <w:t>Sub domain berpikir dan berindak artistik</w:t>
            </w:r>
            <w:r>
              <w:rPr>
                <w:rFonts w:eastAsia="Calibri" w:cs="Times New Roman" w:ascii="Times New Roman" w:hAnsi="Times New Roman"/>
              </w:rPr>
              <w:t>: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 xml:space="preserve">Kemampuan menginterpretasikan 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apaian Pembelajaran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lagu berdasarkan dinamika dan makna liriknya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ub domain  berdampak :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emampuan memimpin dan dipimpin dalam bekerja t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Menjadi Dirigen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Ragam Lagu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9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yo Nyanyikan Lagu Daerah Pilihanmu!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4 : MUSIK KREAT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uat Alat Musik Melodis Sederha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domain mengalami dan merefleksika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mengekslporasi buny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dasarkan tinggi rendahnya na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mengkreasikanny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domain berpikir, dan berindak artistik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emampuan bekerja sama dengan tim dalam berlatih dan menampilk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ya mus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ub domain menciptakan dan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dampak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mampuan menciptakan sebua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osisi musik seder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uat Melodi Acak Menjadi Mus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o, Ciptakan Kreasi Lagumu!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o, Tampilkan Kreasi Lagumu!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2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1-06T13:27:00Z</dcterms:modified>
  <cp:revision>3</cp:revision>
  <dc:subject/>
  <dc:title/>
</cp:coreProperties>
</file>