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ni Teate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las / </w:t>
      </w: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ab/>
        <w:tab/>
        <w:t>: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1842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MBELAJAR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1 : Mengenal Dunia Teater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yo Berkenalan!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S</w:t>
            </w:r>
            <w:r>
              <w:rPr>
                <w:rFonts w:eastAsia="Calibri" w:cs="Times New Roman" w:ascii="Times New Roman" w:hAnsi="Times New Roman"/>
                <w:lang w:val="id-ID"/>
              </w:rPr>
              <w:t>iswa mulai memahami ilmu bermain teater atau seni peran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secara sederhana sebagai cara mengelola diri sendiri (self-awareness), mengamati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orang lain dan lingkungan, mampu mengobservasi ragam karakter tokoh berdasar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analisis fisik dengan meniru kebiasaan seseorang (mimesis), serta mampu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nampilkan dirinya di depan orang la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yo Bermain Cermin Ekspresi!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yo Bernyanyi dan Bergerak!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yo Menonton Pertunjukan!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o Bermain Pertunjukan!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2 : Serunya Bermain Tab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ingat Pengalaman Emosi dan Peristi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ekspresi Berdasarkan Pengalama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entaskan Tabl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1 SD/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2-10-10T08:47:00Z</dcterms:modified>
  <cp:revision>7</cp:revision>
  <dc:subject/>
  <dc:title/>
</cp:coreProperties>
</file>