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JO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se / </w:t>
      </w:r>
      <w:r>
        <w:rPr>
          <w:rFonts w:cs="Times New Roman" w:ascii="Times New Roman" w:hAnsi="Times New Roman"/>
          <w:sz w:val="24"/>
          <w:szCs w:val="24"/>
        </w:rPr>
        <w:t xml:space="preserve">Kelas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/ IV (Empat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 POKOK BAHAS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 : Aktivitas Variasi dan Kombinasi Pola Gerak Dasar Lokomotor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ktivitas Variasi dan Kombinasi Aktivitas Pola Gerak Dasar Lokomo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Keterampilan Gerak</w:t>
            </w:r>
            <w:r>
              <w:rPr>
                <w:rFonts w:eastAsia="Calibri" w:cs="Times New Roman" w:ascii="Times New Roman" w:hAnsi="Times New Roman"/>
                <w:lang w:val="id-ID"/>
              </w:rPr>
              <w:br/>
              <w:t>Elemen ini berup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kekhasan dari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mbelajaran PJO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yang merupakan proses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ndidikan tentang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dan melalui aktivitas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jasmani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ngetahuan Gerak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Elemen ini berupa Penerapan pengetahuan (konsep, prinsip, prosedur, taktik, dan strategi) sebagai landasan dalam melakukan keterampilan gerak, kinerja, dan budaya hidup aktif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manfaatan Gera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men ini berupa pemanfaatan gerak di dalam kehidupan sehari-hari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ngembangan Karakter dan Internalisasi Nilai-Nilai Gerak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Elemen ini berupa pengembangan karakter secara gradual yang dirancang melalui berbagai aktivitas jas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2 : Aktivitas Variasi dan Kombinasi Pola Gerak Dasar Non-Loko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Variasi dan Kombinasi Pola Gerak Dasar Non lokomot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3 : Aktivitas Variasi dan Kombinasi Pola Gerak Dasar Manipul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Variasi dan Kombinasi Pola Gerak Dasar Manipulatif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4 : Aktivitas Se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 Gerak  Bertumpu,  Bergantung, Keseimbanga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erpindah / Lokomotor, Tolakan, Putaran, Ayuna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ayang, dan Mendara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JOK Kelas 4 SD/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0-22T14:45:00Z</dcterms:modified>
  <cp:revision>9</cp:revision>
  <dc:subject/>
  <dc:title/>
</cp:coreProperties>
</file>