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ITERIA KETERCAPAIAN TUJUAN PEMBELAJA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KKTP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 20.. / 20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yusun</w:t>
        <w:tab/>
        <w:tab/>
        <w:t>: Websiteedukasi.com</w:t>
        <w:br/>
        <w:t>Instans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: SD</w:t>
      </w:r>
      <w:r>
        <w:rPr>
          <w:rFonts w:cs="Times New Roman" w:ascii="Times New Roman" w:hAnsi="Times New Roman"/>
          <w:sz w:val="24"/>
          <w:szCs w:val="24"/>
          <w:lang w:val="en-US"/>
        </w:rPr>
        <w:t>N Websiteedukasi.com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ata Pelajaran 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Pendidikan Pancasila dan Kewarganegaraa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se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Kelas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 / IV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mester</w:t>
        <w:tab/>
        <w:tab/>
        <w:t xml:space="preserve">: 1 </w:t>
      </w:r>
      <w:r>
        <w:rPr>
          <w:rFonts w:cs="Times New Roman" w:ascii="Times New Roman" w:hAnsi="Times New Roman"/>
          <w:sz w:val="24"/>
          <w:szCs w:val="24"/>
          <w:lang w:val="en-US"/>
        </w:rPr>
        <w:t>(Ganjil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276"/>
        <w:gridCol w:w="2551"/>
        <w:gridCol w:w="1276"/>
        <w:gridCol w:w="992"/>
        <w:gridCol w:w="993"/>
        <w:gridCol w:w="1134"/>
      </w:tblGrid>
      <w:tr>
        <w:trPr>
          <w:trHeight w:val="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NI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EMEN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KRIPSI CAPAIAN PEMBELAJARAN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RVA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lu Bimbingan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0 – 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kup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8 – 7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ik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9 – 8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ngat Baik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90 – 100)</w:t>
            </w:r>
          </w:p>
        </w:tc>
      </w:tr>
      <w:tr>
        <w:trPr>
          <w:trHeight w:val="1959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nit 1 - </w:t>
            </w:r>
            <w:r>
              <w:rPr>
                <w:rFonts w:cs="Times New Roman" w:ascii="Times New Roman" w:hAnsi="Times New Roman"/>
                <w:b/>
                <w:bCs/>
                <w:lang w:val="id-ID"/>
              </w:rPr>
              <w:t>Pancasila Sebagai Nilai Kehidupan</w:t>
            </w:r>
          </w:p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321" w:hanging="321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Pancasila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Menjelaskan makna silasila Pancasila serta dapat memberikan contoh sikap dan perilaku yang sesuai dengan sila-sila Pancasila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617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Mempraktikkan nilai-nilai Pancasila secara individual di kelas sesuai dengan perkembangan peserta didik dan konteks sekolah (beberapa contoh; meminta maaf, berterima kasih, meminta tolong, cuci tangan, mengantri, merapikan tempat duduk, dan sebagainy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9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Memahami harapan kelompok terhadap dirinya untuk mencapai tujuan kelompo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661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Mensimulasikan bagaimana kebutuhan dirinya membutuhkan orang lain untuk memenuhiny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1803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id-I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Mengidentifikasi hal yang dianggap berharga dan penting bagi teman, keluarga dan orang lain yang</w:t>
            </w:r>
            <w:r>
              <w:rPr>
                <w:rFonts w:eastAsia="Calibri" w:cs="Times New Roman" w:ascii="Times New Roman" w:hAnsi="Times New Roman"/>
                <w:b/>
                <w:lang w:val="id-ID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id-ID"/>
              </w:rPr>
              <w:t>dikenali peserta didi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2097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nit 2 – </w:t>
            </w: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Konstitusi Dan Norma di Masyarakat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Undang-Undang Dasar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Negara Republik IndonesiaTahun 1945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cs="Times New Roman" w:ascii="Times New Roman" w:hAnsi="Times New Roman"/>
              </w:rPr>
              <w:t>Mengidentifikasi dan menuliskan aturan-aturan yang harus diketahui di sekolah, rumah, dan lingkungan sekitar serta mematuhinya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1535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Mengidentifikasi dan menyebutkan hak dan kewajiban peserta didik di sekolah dan di ruma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1982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Menyampaikan pendapat secara runut, sistematis dan logis, dan mendengarkan ketika teman atau guru berbicar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51" w:hRule="atLeast"/>
        </w:trPr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nit 3 – </w:t>
            </w:r>
            <w:r>
              <w:rPr>
                <w:rFonts w:eastAsia="Calibri" w:cs="Times New Roman" w:ascii="Times New Roman" w:hAnsi="Times New Roman"/>
                <w:b/>
                <w:bCs/>
                <w:lang w:val="id-ID"/>
              </w:rPr>
              <w:t>Membangun Jati Diri Dalam Kebinekaan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hinneka Tunggal Ika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Mengenali karakteristik fisik dan non-fisik orang dan benda yang ada di lingkungan sekitarnya.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78" w:hRule="atLeast"/>
        </w:trPr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contextualSpacing/>
              <w:rPr>
                <w:rFonts w:ascii="Times New Roman" w:hAnsi="Times New Roman" w:eastAsia="Calibri" w:cs="Times New Roman"/>
                <w:lang w:val="id-ID"/>
              </w:rPr>
            </w:pPr>
            <w:r>
              <w:rPr>
                <w:rFonts w:eastAsia="Calibri" w:cs="Times New Roman" w:ascii="Times New Roman" w:hAnsi="Times New Roman"/>
                <w:lang w:val="id-ID"/>
              </w:rPr>
              <w:t>Memahami bahwa kebinekaan dapat memberikan kesempatan untuk mendapatkan pengalaman dan pemahaman yang bar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id-ID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id-I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23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engetah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epala Sekolah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. …………………………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,  .. ………… 20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Guru Kelas 4 SD/M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"/>
                </w:rPr>
                <w:t>WEBSITEEDUKASI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20160"/>
      <w:pgMar w:left="1440" w:right="75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Disusun Oleh Websiteedukasi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mbria" w:hAnsi="Cambria" w:eastAsia="Cambria" w:cs="Times New Roman"/>
      <w:sz w:val="24"/>
      <w:szCs w:val="24"/>
    </w:rPr>
  </w:style>
  <w:style w:type="character" w:styleId="HeaderChar">
    <w:name w:val="Header Char"/>
    <w:qFormat/>
    <w:rPr>
      <w:rFonts w:ascii="Cambria" w:hAnsi="Cambria" w:eastAsia="Cambria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siteedukasi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3:36:00Z</dcterms:created>
  <dc:creator>www.websiteedukasi.com</dc:creator>
  <dc:description>File By Websiteedukasi.com</dc:description>
  <cp:keywords/>
  <dc:language>en-US</dc:language>
  <cp:lastModifiedBy>Websiteedukasi.com</cp:lastModifiedBy>
  <cp:lastPrinted>2022-10-20T21:12:00Z</cp:lastPrinted>
  <dcterms:modified xsi:type="dcterms:W3CDTF">2022-10-20T14:12:00Z</dcterms:modified>
  <cp:revision>12</cp:revision>
  <dc:subject/>
  <dc:title/>
</cp:coreProperties>
</file>