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wajiban dan Hakku di Sekolah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1</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teks, siswa dapat mengidentifikasi ungkapan atau kalimat saran, masukan, dan penyelesaian masalah (sederhana) di sekolah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masalah pada teks,  siswa dapat memberikan saran, masukan, dan penyelesaian masalah (sederhana) di sekolah dengan penuh kepedulian.</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elaah permasalahan pada teks, siswa dapat menentukan dua bilangan cacah yang selisihnya diketahui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perhatikan contoh masalah, siswa dapat membuat  pengurangan dua bilangan cacah yang hasilnya ditentukan sendiri dengan benar.</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aca teks siswa dapat mengidentifikasi gerakan kaki dalam suatu tari.</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eragakan gerakan  kaki, siswa dapat membentuk gerakan kaki menjadi gerak tari yang dinamis dan energik  dengan semang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yimpulkan apa yang telah mereka pelajari hari ini, siswa dapat bersyukur dan memiliki pemahaman akan keberadaannya sebagai makhluk Tuhan yang saling membutuhkan satu sama lain dan perlu memiliki sikap saling menghargai, peduli, jujur, santun dan bertanggung jawab.</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3"/>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yampaikan pendapatnya tentang anak pintar. Guru memancing siswa bertanya jawab tentang anak pintar. Apa yang dimaksud dengan anak pintar? Pintar dalam hal apa?  Apakah mereka ingin menjadi anak pintar? Apa yang harus dilakukan supaya menjadi anak pintar. </w:t>
            </w:r>
            <w:r>
              <w:rPr>
                <w:rFonts w:cs="Arial" w:ascii="Arial" w:hAnsi="Arial"/>
                <w:b/>
                <w:i/>
                <w:sz w:val="20"/>
                <w:szCs w:val="20"/>
                <w:lang w:val="fi-FI"/>
              </w:rPr>
              <w:t>(Creativity and Innovation)</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Kemudian satu siswa  membaca teks dengan nyaring dan yang lainnya menyimak.</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 xml:space="preserve">Sekitar tiga orang siswa diberi kesempatan membaca teks. </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Guru memberi masukan tentang cara membaca teks, dan memberi  contoh cara membaca teks yang baik dan benar.</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Siswa mengamati teks dan menggaris bawahi kalimat berupa saran atau masukan. Beri kesempatankepada beberapa siswa untuk menyebutkan temuan mereka.</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7129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948" r="-8" b="9898"/>
                          <a:stretch>
                            <a:fillRect/>
                          </a:stretch>
                        </pic:blipFill>
                        <pic:spPr bwMode="auto">
                          <a:xfrm>
                            <a:off x="0" y="0"/>
                            <a:ext cx="3971290" cy="2276475"/>
                          </a:xfrm>
                          <a:prstGeom prst="rect">
                            <a:avLst/>
                          </a:prstGeom>
                        </pic:spPr>
                      </pic:pic>
                    </a:graphicData>
                  </a:graphic>
                </wp:inline>
              </w:drawing>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gamati teks tentang beberapa masalah pada buku. Guru membagi siswa ke dalam beberapa kelompok. Setiap kelompok mendapat satu permasalahan untuk didiskusikan. Satu permasalahan sebaiknya dibahas oleh dua kelompok agar kelas mendapat jawaban yang bervariasi. </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Siswa berdiskusi di kelompoknya masing-masing menentukan saran yang akan diberikan. Setelah selesai siswa menyampaikan saran kelompok mereka di depan kelas secara bergilir.  Setelah semua mendapat giliran, siswa menuliskan saran-saran di buku berdasarkan masukan dari teman-temannya.</w:t>
            </w:r>
          </w:p>
          <w:p>
            <w:pPr>
              <w:pStyle w:val="ListParagraph"/>
              <w:autoSpaceDE w:val="false"/>
              <w:ind w:left="50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gamati cerita tentang Beni yang peduli dengan masalah yang sedang dihadapi gurunya,  Beni ingin tahu apakah mereka  perlu berhemat?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uliskan penyelesaian permasalahan Beni.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mberi ide kemungkinan penyelesaian yang lain. </w:t>
            </w:r>
          </w:p>
          <w:p>
            <w:pPr>
              <w:pStyle w:val="Normal"/>
              <w:autoSpaceDE w:val="false"/>
              <w:jc w:val="both"/>
              <w:rPr>
                <w:rFonts w:ascii="Arial" w:hAnsi="Arial" w:cs="Arial"/>
                <w:b/>
                <w:b/>
                <w:i/>
                <w:i/>
                <w:sz w:val="20"/>
                <w:szCs w:val="20"/>
                <w:lang w:val="fi-FI"/>
              </w:rPr>
            </w:pPr>
            <w:r>
              <w:rPr>
                <w:rFonts w:cs="Arial" w:ascii="Arial" w:hAnsi="Arial"/>
                <w:b/>
                <w:i/>
                <w:sz w:val="20"/>
                <w:szCs w:val="20"/>
                <w:lang w:val="fi-FI"/>
              </w:rPr>
              <w:t>(Critical Thinking and Problem Formulatiion)</w:t>
            </w:r>
          </w:p>
          <w:p>
            <w:pPr>
              <w:pStyle w:val="Normal"/>
              <w:autoSpaceDE w:val="false"/>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Siswa kembali mengamati cerita guru Beni. Siswa mencoba membuat  kemungkinan permasalahan lain terkait cerita Beni.</w:t>
            </w:r>
          </w:p>
          <w:p>
            <w:pPr>
              <w:pStyle w:val="ListParagraph"/>
              <w:autoSpaceDE w:val="false"/>
              <w:ind w:left="50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ari</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gamati gambar dan penjelasan pada teks tentang bentuk-bentuk gerakan kaki. Siswa mengamati arah gerakan kaki dan bagaimana kaki digerakkan, ada yang kuat dan lembut. </w:t>
            </w:r>
          </w:p>
          <w:p>
            <w:pPr>
              <w:pStyle w:val="ListParagraph"/>
              <w:numPr>
                <w:ilvl w:val="0"/>
                <w:numId w:val="8"/>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coba mempraktikkan beberapa gerak secara berulang-ulang sampai lancar.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
              </w:numPr>
              <w:autoSpaceDE w:val="false"/>
              <w:ind w:left="507" w:hanging="360"/>
              <w:jc w:val="both"/>
              <w:rPr>
                <w:rFonts w:ascii="Arial" w:hAnsi="Arial" w:cs="Arial"/>
                <w:sz w:val="20"/>
                <w:szCs w:val="20"/>
                <w:lang w:val="fi-FI"/>
              </w:rPr>
            </w:pPr>
            <w:r>
              <w:rPr>
                <w:rFonts w:cs="Arial" w:ascii="Arial" w:hAnsi="Arial"/>
                <w:sz w:val="20"/>
                <w:szCs w:val="20"/>
                <w:lang w:val="fi-FI"/>
              </w:rPr>
              <w:t>Siswa berlatih gerakan kaki di depan kelas bersama-sama. Siswa mencoba untuk membuat sebuah  rangkaian gerakan berdasarkan jenis gerakan kaki yang sudah dipelajari, melakukan gerakan kaki sederhana ke depan dan ke samping kanan dan kiri membentuk tarian sederhana. Siswa mencoba menarikannya sambil menyanyikan lagu daerah setempat.</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i/>
                <w:i/>
                <w:sz w:val="20"/>
                <w:szCs w:val="20"/>
                <w:lang w:val="fi-FI"/>
              </w:rPr>
            </w:pPr>
            <w:r>
              <w:rPr>
                <w:rFonts w:cs="Arial" w:ascii="Arial" w:hAnsi="Arial"/>
                <w:b/>
                <w:i/>
                <w:sz w:val="20"/>
                <w:szCs w:val="20"/>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2"/>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mbuat kalimat saran (latihan pada buku siswa)</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lesaikan soal pengurangan (latihan pada buku siswa)</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butkan empat macam gerakan kaki dasar</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2"/>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7"/>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Rubrik membac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Volume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su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Suara terdengar</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elas di sem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uar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rdengar jelas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i sebagi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besar  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uara terdeng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elas hanya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bagian kecil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uara 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terdengar</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Kelancar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nc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eda te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idah tan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aca, tunt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d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Laf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lafal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engan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lafal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bagian besar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ata deng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lafal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gaian kecil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ta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lafal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engan 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tepat.</w:t>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7"/>
        </w:numPr>
        <w:autoSpaceDE w:val="false"/>
        <w:ind w:left="1080" w:hanging="360"/>
        <w:jc w:val="both"/>
        <w:rPr/>
      </w:pPr>
      <w:r>
        <w:rPr/>
        <w:t>Rubrik membuat permasalahan matematik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Menentukan</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jumlah ha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antara 701-9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501-</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Jumlah hari 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li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emp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g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ua ata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jawaban</w:t>
            </w:r>
          </w:p>
        </w:tc>
      </w:tr>
    </w:tbl>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7"/>
        </w:numPr>
        <w:autoSpaceDE w:val="false"/>
        <w:jc w:val="both"/>
        <w:rPr>
          <w:rFonts w:ascii="Arial" w:hAnsi="Arial" w:eastAsia="Calibri" w:cs="Arial"/>
          <w:sz w:val="20"/>
          <w:szCs w:val="20"/>
          <w:lang w:val="sv-SE"/>
        </w:rPr>
      </w:pPr>
      <w:r>
        <w:rPr>
          <w:rFonts w:eastAsia="Calibri" w:cs="Arial" w:ascii="Arial" w:hAnsi="Arial"/>
          <w:sz w:val="20"/>
          <w:szCs w:val="20"/>
          <w:lang w:val="sv-SE"/>
        </w:rPr>
        <w:t>Rubrik kegiatan menari</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uas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gerak</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gerak melangk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depan, ke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lakang, ke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mping kiri, ke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mping kanan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iswa hany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iga jenis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han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ua jen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gerakan</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iswa 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au menari</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ampil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gerakan deng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mbut, a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kanan, runu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rsemang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3"/>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6"/>
        </w:numPr>
        <w:autoSpaceDE w:val="false"/>
        <w:spacing w:lineRule="auto" w:line="276"/>
        <w:jc w:val="both"/>
        <w:rPr/>
      </w:pPr>
      <w:r>
        <w:rPr>
          <w:rFonts w:cs="Arial" w:ascii="Arial" w:hAnsi="Arial"/>
          <w:sz w:val="20"/>
          <w:szCs w:val="20"/>
          <w:lang w:val="sv-SE"/>
        </w:rPr>
        <w:t>Buku Pedoman Guru Tema 4 Kelas 3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Kaset/CD  lagu daerah</w:t>
      </w:r>
    </w:p>
    <w:p>
      <w:pPr>
        <w:pStyle w:val="Normal"/>
        <w:numPr>
          <w:ilvl w:val="0"/>
          <w:numId w:val="6"/>
        </w:numPr>
        <w:autoSpaceDE w:val="false"/>
        <w:spacing w:lineRule="auto" w:line="276"/>
        <w:jc w:val="both"/>
        <w:rPr>
          <w:rFonts w:ascii="Arial" w:hAnsi="Arial" w:cs="Arial"/>
          <w:sz w:val="20"/>
          <w:szCs w:val="20"/>
        </w:rPr>
      </w:pPr>
      <w:r>
        <w:rPr>
          <w:rFonts w:cs="Arial" w:ascii="Arial" w:hAnsi="Arial"/>
          <w:sz w:val="20"/>
          <w:szCs w:val="20"/>
        </w:rPr>
        <w:t>Radio tip atau CD Player</w:t>
      </w:r>
    </w:p>
    <w:p>
      <w:pPr>
        <w:pStyle w:val="Normal"/>
        <w:numPr>
          <w:ilvl w:val="0"/>
          <w:numId w:val="6"/>
        </w:numPr>
        <w:autoSpaceDE w:val="false"/>
        <w:spacing w:lineRule="auto" w:line="276"/>
        <w:jc w:val="both"/>
        <w:rPr>
          <w:rFonts w:ascii="Arial" w:hAnsi="Arial" w:cs="Arial"/>
          <w:sz w:val="20"/>
          <w:szCs w:val="20"/>
        </w:rPr>
      </w:pPr>
      <w:r>
        <w:rPr>
          <w:rFonts w:cs="Arial" w:ascii="Arial" w:hAnsi="Arial"/>
          <w:sz w:val="20"/>
          <w:szCs w:val="20"/>
          <w:lang w:val="sv-SE"/>
        </w:rPr>
        <w:t>Buku teks</w:t>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2:00Z</dcterms:created>
  <dc:creator>aa</dc:creator>
  <dc:description/>
  <dc:language>en-US</dc:language>
  <cp:lastModifiedBy>abc</cp:lastModifiedBy>
  <dcterms:modified xsi:type="dcterms:W3CDTF">2020-06-19T07:32:00Z</dcterms:modified>
  <cp:revision>4</cp:revision>
  <dc:subject/>
  <dc:title/>
</cp:coreProperties>
</file>