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2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Meminjam Bara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rakhlak Muli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Benda-benda Kepemilikan yang dibawa ke Kelas (Buku, Pensil, Penghapus, dll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ngidentifikasi nama-nama benda yang dibawa ke dalam kelas dan warnanya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nama-nama benda yang dibawa ke dalam kelas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untuk meminjam barang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untuk merespon permintaan meminjam barang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terhadap instruksi sederhana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ukuran bend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hitung jumlah bend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" w:name="_Hlk106113777"/>
      <w:bookmarkStart w:id="3" w:name="_Hlk106113777"/>
      <w:bookmarkEnd w:id="3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What things do you bring to school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ave you ever borrowed your friend's belonging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Meminjam Bar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 of things and its colors (Grow II hal. 1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borrowing things (Grow II hal. 18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responding to borrowing things (Grow II hal. 18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 of instructing and gestures in response (Grow II hal. 1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 of things and its sizes (Grow II hal. 2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 benda yang dibahwa ke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things in your bag do you bring to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f you forget to bring a pencil, have you borrowed it from your friend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 salah satu siswa untuk menunjukkan benda-benda yang dibawanya ke kelas, kemudian meminta siswa lainnya untuk menebak nama benda dan warn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dan memperhatikan video animasi dari kode QR buku Grow halaman 1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nama benda yang sesuai di halaman 1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berlatih dialog halaman 18 dan mengganti bendanya dengan pilihan benda yang ada di baw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diminta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benda yang dibawa dalam tas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instruksi dan gerakan tubuh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Can you open your book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Am I doing? (close the book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instruksi yang ada pada buku Grow halaman 19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respon dengan gerakan tubuh sesuai dengan instruksi yang diberi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 xml:space="preserve">chant “crayon pecil book” </w:t>
      </w:r>
      <w:r>
        <w:rPr>
          <w:rFonts w:ascii="Times New Roman" w:hAnsi="Times New Roman"/>
          <w:sz w:val="24"/>
          <w:szCs w:val="24"/>
        </w:rPr>
        <w:t>yang berada pada halaman 20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May I Borrow Your Red Book? </w:t>
      </w:r>
      <w:r>
        <w:rPr>
          <w:rFonts w:ascii="Times New Roman" w:hAnsi="Times New Roman"/>
          <w:sz w:val="24"/>
          <w:szCs w:val="24"/>
        </w:rPr>
        <w:t xml:space="preserve">bersama-sama dan kemudian dinyanyikan bersama-sam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lagu pada halaman 21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ukuran benda dengan media pensil berukuran panjang dan pende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is? (holding a pencil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it long or shor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22 dan membacany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cek ketepatan pelafalan siswa dengan menunjuk siswa satu-persatu untuk membaca teks di halaman 2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perhatikan gambar pada halaman 23 dan meminta siswa untuk mengidentifikasikan benda yang berukuran panjang dengan melingkar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ghitung jumlah benda yang ada di gambar halaman 24 dan memintanya untuk mengidentifikasikan angka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benda dan ukur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ialog buku Grow halaman 28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lis ulang dialog yang ada di halaman 28 pada halaman 29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Anisa, a Good Girl </w:t>
      </w:r>
      <w:r>
        <w:rPr>
          <w:rFonts w:ascii="Times New Roman" w:hAnsi="Times New Roman"/>
          <w:sz w:val="24"/>
          <w:szCs w:val="24"/>
        </w:rPr>
        <w:t xml:space="preserve">yang ada di halaman 27 secara bersama-sama dengan memperhatikan pelafalan bahasa Inggris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jelaskan kepada siswa cara bermai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pada halaman 28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bermain </w:t>
      </w:r>
      <w:r>
        <w:rPr>
          <w:rFonts w:ascii="Times New Roman" w:hAnsi="Times New Roman"/>
          <w:i/>
          <w:iCs/>
          <w:sz w:val="24"/>
          <w:szCs w:val="24"/>
        </w:rPr>
        <w:t xml:space="preserve">game tic-tac-toe </w:t>
      </w:r>
      <w:r>
        <w:rPr>
          <w:rFonts w:ascii="Times New Roman" w:hAnsi="Times New Roman"/>
          <w:sz w:val="24"/>
          <w:szCs w:val="24"/>
        </w:rPr>
        <w:t>pada halaman 2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4" w:name="_Hlk106224004"/>
      <w:bookmarkEnd w:id="4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Hlk106224004"/>
      <w:bookmarkStart w:id="6" w:name="_Hlk106224004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borrow a th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respond a friend who borrows your th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name the things in your ba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things you br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the size of your thing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3991"/>
      <w:bookmarkEnd w:id="7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3991"/>
      <w:bookmarkStart w:id="9" w:name="_Hlk106223991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15-2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4</Words>
  <Characters>7920</Characters>
  <CharactersWithSpaces>6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7:00Z</dcterms:created>
  <dc:creator>Marfi Indah</dc:creator>
  <dc:description/>
  <dc:language>en-US</dc:language>
  <cp:lastModifiedBy/>
  <dcterms:modified xsi:type="dcterms:W3CDTF">2022-10-20T11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