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Musi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Kela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 (Sat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O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 </w:t>
              <w:br/>
              <w:t>Bermain dan Bernya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id-ID"/>
              </w:rPr>
              <w:t>Bernyanyi Lagu nas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serta didik mampu menunjukkan keterlibatan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aktif dengan cara menyanyi sendiri maupun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bersama-sama,  memahami  denyut/pulsa, tempo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dan pola ritme sederhana, menirukan bunyi d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nada yang didengarkan dalam kehidupan seharihari,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ngenal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instrumen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lodik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n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perkusif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sederhana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beserta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tinggi-rendah bunyi (nada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n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ngimplementasikan kebiasaan baik d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mberi</w:t>
            </w:r>
          </w:p>
          <w:p>
            <w:pPr>
              <w:pStyle w:val="Normal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kesan atas pengalaman dalam bermus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. Bernyanyi Lagu Daer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 Bernyanyi Lagu nasional dan Daer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Bermain Tebak Lagu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2 </w:t>
              <w:br/>
              <w:t>Tepuk Tangan dan Entakan Kakimu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Mari Mengenal Ketuk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rta didik mampu menunjukkan keterliba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f dengan cara menyanyi sendiri maupu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sama-sama,  memahami  denyut/pulsa, temp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pola ritme sederhana, menirukan bunyi dan nada yang didengarkan dalam kehidupan seharihar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nal instrumen melodik dan perkusif sederh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erta tinggi-rendah bunyi (nada), d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implementasikan kebiasaan baik dan memb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an atas pengalaman dalam bermus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yo Bermain Rit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Ayo Mainkan Ritmeny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Seni Budaya Kelas 1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7-06T11:20:00Z</dcterms:modified>
  <cp:revision>2</cp:revision>
  <dc:subject/>
  <dc:title/>
</cp:coreProperties>
</file>