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709"/>
        <w:gridCol w:w="1275"/>
        <w:gridCol w:w="284"/>
        <w:gridCol w:w="2268"/>
        <w:gridCol w:w="851"/>
        <w:gridCol w:w="3401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3 Januari 2022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1 KEADAAN CUAC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ahami keadaan Cuaca dan Pengaruhnya terhadap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nus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 mengenai keadaan cuaca dengan  be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butkan ciri- ciri perubahan  cuaca dengan benar.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cerita tentang keadaan cuaca dan menuliskan pokok-pokok informasi terkait cerit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simbol-simbol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aktivitas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, serta menyaji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cahan sebagai bagian dar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da-benda konkre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han soal menuliskan lambang pecahan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nyanyi lagu yang memiliki pola irama sederhana.</w:t>
            </w:r>
          </w:p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mbaca pola irama sederhana pada lagu.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nyanyi sambil menunjukkan pol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rama yang sama pada lagu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uat pola irama menggunakan simbol bunyi panjang dan pendek.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1559"/>
        <w:gridCol w:w="1559"/>
        <w:gridCol w:w="567"/>
        <w:gridCol w:w="1418"/>
        <w:gridCol w:w="283"/>
        <w:gridCol w:w="2552"/>
        <w:gridCol w:w="283"/>
        <w:gridCol w:w="4111"/>
        <w:gridCol w:w="2103"/>
        <w:gridCol w:w="306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4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1 KEADAAN CUAC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31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teks percakapan terkait dengan keadaan cuaca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es lisan tentang keadaan cuaca yang terjadi di lingkungan sisw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contoh sikap sebagai bentuk memberi contoh sikap bersatu dalam keberagaman dalam kehidupan sehari-har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Rubrik menyajikan bentuk kebersatuan dalam keberagaman</w:t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6" w:hanging="266"/>
              <w:rPr/>
            </w:pPr>
            <w:r>
              <w:rPr>
                <w:rFonts w:cs="Arial" w:ascii="Arial" w:hAnsi="Arial"/>
                <w:sz w:val="20"/>
                <w:szCs w:val="20"/>
              </w:rPr>
              <w:t>Menjelaskan kombinasi gerak  bertumpu dan keseimbangan dengan ben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aktivitas fisik terkai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mbin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gerak bertumpu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imbangan dalam senam lanta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Rubrik melakukan aktivitas senam lanta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418"/>
        <w:gridCol w:w="1559"/>
        <w:gridCol w:w="709"/>
        <w:gridCol w:w="1559"/>
        <w:gridCol w:w="425"/>
        <w:gridCol w:w="2268"/>
        <w:gridCol w:w="284"/>
        <w:gridCol w:w="4252"/>
        <w:gridCol w:w="2245"/>
        <w:gridCol w:w="165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5 Januar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1 KEADAAN CUAC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ahami keadaan Cuaca dan Pengaruhnya terhadap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nus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 mengenai keadaan cuaca dengan  be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butkan ciri- ciri perubahan  cuaca dengan benar.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ta/istilah khusus berkaitan dengan kegiatan cuaca dari bacaan.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emukan kata berkaitan dengan keadaan cuac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ksplor lingkungan untu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tung pecahan dari 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onkre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cahan sederhan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nyanyi lagu yang memiliki pola irama sederhana.</w:t>
            </w:r>
          </w:p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mbaca pola irama sederhana pada lagu.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nyanyi sambil menunjukkan pol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rama yang sama pada lag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eragakan pengulangan pola irama yang sama pada sebuah lagu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797"/>
        <w:gridCol w:w="2700"/>
        <w:gridCol w:w="27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6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eada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3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kembali pokok-pokok informasi yang berkaitan dengan keadaan cuaca.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akna kata berhubungan dengan keadaan cuac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sikap bersatu dalam keberagaman yang dikaitkan dengan keadaan cua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kitar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 bertumpu dan keseimbangan dengan benar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aktivitas gera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mbinasi bertumpu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imbangan dalam aktivit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senam lanta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gerak bertumpu dan keseimbangan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4819"/>
        <w:gridCol w:w="1678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7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eada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makna/istilah yang berkaitan keadaan cuaca secara lis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informasi lisan tentang keadaan cuaca dalam bentuk kalimat.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nulis kalimat menggunakan kosakata terkait keadaan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ragakan sikap bersatu dalam keberagaman di kehidupan seharih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itar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urutkan pecahan dari bendabenda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onkre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tihan soal matematik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30"/>
        <w:gridCol w:w="720"/>
        <w:gridCol w:w="1350"/>
        <w:gridCol w:w="3062"/>
        <w:gridCol w:w="4394"/>
        <w:gridCol w:w="2268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8 Januar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eada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makna istilah berkaitan dengan keadaan cuaca secara tulis.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e keliling lingkungan sekolah tentang sikap bersatu dalam keberagaman di kehidupan sehari-ha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ghitung pecahan sebagai bagian dari sesuatu yang utu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708"/>
        <w:gridCol w:w="1417"/>
        <w:gridCol w:w="2552"/>
        <w:gridCol w:w="141"/>
        <w:gridCol w:w="4110"/>
        <w:gridCol w:w="2387"/>
        <w:gridCol w:w="165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0 Januari 2022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 PERUBAHAN CUACA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ri informasi tentang cuaca dari teks baca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kalimat informasi yang berkaitan dengan cuac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ngan tep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andingkan pecah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dinamika gerak tari  dengan bena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gerak cepat  lambat kepala dengan ben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ari tari Burung Kutilang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  <w:br/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00"/>
        <w:gridCol w:w="1559"/>
        <w:gridCol w:w="1276"/>
        <w:gridCol w:w="720"/>
        <w:gridCol w:w="1350"/>
        <w:gridCol w:w="799"/>
        <w:gridCol w:w="2441"/>
        <w:gridCol w:w="111"/>
        <w:gridCol w:w="4394"/>
        <w:gridCol w:w="2103"/>
        <w:gridCol w:w="306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1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 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45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ri informasi dari teks bacaan tentang perubahan cuaca.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aktivitas bersama dalam keberagaman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  <w:lang w:eastAsia="en-US"/>
              </w:rPr>
              <w:t>Aktivitas senam lanta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418"/>
        <w:gridCol w:w="1842"/>
        <w:gridCol w:w="567"/>
        <w:gridCol w:w="1701"/>
        <w:gridCol w:w="2552"/>
        <w:gridCol w:w="283"/>
        <w:gridCol w:w="3544"/>
        <w:gridCol w:w="2670"/>
        <w:gridCol w:w="23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2 Januar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Peruba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CUAC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pokok-pokok informasi dari teks bacaan.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: guru meminta siswa menunjukkan informasi tentang cuaca d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artikel tentang perubahan cuaca.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engan tep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 xml:space="preserve">Membandingkan pecahan 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lu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maina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dinamika gerak tari  dengan bena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gerak cepat  lambat kepala dengan benar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ari bersama tema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meragakan gerak cepat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2552"/>
        <w:gridCol w:w="395"/>
        <w:gridCol w:w="3402"/>
        <w:gridCol w:w="2700"/>
        <w:gridCol w:w="13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3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31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pokok informasi berdasarkan istilah khusus yang ditemukan dalam teks bacaan.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enemukan kata atau istilah khusus yang berkait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ubahan cuaca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pentingnya sikap bersatu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juk kerja menuliskan pengalaman sehari-hari yang 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  <w:lang w:eastAsia="en-US"/>
              </w:rPr>
              <w:t>Praktik senam lanta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552"/>
        <w:gridCol w:w="142"/>
        <w:gridCol w:w="3969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4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5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tentang cuaca.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s tertulis tentang menyusun informasi tentang pengaruh perub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terhadap kegiatan manusi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pentingnya sikap bersatu dalam keberagaman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juk kerja menuliskan pengalaman sehari-hari 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hari-har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ngan tep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jikan perbandingan du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cahan dengan benda konkre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membandingkan 2 pecahan berpenyebut s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NAL HARIAN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30"/>
        <w:gridCol w:w="720"/>
        <w:gridCol w:w="1350"/>
        <w:gridCol w:w="3346"/>
        <w:gridCol w:w="4819"/>
        <w:gridCol w:w="202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5 Januar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ca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3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informasi untuk disajikan dalam kalimat efektif.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s yang mencerminkan bersatu dalam keberagam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ngan tep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yajikan pecahan melalui permain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567"/>
        <w:gridCol w:w="1558"/>
        <w:gridCol w:w="2552"/>
        <w:gridCol w:w="141"/>
        <w:gridCol w:w="4110"/>
        <w:gridCol w:w="2387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7 Januari 2022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cerita tentangperubahan keadaan cuaca dan mengidentifikasi informasi terkait pengaruh keadaan cuaca serta menuliskannya menggunakan kalimat efektif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yelesaikan masalah sehari-hari yang melibatkan penjumlahan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penyebut sama dengan ben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jelaskan cara dan menyelesaikan penjumlahan pecahan berpenyebut sa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Mengidentifikasi kombinasi garis, bidang, dan warna dalam sebuah</w:t>
            </w:r>
            <w:r>
              <w:rPr>
                <w:rFonts w:eastAsia="SimSun;宋体" w:cs="Arial" w:ascii="Arial" w:hAnsi="Arial"/>
                <w:bCs/>
                <w:color w:val="000000"/>
                <w:lang w:eastAsia="id-ID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karya dekoratif dengan ben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gidentifikasi dan menggunakan kombinasi garis, bidang, dan warna untuk membuat karya dekoratif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383"/>
        <w:gridCol w:w="1276"/>
        <w:gridCol w:w="720"/>
        <w:gridCol w:w="1350"/>
        <w:gridCol w:w="799"/>
        <w:gridCol w:w="2441"/>
        <w:gridCol w:w="111"/>
        <w:gridCol w:w="4252"/>
        <w:gridCol w:w="2245"/>
        <w:gridCol w:w="165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106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8 Januari 2022</w:t>
            </w:r>
          </w:p>
        </w:tc>
        <w:tc>
          <w:tcPr>
            <w:tcW w:w="138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 dan pengaruhnya pada aktivitas manusia dengan benar</w:t>
            </w:r>
          </w:p>
        </w:tc>
        <w:tc>
          <w:tcPr>
            <w:tcW w:w="436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cerita tentang keadaan cuaca dan mengidentifikas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nformasi terkait pengaruh keadaan cuaca serta menuliskanny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alimat efektif.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38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jelaskan dan mensimulasibagaimana cara menunjukkan sikap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atu dalam keberagama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38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6" w:hanging="283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jelaskan dan mempraktikkan gerak bergantung dan ayunan dalam beraktivitas senam lanta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276"/>
        <w:gridCol w:w="2268"/>
        <w:gridCol w:w="709"/>
        <w:gridCol w:w="1417"/>
        <w:gridCol w:w="2552"/>
        <w:gridCol w:w="283"/>
        <w:gridCol w:w="3402"/>
        <w:gridCol w:w="2812"/>
        <w:gridCol w:w="23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9 Januari 2022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 dan pengaruhnya pada aktivitas manusia dengan benar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emukan kata/istil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khusus berkaitan den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pengaruh perubahan cuaca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ceritakannya dengan bah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sendiri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elesaikan masalah seharih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yang melibatkan penjumlah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pecahan berpenyebut sa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id-ID" w:eastAsia="id-ID"/>
              </w:rPr>
              <w:t>Mengidentifikasi kombinasi garis, bidang, dan warna dalam sebuah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id-ID" w:eastAsia="id-ID"/>
              </w:rPr>
              <w:t>karya dekoratif dengan ben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id-ID"/>
              </w:rPr>
              <w:t>Menggunakan kombinasi garis, bidang, dan warna dalam sebuah karya dekoratif dengan  benar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gidentifikasi dan mengguna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kombinasi garis, bidang, dan wa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untuk membuat karya dekorati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2239"/>
        <w:gridCol w:w="313"/>
        <w:gridCol w:w="3797"/>
        <w:gridCol w:w="2694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0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6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</w:tc>
        <w:tc>
          <w:tcPr>
            <w:tcW w:w="41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kembali pokok-pokok informasi yang berkaitan dengan keadaan cuaca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sikap bersatu dalam keberagaman yang dikaitkan dengan keadaan cuac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BaarMetanoia" w:hAnsi="BaarMetanoia" w:cs="BaarMetanoia"/>
                <w:sz w:val="20"/>
                <w:szCs w:val="20"/>
                <w:lang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  <w:lang w:eastAsia="en-US"/>
              </w:rPr>
              <w:t>Melakukan aktivitas gerak kombinasi tolakan dan berpindah dalam aktivitas senam lanta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720"/>
        <w:gridCol w:w="1350"/>
        <w:gridCol w:w="765"/>
        <w:gridCol w:w="2475"/>
        <w:gridCol w:w="77"/>
        <w:gridCol w:w="4394"/>
        <w:gridCol w:w="2103"/>
        <w:gridCol w:w="23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1 Januari 2022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  <w:p>
            <w:pPr>
              <w:pStyle w:val="Normal"/>
              <w:spacing w:before="0" w:after="0"/>
              <w:ind w:left="-52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4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jelaskan makna/istilah yang berkaitan pengaruh perubahan cuaca secara lis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lisan berkaitan dengan pengaruh perubahan cuaca dalam bentuk kalimat.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s tertulis tentang menyusun informasi tentang pengaruh perub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terhadap kegiatan manusia</w:t>
            </w:r>
          </w:p>
        </w:tc>
      </w:tr>
      <w:tr>
        <w:trPr>
          <w:trHeight w:val="1477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dan menyimulasikan cara menunjukkan sikap bersatu dalam keberagaman di lingkungan seki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juk kerja menuliskan pengalaman sehari-hari 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hari-hari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yelesaikan masalah sehari-hari yang melibatkan penjumlahan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penyebut sama dengan benar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dan menyelesai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asalah sehari-hari berkait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jumlahan pecahan berpenyebut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am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membandingkan 2 pecahan berpenyebut s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30"/>
        <w:gridCol w:w="720"/>
        <w:gridCol w:w="1350"/>
        <w:gridCol w:w="3062"/>
        <w:gridCol w:w="4111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2 Januar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ca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pokok-pokok informasi yang berkaitan dengan perubahan cuaca dan pengaruhnya pada aktivitas manusia dengan baik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tulisan terkait perubahan cuaca terhadap kehidupan manusia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kegiatan bersama sebagai contoh sikap bersatu dalam keberagaman di lingkungan seki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yelesaikan masalah sehari-hari yang melibatkan penjumlahan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penyebut sama dengan ben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yelesaikan permasalahan yang berkaitan dengan penjumlahan pecahan berpenyebut s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708"/>
        <w:gridCol w:w="1417"/>
        <w:gridCol w:w="2552"/>
        <w:gridCol w:w="283"/>
        <w:gridCol w:w="3968"/>
        <w:gridCol w:w="255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4 Januari 2022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3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ulis pokok-pokok informasi yang berkaitan dengan cuaca, musim, dan iklim.</w:t>
            </w:r>
          </w:p>
        </w:tc>
        <w:tc>
          <w:tcPr>
            <w:tcW w:w="2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ngan Pecah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teknik sambung dalam suatu karya (menempel dan menjahit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keterampilan dengan teknik potong, lipat, dan sambung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383"/>
        <w:gridCol w:w="1276"/>
        <w:gridCol w:w="720"/>
        <w:gridCol w:w="1350"/>
        <w:gridCol w:w="799"/>
        <w:gridCol w:w="2441"/>
        <w:gridCol w:w="111"/>
        <w:gridCol w:w="4111"/>
        <w:gridCol w:w="2386"/>
        <w:gridCol w:w="23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106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5 Januari 2022</w:t>
            </w:r>
          </w:p>
        </w:tc>
        <w:tc>
          <w:tcPr>
            <w:tcW w:w="138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22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5" w:hanging="284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cari informasi tentang cuaca musim, dan iklim dari teks bacaa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5" w:hanging="284"/>
              <w:rPr/>
            </w:pPr>
            <w:r>
              <w:rPr>
                <w:rFonts w:cs="BaarMetanoia" w:ascii="BaarMetanoia" w:hAnsi="BaarMetanoia"/>
                <w:sz w:val="20"/>
                <w:szCs w:val="20"/>
              </w:rPr>
              <w:t>Menulis pokok-pokok informasi yang berkaitan dengan cuaca, musim, dan iklim.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38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kampanye tentang bersatu dalam keraga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38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6" w:hanging="283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Aktivitas olahrag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276"/>
        <w:gridCol w:w="1843"/>
        <w:gridCol w:w="709"/>
        <w:gridCol w:w="1417"/>
        <w:gridCol w:w="425"/>
        <w:gridCol w:w="2552"/>
        <w:gridCol w:w="142"/>
        <w:gridCol w:w="4110"/>
        <w:gridCol w:w="2245"/>
        <w:gridCol w:w="307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bu, </w:t>
            </w:r>
            <w:r>
              <w:rPr>
                <w:rFonts w:cs="Arial" w:ascii="Arial" w:hAnsi="Arial"/>
                <w:b/>
                <w:sz w:val="20"/>
                <w:szCs w:val="20"/>
              </w:rPr>
              <w:t>26 Januari 2022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311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arMetanoia" w:cs="BaarMetanoia" w:ascii="BaarMetanoia" w:hAnsi="BaarMetanoia"/>
                <w:sz w:val="20"/>
                <w:szCs w:val="20"/>
              </w:rPr>
              <w:t xml:space="preserve"> </w:t>
            </w:r>
            <w:r>
              <w:rPr>
                <w:rFonts w:cs="BaarMetanoia" w:ascii="BaarMetanoia" w:hAnsi="BaarMetanoia"/>
                <w:sz w:val="20"/>
                <w:szCs w:val="20"/>
              </w:rPr>
              <w:t>Bercerita tentang cuaca, musim,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iklim.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 ngan Pecah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teknik sambung dalam suatu karya (menempel dan menjahi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keterampi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dengan teknik potong, lipat, d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sambung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939"/>
        <w:gridCol w:w="2558"/>
        <w:gridCol w:w="13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7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50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Bercerita tentang cuaca, musim, dan iklim.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Kampanye tentang bersatu dalam keragam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BaarMetanoia" w:hAnsi="BaarMetanoia" w:cs="BaarMetanoia"/>
                <w:sz w:val="20"/>
                <w:szCs w:val="20"/>
                <w:lang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Praktik senam lanta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4819"/>
        <w:gridCol w:w="1678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8 Januar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tentang cuaca.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s tertulis tentang menyusun informasi tentang pengaruh perub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terhadap kegiatan manusia</w:t>
            </w:r>
          </w:p>
        </w:tc>
      </w:tr>
      <w:tr>
        <w:trPr>
          <w:trHeight w:val="151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394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Kampanye tentang bersatu dalam keragaman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juk kerja menuliskan pengalaman sehari-hari 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hari-har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ngan Pecahan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52" w:hanging="283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 pecahan denganbenda konkre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membandingkan 2 pecahan berpenyebut s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30"/>
        <w:gridCol w:w="720"/>
        <w:gridCol w:w="1350"/>
        <w:gridCol w:w="3062"/>
        <w:gridCol w:w="4253"/>
        <w:gridCol w:w="2551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9 Januari 2022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ca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untuk disajikandalam kalimat efektif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Kampanye tentang bersatu dalam kerag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263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ngan Pecah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 pecahan dengan benda konk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27"/>
        <w:gridCol w:w="2835"/>
        <w:gridCol w:w="2133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31 Januari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umbuhan dan Perkembangan Makhluk Hidup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1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12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 Februari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umbuhan dan Perkembangan Makhluk Hidup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812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  <w:font w:name="BaarMetanoia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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Arial" w:hAnsi="Arial" w:eastAsia="Calibri" w:cs="Arial"/>
    </w:rPr>
  </w:style>
  <w:style w:type="character" w:styleId="WW8Num53z2">
    <w:name w:val="WW8Num53z2"/>
    <w:qFormat/>
    <w:rPr>
      <w:rFonts w:ascii="Wingdings" w:hAnsi="Wingdings" w:eastAsia="Calibri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Wingdings" w:hAnsi="Wingdings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eastAsia="Calibri" w:cs="Aria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eastAsia="Calibri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Arial" w:hAnsi="Arial" w:eastAsia="Calibri" w:cs="Aria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Arial" w:hAnsi="Arial" w:eastAsia="Calibri" w:cs="Aria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8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2-01-06T07:00:00Z</dcterms:modified>
  <cp:revision>13</cp:revision>
  <dc:subject/>
  <dc:title/>
</cp:coreProperties>
</file>