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xml:space="preserve"> :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entukan arah mata angin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ggunakan kata delapan arah mata angin dan pemanfaatannya dalam denah dengan tepat.</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ginterpretasikan dat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data, siswa dapat menyajikan dalam bentuk diagram gambar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gidentifikasi langkah-langkah gabungan teknik potong, lipat, dan sambung dalam karya keterampilan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rancang pembuatan karya keterampilan dengan gabungan teknik potong, lipat, dan sambung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Kegiatan membaca dilakukan siswa untuk memahami denah dan arah mata angi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dikenalkan dengan denah, bisa melalui berbagai cara. Bisa dengan membaca teks yang ada pada buku, pengamatan gambar pada denah ataupun permain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Pengamatan gambar denah dari kartu undangan bekas bisa dijadikan salah satu alternatif untuk mengenalkan siswa pada denah lokas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Mengamati denah melalui gambar dari kartu undangan bekas/denah yang ad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yimpulkan bersama-sama definisi denah. </w:t>
            </w:r>
            <w:r>
              <w:rPr>
                <w:rFonts w:cs="Arial" w:ascii="Arial" w:hAnsi="Arial"/>
                <w:b/>
                <w:sz w:val="18"/>
                <w:szCs w:val="18"/>
                <w:lang w:val="fi-FI"/>
              </w:rPr>
              <w:t>(Collaborative)</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etelah siswa memahami definisi denah, siswa dikenalkan dengan arah mata angi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Arah mata angin berfungsi menentukan arah pada denah lokas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Lalu, untuk membantu siswa menghafal nama-nama arah mata angin, dapat dengan menyanyi. Ubah lirik lagu Pelangi dengan 8 arah mata angin seperti berikut.</w:t>
            </w:r>
          </w:p>
          <w:p>
            <w:pPr>
              <w:pStyle w:val="Normal"/>
              <w:numPr>
                <w:ilvl w:val="0"/>
                <w:numId w:val="21"/>
              </w:numPr>
              <w:autoSpaceDE w:val="false"/>
              <w:ind w:left="322" w:hanging="283"/>
              <w:rPr>
                <w:rFonts w:ascii="Arial" w:hAnsi="Arial" w:cs="Arial"/>
                <w:sz w:val="18"/>
                <w:szCs w:val="18"/>
                <w:lang w:val="fi-FI"/>
              </w:rPr>
            </w:pPr>
            <w:r>
              <w:rPr>
                <w:rFonts w:cs="Arial" w:ascii="Arial" w:hAnsi="Arial"/>
                <w:sz w:val="18"/>
                <w:szCs w:val="18"/>
                <w:lang w:val="fi-FI"/>
              </w:rPr>
              <w:t>Kegiatan pengenalan arah mata angin bisa dimulai dengan berdiskusi arah matahari terbit dan tenggelam.</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berlatih menentukan posisi suatu tempat pada gambar ruang kelas,menggunakan petunjuk arah mata angin.</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berlatih memperkirakan jarak tempuh tercepat berdasarkan gambar denah</w:t>
            </w:r>
            <w:r>
              <w:rPr>
                <w:rFonts w:cs="Arial" w:ascii="Arial" w:hAnsi="Arial"/>
                <w:b/>
                <w:sz w:val="18"/>
                <w:szCs w:val="18"/>
                <w:lang w:val="fi-FI"/>
              </w:rPr>
              <w:t xml:space="preserve"> (HOTS)</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mbandingkan informasi yang bisa diperoleh dari gambar denah dan gambar diagram.</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Guru dapat menyediakan contoh gambar diagram yang biasa ditemui siswa sehari-hari. Misalnya diagram data siswa, data nilai atau data penduduk suatu daerah. Lalu, siswa mengamati dan menjawab pertanyaan guru berkaitan dengan diagram tersebut. Contoh diagram</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mbaca tabel data, lalu menggambar diagram sesuai data tersebut.</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kreasi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Dalam kegiatan ini melatih kemampuan siswa memotong/menggunting, menempel, dan menyambung.  </w:t>
            </w:r>
            <w:r>
              <w:rPr>
                <w:rFonts w:cs="Arial" w:ascii="Arial" w:hAnsi="Arial"/>
                <w:b/>
                <w:bCs/>
                <w:i/>
                <w:iCs/>
                <w:sz w:val="18"/>
                <w:szCs w:val="18"/>
                <w:shd w:fill="FFFFFF" w:val="clear"/>
              </w:rPr>
              <w:t>Creativity and Innovation</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Dalam subtema ini, siswa akan berlatih menggambarkan suatu lokasi menggunakan model rumah-rumahan/maket. Sebagai kegiatan permulaan, siswa akan membuat model rumah-rumahan terlebih dahulu. Model lokasi akan dibuat pada pertemuan selanjutny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akan menggunting pola rumah-rumahan, lalu melipat sesuai garis, dan menempel menggunakan lem.</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0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80"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r>
        <w:br w:type="page"/>
      </w:r>
    </w:p>
    <w:p>
      <w:pPr>
        <w:pStyle w:val="Normal"/>
        <w:autoSpaceDE w:val="false"/>
        <w:jc w:val="center"/>
        <w:rPr>
          <w:rFonts w:ascii="Arial" w:hAnsi="Arial" w:cs="Arial"/>
          <w:b/>
          <w:b/>
          <w:bCs/>
          <w:color w:val="000000"/>
          <w:sz w:val="22"/>
          <w:szCs w:val="22"/>
          <w:lang w:val="fi-FI"/>
        </w:rPr>
      </w:pPr>
      <w:bookmarkEnd w:id="0"/>
      <w:r>
        <w:rPr>
          <w:rFonts w:eastAsia="Arial" w:cs="Arial" w:ascii="Arial" w:hAnsi="Arial"/>
          <w:b/>
          <w:bCs/>
          <w:color w:val="000000"/>
          <w:sz w:val="22"/>
          <w:szCs w:val="22"/>
          <w:lang w:val="fi-FI"/>
        </w:rPr>
        <w:t xml:space="preserve">   </w:t>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Barat lau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Barat day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Timu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Utar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 Jalan Dahlia</w:t>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diagram gambar</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Rumah yang paling banyak ada di jalan Lil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Rumah yang paling sedikit ada di jalan Mawa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Perbedaan banyak rumah di jalan mawar dan kamboja adalah 15.</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Perbedaan banyak rumah di jalan Lili dan kamboja adalah 10.</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 Banyak rumah semuanya adalah 190 rum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ind w:left="284" w:hanging="284"/>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t>Rubrik Membuat Diagram</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ac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 xml:space="preserve">Banyak data sesuai </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sz w:val="20"/>
                <w:szCs w:val="20"/>
              </w:rPr>
            </w:pPr>
            <w:r>
              <w:rPr>
                <w:rFonts w:eastAsia="Calibri" w:cs="BaarMetanoia" w:ascii="BaarMetanoia" w:hAnsi="BaarMetanoia"/>
                <w:sz w:val="20"/>
                <w:szCs w:val="20"/>
              </w:rPr>
              <w:t xml:space="preserve">2-3 </w:t>
            </w:r>
          </w:p>
          <w:p>
            <w:pPr>
              <w:pStyle w:val="Default"/>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data yang ter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diagram 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3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Default"/>
              <w:rPr>
                <w:sz w:val="20"/>
                <w:szCs w:val="20"/>
              </w:rPr>
            </w:pPr>
            <w:r>
              <w:rPr>
                <w:rFonts w:cs="BaarMetanoia" w:ascii="BaarMetanoia" w:hAnsi="BaarMetanoia"/>
                <w:sz w:val="20"/>
                <w:szCs w:val="20"/>
              </w:rPr>
              <w:t>pada diagra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Default"/>
              <w:rPr>
                <w:sz w:val="20"/>
                <w:szCs w:val="20"/>
              </w:rPr>
            </w:pPr>
            <w:r>
              <w:rPr>
                <w:rFonts w:cs="BaarMetanoia" w:ascii="BaarMetanoia" w:hAnsi="BaarMetanoia"/>
                <w:sz w:val="20"/>
                <w:szCs w:val="20"/>
              </w:rPr>
              <w:t>diagram</w:t>
            </w:r>
          </w:p>
        </w:tc>
      </w:tr>
    </w:tbl>
    <w:p>
      <w:pPr>
        <w:pStyle w:val="Normal"/>
        <w:autoSpaceDE w:val="false"/>
        <w:rPr>
          <w:rFonts w:ascii="BaarMetanoia" w:hAnsi="BaarMetanoia" w:cs="BaarMetanoia"/>
          <w:sz w:val="22"/>
          <w:szCs w:val="22"/>
        </w:rPr>
      </w:pPr>
      <w:r>
        <w:rPr>
          <w:rFonts w:cs="BaarMetanoia" w:ascii="BaarMetanoia" w:hAnsi="BaarMetanoia"/>
          <w:sz w:val="22"/>
          <w:szCs w:val="22"/>
        </w:rPr>
      </w:r>
    </w:p>
    <w:p>
      <w:pPr>
        <w:pStyle w:val="Normal"/>
        <w:autoSpaceDE w:val="false"/>
        <w:jc w:val="both"/>
        <w:rPr>
          <w:rFonts w:ascii="Arial" w:hAnsi="Arial" w:cs="Arial"/>
          <w:b/>
          <w:b/>
          <w:color w:val="000000"/>
          <w:sz w:val="22"/>
          <w:szCs w:val="22"/>
          <w:lang w:val="nb-NO"/>
        </w:rPr>
      </w:pPr>
      <w:r>
        <w:rPr>
          <w:rFonts w:eastAsia="Calibri" w:cs="BaarMetanoiaBold" w:ascii="BaarMetanoiaBold" w:hAnsi="BaarMetanoiaBold"/>
          <w:b/>
          <w:bCs/>
          <w:sz w:val="22"/>
          <w:szCs w:val="22"/>
        </w:rPr>
        <w:t>Rubrik Kegiatan Membuat Model Rumah-Rumahan</w:t>
      </w:r>
      <w:r>
        <w:rPr>
          <w:rFonts w:cs="Arial" w:ascii="Arial" w:hAnsi="Arial"/>
          <w:b/>
          <w:color w:val="000000"/>
          <w:sz w:val="22"/>
          <w:szCs w:val="22"/>
          <w:lang w:val="nb-NO"/>
        </w:rPr>
        <w:t xml:space="preserve"> </w:t>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drawing>
          <wp:inline distT="0" distB="0" distL="0" distR="0">
            <wp:extent cx="507428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51" t="29277" r="33017" b="32869"/>
                    <a:stretch>
                      <a:fillRect/>
                    </a:stretch>
                  </pic:blipFill>
                  <pic:spPr bwMode="auto">
                    <a:xfrm>
                      <a:off x="0" y="0"/>
                      <a:ext cx="5074285" cy="2874645"/>
                    </a:xfrm>
                    <a:prstGeom prst="rect">
                      <a:avLst/>
                    </a:prstGeom>
                  </pic:spPr>
                </pic:pic>
              </a:graphicData>
            </a:graphic>
          </wp:inline>
        </w:drawing>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dentifikasi pokok pikiran tentang konsep delapan arah mata angin dan pemanfaatannya dalam denah dengan benar.</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ceritakan kembali ide pokok dari informasi yang didengar/disajikan tentang delapan arah mata angin dan pemanfaatannya dalam denah dengan tepat.</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gidentifikasi perilaku yang sesuai dengan arti gambar dalam lambang negara “Garuda Pancasila” dengan benar.</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ceritakan pengalaman yang menunjukkan perilaku yang sesuai dengan arti gambar dalam lambang negara “Garuda Pancasila” dengan benar.</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jelaskan gerak dengan ketahanan dalam rangka pengembangan kebugaran jasmani melalui permainan sederhana dengan benar.</w:t>
      </w:r>
    </w:p>
    <w:p>
      <w:pPr>
        <w:pStyle w:val="Normal"/>
        <w:numPr>
          <w:ilvl w:val="0"/>
          <w:numId w:val="11"/>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mpraktikkan gerak dengan ketahanan dalam rangka pengembangan kebugaran jasmani melalui permainan sederhana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Guru mengajak siswa membaca senyap dari teks yang ada pada buku pegangan siswa. Kegiatan membaca dilakukan sebagai pembuka kegiatan belajar dan pendukung program literasi. Pada kesempatan lain jika tidak ada teks yang bisa dibaca dari Buku Siswa, siswa dapat membaca buku bacaan yang dibawa dari rumah.</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Kegiatan membaca dapat dilakukan dengan cara membaca senyap, membaca nyaring mandiri, atau membaca nyaring secara berganti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Pada bagian ini, siswa berlatih membaca denah sesuai arah mata angin. Jika tiang bendera adalah pusatnya, maka bagian utara ada gerbang sekolah dan taman. Sebelah selatan ada lapangan basket, kantin, dan pengolahan sampah. </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ebelah barat ada kelas 4-6 dan ruang perpustakaan, sebelah timur ada ruang guru dan ruang kepala sekolah, serta ruang kelas 1-3</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latih menjawab pertanyaan sesuai dengan bacaan dan gambar denah. </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Pada bagian ini, siswa dikenalkan pikiran pokok dari paragraf. Teks yang digunakan adalah teks tentang Menjadi Petugas Penerima Tamu. Siswa mengenal paragraf dan pikiran pokok dari paragraf.</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enentukan pikiran pokok dari bacaan.  </w:t>
            </w:r>
            <w:r>
              <w:rPr>
                <w:rFonts w:cs="Arial" w:ascii="Arial" w:hAnsi="Arial"/>
                <w:b/>
                <w:sz w:val="18"/>
                <w:szCs w:val="18"/>
                <w:lang w:val="fi-FI"/>
              </w:rPr>
              <w:t>(HOTS)</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sikap baik yang sudah dilakukan dan termasuk pengamalan sila-sila Pancasil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sikap baik tersebut sesuai dengan pengamalan sila-sila Pancasil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 tentang contoh-contoh sikap yang sesuai dengan pengamalan sila Pancasil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menceritakan pengalaman melaksanakan sikap yang sesuai dengan pengamalan sila-sila Pancasila.</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 xml:space="preserve">Berikan apresiasi terhadap sikap baik yang telah disampaikan siswa, untuk memperkuat karakter tersebut. </w:t>
            </w:r>
            <w:r>
              <w:rPr>
                <w:rFonts w:cs="Arial" w:ascii="Arial" w:hAnsi="Arial"/>
                <w:b/>
                <w:sz w:val="18"/>
                <w:szCs w:val="18"/>
                <w:lang w:val="fi-FI"/>
              </w:rPr>
              <w:t>(PPK)</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berlatih meloncat sebelum bermain Lompat Tali. Karena saat bermain Lompat Tali, siswa harus dapat meloncat menghindari tali/karet yang digunaka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0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entukan Pikiran Pokok</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 nilai</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1. Pikiran pokok pada paragraf pertama adalah SD Nusantara kedatangan tamu.</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2. Pikiran pokok pada paragraf kedua adalah Udin dan teman-teman berbagi tugas.</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3. Pikiran pokok pada paragraf ketiga adalah Udin dan teman-teman bertugas dengan baik.</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4. Pikiran pokok pada paragraf Keempat adalah para juri memberikan pujian.</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 dan gambar denah</w:t>
      </w:r>
    </w:p>
    <w:p>
      <w:pPr>
        <w:pStyle w:val="Normal"/>
        <w:autoSpaceDE w:val="false"/>
        <w:jc w:val="both"/>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numPr>
          <w:ilvl w:val="0"/>
          <w:numId w:val="15"/>
        </w:numPr>
        <w:autoSpaceDE w:val="false"/>
        <w:ind w:left="567" w:hanging="283"/>
        <w:jc w:val="both"/>
        <w:rPr>
          <w:rFonts w:ascii="BaarMetanoia" w:hAnsi="BaarMetanoia" w:eastAsia="Calibri" w:cs="BaarMetanoia"/>
          <w:sz w:val="22"/>
          <w:szCs w:val="22"/>
        </w:rPr>
      </w:pPr>
      <w:r>
        <w:rPr>
          <w:rFonts w:eastAsia="Calibri" w:cs="BaarMetanoia" w:ascii="BaarMetanoia" w:hAnsi="BaarMetanoia"/>
          <w:sz w:val="22"/>
          <w:szCs w:val="22"/>
        </w:rPr>
        <w:t>Udin dan Lani bertugas menjelaskan bagian utara sekolah, yaitu gerbang sekolah dan taman hasil kerja siswa</w:t>
      </w:r>
    </w:p>
    <w:p>
      <w:pPr>
        <w:pStyle w:val="Normal"/>
        <w:numPr>
          <w:ilvl w:val="0"/>
          <w:numId w:val="15"/>
        </w:numPr>
        <w:autoSpaceDE w:val="false"/>
        <w:ind w:left="567" w:hanging="283"/>
        <w:jc w:val="both"/>
        <w:rPr>
          <w:rFonts w:ascii="BaarMetanoia" w:hAnsi="BaarMetanoia" w:eastAsia="Calibri" w:cs="BaarMetanoia"/>
          <w:sz w:val="22"/>
          <w:szCs w:val="22"/>
        </w:rPr>
      </w:pPr>
      <w:r>
        <w:rPr>
          <w:rFonts w:eastAsia="Calibri" w:cs="BaarMetanoia" w:ascii="BaarMetanoia" w:hAnsi="BaarMetanoia"/>
          <w:sz w:val="22"/>
          <w:szCs w:val="22"/>
        </w:rPr>
        <w:t>Edo dan Dayu bertugas menjelaskan bagian selatan sekolah, yaitu lapangan basket, kantin, dan pengelolaan sampah.</w:t>
      </w:r>
    </w:p>
    <w:p>
      <w:pPr>
        <w:pStyle w:val="Normal"/>
        <w:numPr>
          <w:ilvl w:val="0"/>
          <w:numId w:val="15"/>
        </w:numPr>
        <w:autoSpaceDE w:val="false"/>
        <w:ind w:left="567" w:hanging="283"/>
        <w:jc w:val="both"/>
        <w:rPr>
          <w:rFonts w:ascii="BaarMetanoia" w:hAnsi="BaarMetanoia" w:eastAsia="Calibri" w:cs="BaarMetanoia"/>
          <w:sz w:val="22"/>
          <w:szCs w:val="22"/>
        </w:rPr>
      </w:pPr>
      <w:r>
        <w:rPr>
          <w:rFonts w:eastAsia="Calibri" w:cs="BaarMetanoia" w:ascii="BaarMetanoia" w:hAnsi="BaarMetanoia"/>
          <w:sz w:val="22"/>
          <w:szCs w:val="22"/>
        </w:rPr>
        <w:t>Siti bertugas menjelaskan bagian timur sekolah, yaitu ruang guru, ruang kepala sekolah, dan ruang kelas 1-3.</w:t>
      </w:r>
    </w:p>
    <w:p>
      <w:pPr>
        <w:pStyle w:val="Normal"/>
        <w:numPr>
          <w:ilvl w:val="0"/>
          <w:numId w:val="15"/>
        </w:numPr>
        <w:autoSpaceDE w:val="false"/>
        <w:ind w:left="567" w:hanging="283"/>
        <w:jc w:val="both"/>
        <w:rPr>
          <w:rFonts w:ascii="BaarMetanoia" w:hAnsi="BaarMetanoia" w:eastAsia="Calibri" w:cs="BaarMetanoia"/>
          <w:sz w:val="22"/>
          <w:szCs w:val="22"/>
        </w:rPr>
      </w:pPr>
      <w:r>
        <w:rPr>
          <w:rFonts w:eastAsia="Calibri" w:cs="BaarMetanoia" w:ascii="BaarMetanoia" w:hAnsi="BaarMetanoia"/>
          <w:sz w:val="22"/>
          <w:szCs w:val="22"/>
        </w:rPr>
        <w:t>Beni bertugas menjelaskan bagian barat sekolah, yaitu ruang kelas 4-6 dan ruang perpustakaan.</w:t>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entukan simbol dan bunyi sila Pancasila dari contoh sikap</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Banyak jawaban bena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394208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56" t="51924" r="34600" b="15733"/>
                    <a:stretch>
                      <a:fillRect/>
                    </a:stretch>
                  </pic:blipFill>
                  <pic:spPr bwMode="auto">
                    <a:xfrm>
                      <a:off x="0" y="0"/>
                      <a:ext cx="3942080" cy="1923415"/>
                    </a:xfrm>
                    <a:prstGeom prst="rect">
                      <a:avLst/>
                    </a:prstGeom>
                  </pic:spPr>
                </pic:pic>
              </a:graphicData>
            </a:graphic>
          </wp:inline>
        </w:drawing>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drawing>
          <wp:inline distT="0" distB="0" distL="0" distR="0">
            <wp:extent cx="4996180" cy="485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08" t="16565" r="33047" b="19050"/>
                    <a:stretch>
                      <a:fillRect/>
                    </a:stretch>
                  </pic:blipFill>
                  <pic:spPr bwMode="auto">
                    <a:xfrm>
                      <a:off x="0" y="0"/>
                      <a:ext cx="4996180" cy="4857115"/>
                    </a:xfrm>
                    <a:prstGeom prst="rect">
                      <a:avLst/>
                    </a:prstGeom>
                  </pic:spPr>
                </pic:pic>
              </a:graphicData>
            </a:graphic>
          </wp:inline>
        </w:drawing>
      </w:r>
    </w:p>
    <w:p>
      <w:pPr>
        <w:pStyle w:val="Normal"/>
        <w:autoSpaceDE w:val="false"/>
        <w:jc w:val="both"/>
        <w:rPr>
          <w:rFonts w:ascii="BaarMetanoiaBold" w:hAnsi="BaarMetanoiaBold" w:eastAsia="Calibri" w:cs="BaarMetanoiaBold"/>
          <w:b/>
          <w:b/>
          <w:bCs/>
          <w:color w:val="000000"/>
          <w:sz w:val="22"/>
          <w:szCs w:val="22"/>
          <w:lang w:val="nb-NO"/>
        </w:rPr>
      </w:pPr>
      <w:r>
        <w:rPr>
          <w:rFonts w:eastAsia="Calibri" w:cs="BaarMetanoiaBold" w:ascii="BaarMetanoiaBold" w:hAnsi="BaarMetanoiaBold"/>
          <w:b/>
          <w:bCs/>
          <w:color w:val="000000"/>
          <w:sz w:val="22"/>
          <w:szCs w:val="22"/>
          <w:lang w:val="nb-NO"/>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identifikasi pokok pikiran tentang konsep delapan arah mata angin dan pemanfaatannya dalam denah dengan benar.</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ceritakan kembali ide pokok dari informasi yang didengar/disajikan tentang delapan arah mata angin dan pemanfaatannya dalam denah dengan tepat.</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interpretasikan data yang disajikan dalam bentuk diagram gambar dengan benar.</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yajikan data dalam bentuk diagram gambar dengan benar.</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 xml:space="preserve">Setelah mengamati gambar, siswa dapat mengidentifikasi langkah-langkah gabungan teknik potong, lipat, dan sambung dalam karya keterampilan dengan benar. </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gidentifikasi langkah-langkah teknik sambung dalam karya keterampilan dengan benar.</w:t>
      </w:r>
    </w:p>
    <w:p>
      <w:pPr>
        <w:pStyle w:val="Normal"/>
        <w:numPr>
          <w:ilvl w:val="0"/>
          <w:numId w:val="10"/>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rancang pembuatan karya keterampilan dengan gabungan teknik potong, lipat, dan sambung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348" w:type="dxa"/>
        <w:jc w:val="left"/>
        <w:tblInd w:w="-3" w:type="dxa"/>
        <w:tblLayout w:type="fixed"/>
        <w:tblCellMar>
          <w:top w:w="0" w:type="dxa"/>
          <w:left w:w="108" w:type="dxa"/>
          <w:bottom w:w="0" w:type="dxa"/>
          <w:right w:w="108" w:type="dxa"/>
        </w:tblCellMar>
      </w:tblPr>
      <w:tblGrid>
        <w:gridCol w:w="1418"/>
        <w:gridCol w:w="7938"/>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93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9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mengamati gambar yang ada pada buku pegangan siswa. Sebelum memasuki pembelajaran, minta masing-masing siswa membuat satu kalimat untuk setiap gambar yang diamati. Kegiatan ini untuk melatih siswa memahami informasi melalui gambar. Berikan kesempatan kepada semua siswa.</w:t>
            </w:r>
          </w:p>
          <w:p>
            <w:pPr>
              <w:pStyle w:val="Normal"/>
              <w:numPr>
                <w:ilvl w:val="0"/>
                <w:numId w:val="14"/>
              </w:numPr>
              <w:autoSpaceDE w:val="false"/>
              <w:ind w:left="322" w:hanging="283"/>
              <w:jc w:val="both"/>
              <w:rPr/>
            </w:pPr>
            <w:r>
              <w:rPr>
                <w:rFonts w:cs="Arial" w:ascii="Arial" w:hAnsi="Arial"/>
                <w:sz w:val="18"/>
                <w:szCs w:val="18"/>
                <w:lang w:val="fi-FI"/>
              </w:rPr>
              <w:t xml:space="preserve">Lakukan permainan membuat kalimat. Kegiatan ini juga sebagai alternatif </w:t>
            </w:r>
            <w:r>
              <w:rPr>
                <w:rFonts w:cs="Arial" w:ascii="Arial" w:hAnsi="Arial"/>
                <w:b/>
                <w:sz w:val="18"/>
                <w:szCs w:val="18"/>
                <w:lang w:val="fi-FI"/>
              </w:rPr>
              <w:t>program penguatan literasi</w:t>
            </w:r>
            <w:r>
              <w:rPr>
                <w:rFonts w:cs="Arial" w:ascii="Arial" w:hAnsi="Arial"/>
                <w:sz w:val="18"/>
                <w:szCs w:val="18"/>
                <w:lang w:val="fi-FI"/>
              </w:rPr>
              <w:t>. Kegiatan ini juga sebagai kegiatan pengantar agar siswa dapat menyelesaikan tugas berikutnya dengan lebih muda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Kegiatan pada Buku Siswa, siswa diminta untuk menyusun sebuah cerita berdasarkan gambar yang tersedia. Selain gambar, sudah ditentukan pula pikiran pokok dari setiap paragraf. Setiap gambar mewakili satu paragraf.</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Berlatih menulis cerita berdasarkan pikiran pokok yang sudah ditentuk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alah satu cerita yang disusun siswa adalah informasi mengenai fungsi denah dalam sebuah perjalanan. Setelah siswa berlatih menuliskan fungsi denah yang</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ada pada bagian cerita tersebut, siswa berlatih membuat denah sekola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Untuk membuat denah yang sesuai, siswa harus mengidentifikasi semua bagian sekolah terlebih dahulu.</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etelah siswa memahami cara membuat diagram pada pertemuan sebelumnya siswa berlatih membuat diagram berdasarkan data sekolah yang telah dikumpulkan pada kegiatan sebelumny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kreasi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Pada pertemuan sebelumnya siswa hanya berlatih membuat bangunan dari potongan kertas melalui teknik potong dan sambung. Pada pertemuan ini, selain membuat bangunan dan pohon, siswa juga menyusunnya menjadi model/maket sekolah. Siswa harus menyusun sampai menyerupai lokasi sekolahny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etelah membuat denah dengan menggambar, siswa berlatih membuat denah menggunakan model rumah-rumahan atau gedung.</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kerja secara berkelompok, agar dapat menghasilkan banyak model rumah dan pohon. </w:t>
            </w:r>
            <w:r>
              <w:rPr>
                <w:rFonts w:cs="Arial" w:ascii="Arial" w:hAnsi="Arial"/>
                <w:b/>
                <w:sz w:val="18"/>
                <w:szCs w:val="18"/>
                <w:lang w:val="fi-FI"/>
              </w:rPr>
              <w:t>(Collaborative)</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mbuat denah sekolah menggunakan model pohon dan rumah/gedung yang sudah dibuat.</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9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6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left="360" w:hanging="0"/>
        <w:jc w:val="both"/>
        <w:rPr>
          <w:rFonts w:ascii="Arial" w:hAnsi="Arial" w:cs="Arial"/>
          <w:b/>
          <w:b/>
          <w:bCs/>
          <w:sz w:val="18"/>
          <w:szCs w:val="18"/>
          <w:highlight w:val="yellow"/>
          <w:lang w:val="en"/>
        </w:rPr>
      </w:pPr>
      <w:r>
        <w:rPr>
          <w:rFonts w:cs="Arial" w:ascii="Arial" w:hAnsi="Arial"/>
          <w:b/>
          <w:bCs/>
          <w:sz w:val="18"/>
          <w:szCs w:val="18"/>
          <w:highlight w:val="yellow"/>
          <w:lang w:val="en"/>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uliskan Minimal 10 Jenis bagian sekolah</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bisa sangat beragam. Bagian yang pasti ada di sekolah adalah ruang kelas, kamar kecil, lapangan, dan lain-lai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ind w:left="284" w:hanging="284"/>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t>Rubrik Membuat Diagram</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ac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 xml:space="preserve">Banyak data sesuai </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sz w:val="20"/>
                <w:szCs w:val="20"/>
              </w:rPr>
            </w:pPr>
            <w:r>
              <w:rPr>
                <w:rFonts w:eastAsia="Calibri" w:cs="BaarMetanoia" w:ascii="BaarMetanoia" w:hAnsi="BaarMetanoia"/>
                <w:sz w:val="20"/>
                <w:szCs w:val="20"/>
              </w:rPr>
              <w:t xml:space="preserve">2-3 </w:t>
            </w:r>
          </w:p>
          <w:p>
            <w:pPr>
              <w:pStyle w:val="Default"/>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data yang ter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diagram 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3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Default"/>
              <w:rPr>
                <w:sz w:val="20"/>
                <w:szCs w:val="20"/>
              </w:rPr>
            </w:pPr>
            <w:r>
              <w:rPr>
                <w:rFonts w:cs="BaarMetanoia" w:ascii="BaarMetanoia" w:hAnsi="BaarMetanoia"/>
                <w:sz w:val="20"/>
                <w:szCs w:val="20"/>
              </w:rPr>
              <w:t>pada diagra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Default"/>
              <w:rPr>
                <w:sz w:val="20"/>
                <w:szCs w:val="20"/>
              </w:rPr>
            </w:pPr>
            <w:r>
              <w:rPr>
                <w:rFonts w:cs="BaarMetanoia" w:ascii="BaarMetanoia" w:hAnsi="BaarMetanoia"/>
                <w:sz w:val="20"/>
                <w:szCs w:val="20"/>
              </w:rPr>
              <w:t>diagram</w:t>
            </w:r>
          </w:p>
        </w:tc>
      </w:tr>
    </w:tbl>
    <w:p>
      <w:pPr>
        <w:pStyle w:val="Normal"/>
        <w:autoSpaceDE w:val="false"/>
        <w:rPr>
          <w:rFonts w:ascii="BaarMetanoia" w:hAnsi="BaarMetanoia" w:cs="BaarMetanoia"/>
          <w:sz w:val="22"/>
          <w:szCs w:val="22"/>
        </w:rPr>
      </w:pPr>
      <w:r>
        <w:rPr>
          <w:rFonts w:cs="BaarMetanoia" w:ascii="BaarMetanoia" w:hAnsi="BaarMetanoia"/>
          <w:sz w:val="22"/>
          <w:szCs w:val="22"/>
        </w:rPr>
      </w:r>
    </w:p>
    <w:p>
      <w:pPr>
        <w:pStyle w:val="Normal"/>
        <w:autoSpaceDE w:val="false"/>
        <w:jc w:val="both"/>
        <w:rPr>
          <w:rFonts w:ascii="Arial" w:hAnsi="Arial" w:cs="Arial"/>
          <w:b/>
          <w:b/>
          <w:color w:val="000000"/>
          <w:sz w:val="22"/>
          <w:szCs w:val="22"/>
          <w:lang w:val="nb-NO"/>
        </w:rPr>
      </w:pPr>
      <w:r>
        <w:rPr>
          <w:rFonts w:eastAsia="Calibri" w:cs="BaarMetanoiaBold" w:ascii="BaarMetanoiaBold" w:hAnsi="BaarMetanoiaBold"/>
          <w:b/>
          <w:bCs/>
          <w:sz w:val="22"/>
          <w:szCs w:val="22"/>
        </w:rPr>
        <w:t>Rubrik Kegiatan Membuat Model Rumah-Rumahan</w:t>
      </w:r>
      <w:r>
        <w:rPr>
          <w:rFonts w:cs="Arial" w:ascii="Arial" w:hAnsi="Arial"/>
          <w:b/>
          <w:color w:val="000000"/>
          <w:sz w:val="22"/>
          <w:szCs w:val="22"/>
          <w:lang w:val="nb-NO"/>
        </w:rPr>
        <w:t xml:space="preserve"> </w:t>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drawing>
          <wp:inline distT="0" distB="0" distL="0" distR="0">
            <wp:extent cx="507428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451" t="29277" r="33017" b="32869"/>
                    <a:stretch>
                      <a:fillRect/>
                    </a:stretch>
                  </pic:blipFill>
                  <pic:spPr bwMode="auto">
                    <a:xfrm>
                      <a:off x="0" y="0"/>
                      <a:ext cx="5074285" cy="2874645"/>
                    </a:xfrm>
                    <a:prstGeom prst="rect">
                      <a:avLst/>
                    </a:prstGeom>
                  </pic:spPr>
                </pic:pic>
              </a:graphicData>
            </a:graphic>
          </wp:inline>
        </w:drawing>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njelaskan gerak dengan ketahanan dalam rangka pengembangan kebugaran jasmani melalui permainan sederhan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mpraktikkan gerak dengan ketahanan dalam rangka pengembangan kebugaran jasmani melalui permainan sederhan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lingkungan sekitar, siswa dapat menemukan arah perjalanan secara runtut.</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ggunakan kata tentang delapan arah mata angin dan pemanfaatannya dalam denah dengan tepat.</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identifikasi perilaku yang sesuai pengamalan sila Pan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ceritakan pengalaman yang menunjukkan perilaku yang sesuai dengan pengamalan sila Pancasila dengan benar.</w:t>
      </w:r>
    </w:p>
    <w:p>
      <w:pPr>
        <w:pStyle w:val="Normal"/>
        <w:tabs>
          <w:tab w:val="clear" w:pos="720"/>
          <w:tab w:val="left" w:pos="426"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berdiskusi mengenai pengalaman bermain lompat tali pada pertemuan sebelumnya. Setelah bermain lompat tali apa yang dirasakan pada bagian kaki.</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Rasa berat/pegal pada kaki menunjukkan bahwa permainan Lompat Tali melatih untuk daya tahan kaki.</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diminta mengamati gambar, hal ini untuk melatih keterampilan menerima informasi melalui gambar. </w:t>
            </w:r>
            <w:r>
              <w:rPr>
                <w:rFonts w:cs="Arial" w:ascii="Arial" w:hAnsi="Arial"/>
                <w:b/>
                <w:sz w:val="18"/>
                <w:szCs w:val="18"/>
                <w:lang w:val="fi-FI"/>
              </w:rPr>
              <w:t>(HOTS)</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etelah mengamati gambar, cermati pula teks yang terkait dengan gambar tersebut.</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arah perjalanan sesuai gambar.</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Misalnya, dari tenda anggota pramuka menuju tenda pembina. Ada beberapa alternatif cara menuju ke sana. Selama siswa dapat menjelaskan dengan baik, sesuai dengan arah mata angin, dan menuju tujuan yang benar, jawaban siswa dapat dibenarkan.</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alah satu contoh jawaban adalah dari tenda anggota pramuka akan berjalan ke arah barat sampai menuju tungku. Dari tungku anggota pramuka akan berjalan ke arah selatan menuju meja makan. Dari meja makan anggota pramuka berjalan ke arah barat menuju tenda pembina.</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Untuk memperkuat pemahaman, siswa diminta membuat denah lokasi menuju perpustakaan sekolah.</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diberi kesempatan untuk membaca teks yang ada pada Buku Siswa dengan senyap selama 10 menit. Kegiatan juga bisa dilakukan dengan cara membaca nyaring secara bergantian. Setiap siswa membaca 1 kalimat dilakukan secara bergantian.</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Untuk memahami isi bacaan, lakukan kegiatan tanya jawab. </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gamati sikap-sikap yang sesuai dengan pengamalan sila Pancasila sesuai isi teks.</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kap yang dicontohkan adalah sikap pengamalan sila kelima Pancasila yaitu Keadilan Sosial bagi Seluruh Rakyat Indonesi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njawab pertanyaan sesuai teks tentang contoh sikap pengamalan sila Pancasil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berlatih menceritakan salah satu pengalaman dalam bersikap adil terhadap keluarga.</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entukan sila Pancasila yang sesuai dengan pernyataan</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untuk alasan jawaban bisa sangat berag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numPr>
          <w:ilvl w:val="0"/>
          <w:numId w:val="13"/>
        </w:numPr>
        <w:autoSpaceDE w:val="false"/>
        <w:jc w:val="both"/>
        <w:rPr/>
      </w:pPr>
      <w:r>
        <w:rPr>
          <w:rFonts w:eastAsia="Calibri" w:cs="BaarMetanoia" w:ascii="BaarMetanoia" w:hAnsi="BaarMetanoia"/>
          <w:sz w:val="22"/>
          <w:szCs w:val="22"/>
        </w:rPr>
        <w:t>Meminjam buku sesuai dengan waktu yang ditetapkan. Aturan tersebut sesuai dengan pengamalan sila Pancasila, yaitu sila kelima yang berbunyi Keadilan sosial bagi seluruh rakyat Indonesia. Mengembalikan buku sesuai dengan waktu yang ditetapkan artinya memberi kesempatan yang sama untuk yang lain.</w:t>
      </w:r>
    </w:p>
    <w:p>
      <w:pPr>
        <w:pStyle w:val="Normal"/>
        <w:numPr>
          <w:ilvl w:val="0"/>
          <w:numId w:val="13"/>
        </w:numPr>
        <w:autoSpaceDE w:val="false"/>
        <w:jc w:val="both"/>
        <w:rPr/>
      </w:pPr>
      <w:r>
        <w:rPr>
          <w:rFonts w:eastAsia="Calibri" w:cs="BaarMetanoia" w:ascii="BaarMetanoia" w:hAnsi="BaarMetanoia"/>
          <w:sz w:val="22"/>
          <w:szCs w:val="22"/>
        </w:rPr>
        <w:t>Memperbaiki buku yang rusak dan mengganti buku perpustakaan yang hilang. Aturan tersebut sesuai dengan pengamalan sila Pancasila, yaitu sila kelima yang berbunyi Keadilan sosial bagi seluruh rakyat Indonesia.Mengganti buku yang rusak sama dengan     memberi kesempatan yang sama kepada anggota perpustakaan lain.</w:t>
      </w:r>
    </w:p>
    <w:p>
      <w:pPr>
        <w:pStyle w:val="Normal"/>
        <w:numPr>
          <w:ilvl w:val="0"/>
          <w:numId w:val="13"/>
        </w:numPr>
        <w:autoSpaceDE w:val="false"/>
        <w:jc w:val="both"/>
        <w:rPr/>
      </w:pPr>
      <w:r>
        <w:rPr>
          <w:rFonts w:eastAsia="Calibri" w:cs="BaarMetanoia" w:ascii="BaarMetanoia" w:hAnsi="BaarMetanoia"/>
          <w:sz w:val="22"/>
          <w:szCs w:val="22"/>
        </w:rPr>
        <w:t>Menjaga ketertiban selama berada di perpustakaan. Aturan tersebut sesuai dengan pengamalan sila Pancasila, yaitu sila kelima yang berbunyi Keadilan sosial bagi seluruh rakyat Indonesia. Menjaga ketertiban agar anggota perpustakaan lain dapat memanfaatkan perpustakaan dan dapat memberi kesempatan yang sama kepada anggota perpustakaan lain.</w:t>
      </w:r>
    </w:p>
    <w:p>
      <w:pPr>
        <w:pStyle w:val="Normal"/>
        <w:numPr>
          <w:ilvl w:val="0"/>
          <w:numId w:val="13"/>
        </w:numPr>
        <w:autoSpaceDE w:val="false"/>
        <w:jc w:val="both"/>
        <w:rPr/>
      </w:pPr>
      <w:r>
        <w:rPr>
          <w:rFonts w:eastAsia="Calibri" w:cs="BaarMetanoia" w:ascii="BaarMetanoia" w:hAnsi="BaarMetanoia"/>
          <w:sz w:val="22"/>
          <w:szCs w:val="22"/>
        </w:rPr>
        <w:t>Ikut serta menjaga kebersihan perpustakaan dengan cara kerja bakti bersama anggota perpustakaan lainnya. Hal itu sesuai dengan pengamalan sila Pancasila. Aturan tersebut sesuai dengan pengamalan sila Pancasila, yaitu sila ketiga Pancasila yang berbunyi Persatuan Indonesia.</w:t>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drawing>
          <wp:inline distT="0" distB="0" distL="0" distR="0">
            <wp:extent cx="5022215"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591" t="24857" r="33637" b="6619"/>
                    <a:stretch>
                      <a:fillRect/>
                    </a:stretch>
                  </pic:blipFill>
                  <pic:spPr bwMode="auto">
                    <a:xfrm>
                      <a:off x="0" y="0"/>
                      <a:ext cx="5022215" cy="4981575"/>
                    </a:xfrm>
                    <a:prstGeom prst="rect">
                      <a:avLst/>
                    </a:prstGeom>
                  </pic:spPr>
                </pic:pic>
              </a:graphicData>
            </a:graphic>
          </wp:inline>
        </w:drawing>
      </w:r>
    </w:p>
    <w:p>
      <w:pPr>
        <w:pStyle w:val="Normal"/>
        <w:autoSpaceDE w:val="false"/>
        <w:jc w:val="both"/>
        <w:rPr>
          <w:rFonts w:ascii="BaarMetanoiaBold" w:hAnsi="BaarMetanoiaBold" w:eastAsia="Calibri" w:cs="BaarMetanoiaBold"/>
          <w:b/>
          <w:b/>
          <w:bCs/>
          <w:color w:val="000000"/>
          <w:sz w:val="22"/>
          <w:szCs w:val="22"/>
          <w:lang w:val="nb-NO"/>
        </w:rPr>
      </w:pPr>
      <w:r>
        <w:rPr>
          <w:rFonts w:eastAsia="Calibri" w:cs="BaarMetanoiaBold" w:ascii="BaarMetanoiaBold" w:hAnsi="BaarMetanoiaBold"/>
          <w:b/>
          <w:bCs/>
          <w:color w:val="000000"/>
          <w:sz w:val="22"/>
          <w:szCs w:val="22"/>
          <w:lang w:val="nb-NO"/>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gidentifikasi perilaku yang sesuai dengan pengamalan sila Pan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ceritakan pengalaman yang menunjukkan perilaku yang sesuai dengan sila kedua Pan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ginterpretasikan data yang disajikan dalam bentuk diagram gambar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yajikan data terkait peserta didik dalam bentuk diagram gambar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emukan arah perjalanan secara runtut.</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ggunakan kata tentang delapan arah mata angin dan pemanfaatannya dalam denah dengan tepat.</w:t>
      </w:r>
    </w:p>
    <w:p>
      <w:pPr>
        <w:pStyle w:val="Normal"/>
        <w:tabs>
          <w:tab w:val="clear" w:pos="720"/>
          <w:tab w:val="left" w:pos="426"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diberi kesempatan membaca teks tentang kegiatan amal. Kegiatan membaca ini sebagai pengganti kegiatan membaca senyap buku bacaan yang dibawa siswa dari rumah. Selama kegiatan membaca, siswa diingatkan tentang sikap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Untuk memahami isi bacaan lakukan kegiatan tanya jawab.</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saling berbagi cerita tentang kegiatan amal yang pernah dilakukan. </w:t>
            </w:r>
            <w:r>
              <w:rPr>
                <w:rFonts w:cs="Arial" w:ascii="Arial" w:hAnsi="Arial"/>
                <w:b/>
                <w:sz w:val="18"/>
                <w:szCs w:val="18"/>
                <w:lang w:val="fi-FI"/>
              </w:rPr>
              <w:t>(Communication)</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Jika saat pembelajaran ada kejadian/bencana yang sedang terjadi, bisa dibahas untuk meminta siswa berinisiatif membantu meringankan beban para korban bencana.</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berdiskusi untuk menentukan sikap yang sesuai dengan pengamalan sila Pancasila.</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cari contoh sikap pengamalan sila kedua Pancasila. </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menceritakan pengalaman kepada teman-tem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mbaca data tabel mengenai banyak sumbangan buku.</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gamati diagram yang dibuat berdasarkan tabel data tersebut.</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Contoh diagram yang ada menggunakan gambar untuk mewakili banyak dat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latih membuat diagram menggunakan gambar dari data yang tersedi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berlatih membuat denah untuk sebuah kegiatan amal berdasarkan informasi yang telah disediakan.</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juga berlatih menentukan posisi tempat kegiatan jika dilakukan di sekolah.</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berlatih menjelaskan arah perjalanan menuju tempat kegiatan amal dimulai dari gerbang sekolah</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kegiatan refleksi kegiatan hari itu. Dalam kegiatan refleksi guru memberikan beberapa pertanyaan berikut ini.</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Apa yang kamu pelajari hari ini?</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Bagaimana perasaanmu saat kegiatan berlatih daya tahan kaki, membaca dan membuat denah, atau menceritakan pengalaman bersikap adil?</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Kegiatan apa yang paling kamu sukai?</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Informasi apa yang ingin kamu ketahui lebih lanjut?</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Bagaimana caramu untuk mendapatkan informasi tersebut?</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Pertanyaan yang diajukan guru pada kegiatan refleksi dapat dijawab siswa secara lisan atau tulisan. Jika guru menginginkan siswa menulis jawaban pertanyaan refleksi sebaiknya siswa memiliki sebuah buku tulis khusus untuk refleks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dengan diagram gambar</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Banyak buku sumbangan yang diterima pada hari Jum’at ada 8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Banyak buku sumbangan yang diterima pada hari Sabtu ada 12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Sumbangan buku paling banyak pada hari Senin sebanyak 20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Sumbangan buku paling sedikit pada Rabu sebanyak 4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 Perbedaan buku sumbangan pada hari Rabu dan Sabtu ada 8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6. Perbedaan buku sumbangan pada hari Senin dan Selasa ada 6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7. Perbedaan buku sumbangan pada hari Kamis dan Jum’at ada 2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8. Banyak buku sumbangan dari hari Senin dan Selasa ada 34 bu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9. Banyak buku sumbangan dari hari Senin sampai Rabu ada 38 buah.</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10. Banyak buku sumbangan dari Senin sampai Sabtu ada 68 buah</w:t>
      </w:r>
    </w:p>
    <w:p>
      <w:pPr>
        <w:pStyle w:val="Normal"/>
        <w:autoSpaceDE w:val="false"/>
        <w:ind w:left="567"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5204460" cy="466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98" t="26516" r="39220" b="22918"/>
                    <a:stretch>
                      <a:fillRect/>
                    </a:stretch>
                  </pic:blipFill>
                  <pic:spPr bwMode="auto">
                    <a:xfrm>
                      <a:off x="0" y="0"/>
                      <a:ext cx="5204460" cy="4666615"/>
                    </a:xfrm>
                    <a:prstGeom prst="rect">
                      <a:avLst/>
                    </a:prstGeom>
                  </pic:spPr>
                </pic:pic>
              </a:graphicData>
            </a:graphic>
          </wp:inline>
        </w:drawing>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center"/>
        <w:rPr>
          <w:rFonts w:ascii="Arial" w:hAnsi="Arial" w:cs="Arial"/>
          <w:b/>
          <w:b/>
          <w:color w:val="000000"/>
          <w:sz w:val="22"/>
          <w:szCs w:val="22"/>
          <w:lang w:val="nb-NO"/>
        </w:rPr>
      </w:pPr>
      <w:r>
        <w:rPr>
          <w:rFonts w:cs="Arial" w:ascii="Arial" w:hAnsi="Arial"/>
          <w:b/>
          <w:color w:val="000000"/>
          <w:sz w:val="22"/>
          <w:szCs w:val="22"/>
          <w:lang w:val="nb-NO"/>
        </w:rPr>
        <w:drawing>
          <wp:inline distT="0" distB="0" distL="0" distR="0">
            <wp:extent cx="4787900" cy="576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310" t="16289" r="34940" b="11594"/>
                    <a:stretch>
                      <a:fillRect/>
                    </a:stretch>
                  </pic:blipFill>
                  <pic:spPr bwMode="auto">
                    <a:xfrm>
                      <a:off x="0" y="0"/>
                      <a:ext cx="4787900" cy="5763895"/>
                    </a:xfrm>
                    <a:prstGeom prst="rect">
                      <a:avLst/>
                    </a:prstGeom>
                  </pic:spPr>
                </pic:pic>
              </a:graphicData>
            </a:graphic>
          </wp:inline>
        </w:drawing>
      </w:r>
    </w:p>
    <w:p>
      <w:pPr>
        <w:pStyle w:val="Normal"/>
        <w:autoSpaceDE w:val="false"/>
        <w:jc w:val="both"/>
        <w:rPr>
          <w:rFonts w:ascii="BaarMetanoiaBold" w:hAnsi="BaarMetanoiaBold" w:eastAsia="Calibri" w:cs="BaarMetanoiaBold"/>
          <w:b/>
          <w:b/>
          <w:bCs/>
          <w:color w:val="000000"/>
          <w:sz w:val="22"/>
          <w:szCs w:val="22"/>
          <w:lang w:val="nb-NO"/>
        </w:rPr>
      </w:pPr>
      <w:r>
        <w:rPr>
          <w:rFonts w:eastAsia="Calibri" w:cs="BaarMetanoiaBold" w:ascii="BaarMetanoiaBold" w:hAnsi="BaarMetanoiaBold"/>
          <w:b/>
          <w:bCs/>
          <w:color w:val="000000"/>
          <w:sz w:val="22"/>
          <w:szCs w:val="22"/>
          <w:lang w:val="nb-NO"/>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pPr>
      <w:r>
        <w:br w:type="page"/>
      </w: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Aku Suka Berkar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jelaskan posisi suatu tempat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ggunakan kata tentang delapan arah mata angin dan pemanfaatannya dalam denah dengan tepat.</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berdiskusi, siswa dapat mengidentifikasi perilaku yang sesuai dengan pengamalan sila Pan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berdiskusi, siswa dapat membuat poster ajakan mencintai negara secara berkelompok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interpretasikan data yang disajikan dalam bentuk diagram gambar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yajikan data dalam bentuk diagram gambar dengan benar.</w:t>
      </w:r>
    </w:p>
    <w:p>
      <w:pPr>
        <w:pStyle w:val="Normal"/>
        <w:tabs>
          <w:tab w:val="clear" w:pos="720"/>
          <w:tab w:val="left" w:pos="284" w:leader="none"/>
        </w:tabs>
        <w:autoSpaceDE w:val="false"/>
        <w:ind w:left="284" w:hanging="0"/>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diberi kesempatan membaca teks tentang kegiatan amal. Kegiatan membaca ini sebagai pengganti kegiatan membaca senyap buku bacaan yang dibawa siswa dari rumah. Selama kegiatan membaca, siswa diingatkan tentang sikap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 xml:space="preserve">Untuk memahami isi bacaan lakukan kegiatan tanya jawab. </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ngamati denah yang berupa tabel gambar.</w:t>
            </w:r>
          </w:p>
          <w:p>
            <w:pPr>
              <w:pStyle w:val="Normal"/>
              <w:numPr>
                <w:ilvl w:val="0"/>
                <w:numId w:val="7"/>
              </w:numPr>
              <w:autoSpaceDE w:val="false"/>
              <w:ind w:left="322" w:hanging="322"/>
              <w:jc w:val="both"/>
              <w:rPr>
                <w:rFonts w:ascii="Arial" w:hAnsi="Arial" w:cs="Arial"/>
                <w:b/>
                <w:b/>
                <w:sz w:val="18"/>
                <w:szCs w:val="18"/>
                <w:lang w:val="fi-FI"/>
              </w:rPr>
            </w:pPr>
            <w:r>
              <w:rPr>
                <w:rFonts w:cs="Arial" w:ascii="Arial" w:hAnsi="Arial"/>
                <w:sz w:val="18"/>
                <w:szCs w:val="18"/>
                <w:lang w:val="fi-FI"/>
              </w:rPr>
              <w:t xml:space="preserve">Siswa berlatih menentukan letak posisi suatu benda atau tempat berdasarkan denah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berlatih menjawab pertanyaan berdasarkan denah gambar yang ada pada buku.</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juga berlatih menentukan posisi barang atau tempat pada tabel denah gambar tersebut..</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contoh sikap pengamalan sila Pancasil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diskusi mengenai contoh sikap pengamalan sila Pancasil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embuat poster ajakan mencintai negara Indonesia sebagai salah satu bentuk sikap pengamalan sila Pancasila </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mengamati data tentang kegiatan amal.</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embuat diagram berdasarkan data yang sudah disampaikan. </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kegiatan refleksi kegiatan hari itu. Dalam kegiatan refleksi guru memberikan beberapa pertanyaan berikut ini.</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Apa yang kamu pelajari hari ini?</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Bagaimana perasaanmu saat kegiatan berlatih daya tahan kaki, membaca dan membuat denah, atau menceritakan pengalaman bersikap adil?</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Kegiatan apa yang paling kamu sukai?</w:t>
            </w:r>
          </w:p>
          <w:p>
            <w:pPr>
              <w:pStyle w:val="ListParagraph"/>
              <w:numPr>
                <w:ilvl w:val="0"/>
                <w:numId w:val="2"/>
              </w:numPr>
              <w:autoSpaceDE w:val="false"/>
              <w:ind w:left="1124" w:hanging="660"/>
              <w:jc w:val="both"/>
              <w:rPr>
                <w:rFonts w:ascii="Arial" w:hAnsi="Arial" w:cs="Arial"/>
                <w:sz w:val="18"/>
                <w:szCs w:val="18"/>
                <w:lang w:val="fi-FI"/>
              </w:rPr>
            </w:pPr>
            <w:r>
              <w:rPr>
                <w:rFonts w:cs="Arial" w:ascii="Arial" w:hAnsi="Arial"/>
                <w:sz w:val="18"/>
                <w:szCs w:val="18"/>
                <w:lang w:val="fi-FI"/>
              </w:rPr>
              <w:t>Informasi apa yang ingin kamu ketahui lebih lanjut?</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Bagaimana caramu untuk mendapatkan informasi tersebut?</w:t>
            </w:r>
          </w:p>
          <w:p>
            <w:pPr>
              <w:pStyle w:val="ListParagraph"/>
              <w:numPr>
                <w:ilvl w:val="0"/>
                <w:numId w:val="2"/>
              </w:numPr>
              <w:autoSpaceDE w:val="false"/>
              <w:ind w:left="747" w:hanging="283"/>
              <w:jc w:val="both"/>
              <w:rPr>
                <w:rFonts w:ascii="Arial" w:hAnsi="Arial" w:cs="Arial"/>
                <w:sz w:val="18"/>
                <w:szCs w:val="18"/>
                <w:lang w:val="fi-FI"/>
              </w:rPr>
            </w:pPr>
            <w:r>
              <w:rPr>
                <w:rFonts w:cs="Arial" w:ascii="Arial" w:hAnsi="Arial"/>
                <w:sz w:val="18"/>
                <w:szCs w:val="18"/>
                <w:lang w:val="fi-FI"/>
              </w:rPr>
              <w:t>Pertanyaan yang diajukan guru pada kegiatan refleksi dapat dijawab siswa secara lisan atau tulisan. Jika guru menginginkan siswa menulis jawaban pertanyaan refleksi sebaiknya siswa memiliki sebuah buku tulis khusus untuk refleks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r>
        <w:br w:type="page"/>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aca Peta Gambar</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Posisi pedagang ada di B2.</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Posisi jembatan ada di B3.</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Posisi air mancur ada di C2.</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Posisi tempat sampah ada di C1.</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5. Jika ingin menanam pohon, lokasi yang bisa digunakan adalah B1 dan C3</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73583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98" t="19606" r="32707" b="34247"/>
                    <a:stretch>
                      <a:fillRect/>
                    </a:stretch>
                  </pic:blipFill>
                  <pic:spPr bwMode="auto">
                    <a:xfrm>
                      <a:off x="0" y="0"/>
                      <a:ext cx="4735830" cy="3225800"/>
                    </a:xfrm>
                    <a:prstGeom prst="rect">
                      <a:avLst/>
                    </a:prstGeom>
                  </pic:spPr>
                </pic:pic>
              </a:graphicData>
            </a:graphic>
          </wp:inline>
        </w:drawing>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center"/>
        <w:rPr>
          <w:rFonts w:ascii="Arial" w:hAnsi="Arial" w:eastAsia="Calibri" w:cs="Arial"/>
          <w:b/>
          <w:b/>
          <w:color w:val="000000"/>
          <w:sz w:val="22"/>
          <w:szCs w:val="22"/>
          <w:lang w:val="nb-NO"/>
        </w:rPr>
      </w:pPr>
      <w:r>
        <w:rPr>
          <w:rFonts w:eastAsia="Calibri" w:cs="Arial" w:ascii="Arial" w:hAnsi="Arial"/>
          <w:b/>
          <w:color w:val="000000"/>
          <w:sz w:val="22"/>
          <w:szCs w:val="22"/>
          <w:lang w:val="nb-NO"/>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drawing>
          <wp:inline distT="0" distB="0" distL="0" distR="0">
            <wp:extent cx="5477510" cy="579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904" t="25123" r="33399" b="10768"/>
                    <a:stretch>
                      <a:fillRect/>
                    </a:stretch>
                  </pic:blipFill>
                  <pic:spPr bwMode="auto">
                    <a:xfrm>
                      <a:off x="0" y="0"/>
                      <a:ext cx="5477510" cy="5793105"/>
                    </a:xfrm>
                    <a:prstGeom prst="rect">
                      <a:avLst/>
                    </a:prstGeom>
                  </pic:spPr>
                </pic:pic>
              </a:graphicData>
            </a:graphic>
          </wp:inline>
        </w:drawing>
      </w:r>
    </w:p>
    <w:p>
      <w:pPr>
        <w:pStyle w:val="Normal"/>
        <w:autoSpaceDE w:val="false"/>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Remedial</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1. Guru memberikan bimbingan khusus bagi siswa yang belum lancar membac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2. Mengganti kegiatan membaca dengan berbicara jika siswa kesulit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3. Melatih membuat diagram secara individual.</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Kegiatan Alternatif (Pengaya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1. Membuat kegiatan amal. Siswa membuat suatu hasil karya, lalu dijual ke warg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ekolah. hasil penjualan disumbangkan untuk orang yang membutuhk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2. Bermain mencari jejak di sekolah.</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3. Membaca peta dari undangan dan mencari posisi tempat tertentu berdasark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undangan tersebut.</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Refleksi Guru</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1. Hal-hal apa saja yang perlu menjadi perhatian Bapak/Ibu selama pembelajar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2. Siswa mana saja yang perlu mendapatkan perhatian khusus?</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3. Hal-hal apa saja menjadi catatan keberhasilan pembelajaran yang telah Bapak/Ibu</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lakuk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4. Hal-hal apa saja yang harus diperbaiki dan ditingkatkan agar pembelajaran yang</w:t>
      </w:r>
    </w:p>
    <w:p>
      <w:pPr>
        <w:pStyle w:val="Normal"/>
        <w:autoSpaceDE w:val="false"/>
        <w:jc w:val="both"/>
        <w:rPr>
          <w:rFonts w:ascii="Arial" w:hAnsi="Arial" w:cs="Arial"/>
          <w:color w:val="000000"/>
          <w:sz w:val="22"/>
          <w:szCs w:val="22"/>
          <w:lang w:val="nb-NO"/>
        </w:rPr>
      </w:pPr>
      <w:r>
        <w:rPr>
          <w:rFonts w:eastAsia="Calibri" w:cs="BaarMetanoia" w:ascii="BaarMetanoia" w:hAnsi="BaarMetanoia"/>
          <w:color w:val="000000"/>
          <w:sz w:val="22"/>
          <w:szCs w:val="22"/>
        </w:rPr>
        <w:t>Bapak/Ibu lakukan menjadi lebih efektif?</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22"/>
          <w:szCs w:val="22"/>
          <w:lang w:val="fi-FI"/>
        </w:rPr>
      </w:pPr>
      <w:r>
        <w:br w:type="page"/>
      </w:r>
      <w:r>
        <w:rPr>
          <w:rFonts w:cs="Arial" w:ascii="Arial" w:hAnsi="Arial"/>
          <w:color w:val="000000"/>
          <w:sz w:val="22"/>
          <w:szCs w:val="22"/>
          <w:lang w:val="fi-FI"/>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11">
              <w:r>
                <w:rPr>
                  <w:rStyle w:val="InternetLink"/>
                </w:rPr>
                <w:t>https://bit.ly/2MwaNRH</w:t>
              </w:r>
            </w:hyperlink>
            <w:r>
              <w:rPr/>
              <w:t xml:space="preserve"> </w:t>
            </w:r>
          </w:p>
          <w:p>
            <w:pPr>
              <w:pStyle w:val="NoSpacing"/>
              <w:rPr/>
            </w:pPr>
            <w:r>
              <w:rPr/>
              <w:t>*RPP 1 Halaman Kelas 2*</w:t>
            </w:r>
          </w:p>
          <w:p>
            <w:pPr>
              <w:pStyle w:val="NoSpacing"/>
              <w:rPr/>
            </w:pPr>
            <w:hyperlink r:id="rId12">
              <w:r>
                <w:rPr>
                  <w:rStyle w:val="InternetLink"/>
                </w:rPr>
                <w:t>https://bit.ly/2StkWlT</w:t>
              </w:r>
            </w:hyperlink>
            <w:r>
              <w:rPr/>
              <w:t xml:space="preserve"> </w:t>
            </w:r>
          </w:p>
          <w:p>
            <w:pPr>
              <w:pStyle w:val="NoSpacing"/>
              <w:rPr/>
            </w:pPr>
            <w:r>
              <w:rPr/>
              <w:t>*RPP 1 Halaman Kelas 3*</w:t>
            </w:r>
          </w:p>
          <w:p>
            <w:pPr>
              <w:pStyle w:val="NoSpacing"/>
              <w:rPr/>
            </w:pPr>
            <w:hyperlink r:id="rId13">
              <w:r>
                <w:rPr>
                  <w:rStyle w:val="InternetLink"/>
                </w:rPr>
                <w:t>https://bit.ly/2Qki48l</w:t>
              </w:r>
            </w:hyperlink>
            <w:r>
              <w:rPr/>
              <w:t xml:space="preserve"> </w:t>
            </w:r>
          </w:p>
          <w:p>
            <w:pPr>
              <w:pStyle w:val="NoSpacing"/>
              <w:rPr/>
            </w:pPr>
            <w:r>
              <w:rPr/>
              <w:t>*RPP 1 Halaman Kelas 4*</w:t>
            </w:r>
          </w:p>
          <w:p>
            <w:pPr>
              <w:pStyle w:val="NoSpacing"/>
              <w:rPr/>
            </w:pPr>
            <w:hyperlink r:id="rId14">
              <w:r>
                <w:rPr>
                  <w:rStyle w:val="InternetLink"/>
                </w:rPr>
                <w:t>https://bit.ly/39f69RQ</w:t>
              </w:r>
            </w:hyperlink>
            <w:r>
              <w:rPr/>
              <w:t xml:space="preserve"> </w:t>
            </w:r>
          </w:p>
          <w:p>
            <w:pPr>
              <w:pStyle w:val="NoSpacing"/>
              <w:rPr/>
            </w:pPr>
            <w:r>
              <w:rPr/>
              <w:t>*RPP 1 Halaman Kelas 5*</w:t>
            </w:r>
          </w:p>
          <w:p>
            <w:pPr>
              <w:pStyle w:val="NoSpacing"/>
              <w:rPr/>
            </w:pPr>
            <w:hyperlink r:id="rId15">
              <w:r>
                <w:rPr>
                  <w:rStyle w:val="InternetLink"/>
                </w:rPr>
                <w:t>https://bit.ly/34ZTGhw</w:t>
              </w:r>
            </w:hyperlink>
            <w:r>
              <w:rPr/>
              <w:t xml:space="preserve"> </w:t>
            </w:r>
          </w:p>
          <w:p>
            <w:pPr>
              <w:pStyle w:val="NoSpacing"/>
              <w:rPr/>
            </w:pPr>
            <w:r>
              <w:rPr/>
              <w:t>*RPP 1 Halaman Kelas 6*</w:t>
            </w:r>
          </w:p>
          <w:p>
            <w:pPr>
              <w:pStyle w:val="NoSpacing"/>
              <w:rPr/>
            </w:pPr>
            <w:hyperlink r:id="rId16">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7">
              <w:r>
                <w:rPr>
                  <w:rStyle w:val="InternetLink"/>
                </w:rPr>
                <w:t>https://bit.ly/3gMGbcj</w:t>
              </w:r>
            </w:hyperlink>
            <w:r>
              <w:rPr/>
              <w:t xml:space="preserve"> </w:t>
            </w:r>
          </w:p>
          <w:p>
            <w:pPr>
              <w:pStyle w:val="NoSpacing"/>
              <w:rPr/>
            </w:pPr>
            <w:r>
              <w:rPr/>
              <w:t>*Laporan Kegiatan WFH Kelas 2*</w:t>
            </w:r>
          </w:p>
          <w:p>
            <w:pPr>
              <w:pStyle w:val="NoSpacing"/>
              <w:rPr/>
            </w:pPr>
            <w:hyperlink r:id="rId18">
              <w:r>
                <w:rPr>
                  <w:rStyle w:val="InternetLink"/>
                </w:rPr>
                <w:t>https://bit.ly/3gGgTfL</w:t>
              </w:r>
            </w:hyperlink>
            <w:r>
              <w:rPr/>
              <w:t xml:space="preserve"> </w:t>
            </w:r>
          </w:p>
          <w:p>
            <w:pPr>
              <w:pStyle w:val="NoSpacing"/>
              <w:rPr/>
            </w:pPr>
            <w:r>
              <w:rPr/>
              <w:t>*Laporan Kegiatan WFH Kelas 3*</w:t>
            </w:r>
          </w:p>
          <w:p>
            <w:pPr>
              <w:pStyle w:val="NoSpacing"/>
              <w:rPr/>
            </w:pPr>
            <w:hyperlink r:id="rId19">
              <w:r>
                <w:rPr>
                  <w:rStyle w:val="InternetLink"/>
                </w:rPr>
                <w:t>https://bit.ly/36McaVc</w:t>
              </w:r>
            </w:hyperlink>
            <w:r>
              <w:rPr/>
              <w:t xml:space="preserve"> </w:t>
            </w:r>
          </w:p>
          <w:p>
            <w:pPr>
              <w:pStyle w:val="NoSpacing"/>
              <w:rPr/>
            </w:pPr>
            <w:r>
              <w:rPr/>
              <w:t>*Laporan Kegiatan WFH Kelas 4*</w:t>
            </w:r>
          </w:p>
          <w:p>
            <w:pPr>
              <w:pStyle w:val="NoSpacing"/>
              <w:rPr/>
            </w:pPr>
            <w:hyperlink r:id="rId20">
              <w:r>
                <w:rPr>
                  <w:rStyle w:val="InternetLink"/>
                </w:rPr>
                <w:t>https://bit.ly/2MeXog7</w:t>
              </w:r>
            </w:hyperlink>
            <w:r>
              <w:rPr/>
              <w:t xml:space="preserve"> </w:t>
            </w:r>
          </w:p>
          <w:p>
            <w:pPr>
              <w:pStyle w:val="NoSpacing"/>
              <w:rPr/>
            </w:pPr>
            <w:r>
              <w:rPr/>
              <w:t>*Laporan Kegiatan WFH Kelas 5*</w:t>
            </w:r>
          </w:p>
          <w:p>
            <w:pPr>
              <w:pStyle w:val="NoSpacing"/>
              <w:rPr/>
            </w:pPr>
            <w:hyperlink r:id="rId21">
              <w:r>
                <w:rPr>
                  <w:rStyle w:val="InternetLink"/>
                </w:rPr>
                <w:t>https://bit.ly/2ZYOImf</w:t>
              </w:r>
            </w:hyperlink>
            <w:r>
              <w:rPr/>
              <w:t xml:space="preserve"> </w:t>
            </w:r>
          </w:p>
          <w:p>
            <w:pPr>
              <w:pStyle w:val="NoSpacing"/>
              <w:rPr/>
            </w:pPr>
            <w:r>
              <w:rPr/>
              <w:t>*Laporan Kegiatan WFH Kelas 6*</w:t>
            </w:r>
          </w:p>
          <w:p>
            <w:pPr>
              <w:pStyle w:val="NoSpacing"/>
              <w:rPr/>
            </w:pPr>
            <w:hyperlink r:id="rId22">
              <w:r>
                <w:rPr>
                  <w:rStyle w:val="InternetLink"/>
                </w:rPr>
                <w:t>https://bit.ly/3dnDyvb</w:t>
              </w:r>
            </w:hyperlink>
            <w:r>
              <w:rPr/>
              <w:t xml:space="preserve"> </w:t>
            </w:r>
          </w:p>
          <w:p>
            <w:pPr>
              <w:pStyle w:val="NoSpacing"/>
              <w:rPr/>
            </w:pPr>
            <w:r>
              <w:rPr/>
              <w:t>*Laporan Kegiatan WFH MTS/SMP*</w:t>
            </w:r>
          </w:p>
          <w:p>
            <w:pPr>
              <w:pStyle w:val="NoSpacing"/>
              <w:rPr/>
            </w:pPr>
            <w:hyperlink r:id="rId23">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4">
              <w:r>
                <w:rPr>
                  <w:rStyle w:val="InternetLink"/>
                </w:rPr>
                <w:t>https://bit.ly/38x33bM</w:t>
              </w:r>
            </w:hyperlink>
            <w:r>
              <w:rPr/>
              <w:t xml:space="preserve"> </w:t>
            </w:r>
          </w:p>
          <w:p>
            <w:pPr>
              <w:pStyle w:val="Normal"/>
              <w:rPr/>
            </w:pPr>
            <w:r>
              <w:rPr/>
              <w:t xml:space="preserve">Kelas 2 : </w:t>
            </w:r>
            <w:hyperlink r:id="rId25">
              <w:r>
                <w:rPr>
                  <w:rStyle w:val="InternetLink"/>
                </w:rPr>
                <w:t>https://bit.ly/2DbHmT2</w:t>
              </w:r>
            </w:hyperlink>
            <w:r>
              <w:rPr/>
              <w:t xml:space="preserve"> </w:t>
            </w:r>
          </w:p>
          <w:p>
            <w:pPr>
              <w:pStyle w:val="Normal"/>
              <w:rPr/>
            </w:pPr>
            <w:r>
              <w:rPr/>
              <w:t xml:space="preserve">Kelas 3 : </w:t>
            </w:r>
            <w:hyperlink r:id="rId26">
              <w:r>
                <w:rPr>
                  <w:rStyle w:val="InternetLink"/>
                </w:rPr>
                <w:t>https://bit.ly/2Z3J4OX</w:t>
              </w:r>
            </w:hyperlink>
            <w:r>
              <w:rPr/>
              <w:t xml:space="preserve"> </w:t>
            </w:r>
          </w:p>
          <w:p>
            <w:pPr>
              <w:pStyle w:val="Normal"/>
              <w:rPr/>
            </w:pPr>
            <w:r>
              <w:rPr/>
              <w:t xml:space="preserve">Kelas 4 : </w:t>
            </w:r>
            <w:hyperlink r:id="rId27">
              <w:r>
                <w:rPr>
                  <w:rStyle w:val="InternetLink"/>
                </w:rPr>
                <w:t>https://bit.ly/31PHP7O</w:t>
              </w:r>
            </w:hyperlink>
            <w:r>
              <w:rPr/>
              <w:t xml:space="preserve"> </w:t>
            </w:r>
          </w:p>
          <w:p>
            <w:pPr>
              <w:pStyle w:val="Normal"/>
              <w:rPr/>
            </w:pPr>
            <w:r>
              <w:rPr/>
              <w:t xml:space="preserve">Kelas 5 : </w:t>
            </w:r>
            <w:hyperlink r:id="rId28">
              <w:r>
                <w:rPr>
                  <w:rStyle w:val="InternetLink"/>
                </w:rPr>
                <w:t>https://bit.ly/3gxPRGl</w:t>
              </w:r>
            </w:hyperlink>
            <w:r>
              <w:rPr/>
              <w:t xml:space="preserve"> </w:t>
            </w:r>
          </w:p>
          <w:p>
            <w:pPr>
              <w:pStyle w:val="Normal"/>
              <w:rPr/>
            </w:pPr>
            <w:r>
              <w:rPr/>
              <w:t xml:space="preserve">Kelas 6 : </w:t>
            </w:r>
            <w:hyperlink r:id="rId29">
              <w:r>
                <w:rPr>
                  <w:rStyle w:val="InternetLink"/>
                </w:rPr>
                <w:t>https://bit.ly/2AB1D3w</w:t>
              </w:r>
            </w:hyperlink>
          </w:p>
          <w:p>
            <w:pPr>
              <w:pStyle w:val="Normal"/>
              <w:rPr/>
            </w:pPr>
            <w:r>
              <w:rPr/>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sectPr>
      <w:footerReference w:type="default" r:id="rId30"/>
      <w:type w:val="nextPage"/>
      <w:pgSz w:w="12240" w:h="20160"/>
      <w:pgMar w:left="1276"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arMetanoia">
    <w:charset w:val="00"/>
    <w:family w:val="swiss"/>
    <w:pitch w:val="default"/>
  </w:font>
  <w:font w:name="Liberation Sans">
    <w:altName w:val="Arial"/>
    <w:charset w:val="01"/>
    <w:family w:val="swiss"/>
    <w:pitch w:val="variable"/>
  </w:font>
  <w:font w:name="Baar Metanoia">
    <w:charset w:val="00"/>
    <w:family w:val="swiss"/>
    <w:pitch w:val="default"/>
  </w:font>
  <w:font w:name="Calibri">
    <w:charset w:val="00"/>
    <w:family w:val="swiss"/>
    <w:pitch w:val="variable"/>
  </w:font>
  <w:font w:name="BaarMetanoiaBold">
    <w:charset w:val="00"/>
    <w:family w:val="swiss"/>
    <w:pitch w:val="default"/>
  </w:font>
  <w:font w:name="SymbolMT">
    <w:altName w:val="MS Mincho"/>
    <w:charset w:val="80"/>
    <w:family w:val="auto"/>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2075815</wp:posOffset>
          </wp:positionH>
          <wp:positionV relativeFrom="paragraph">
            <wp:posOffset>-92710</wp:posOffset>
          </wp:positionV>
          <wp:extent cx="484505" cy="369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112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aarMetanoia" w:hAnsi="BaarMetanoia" w:eastAsia="Calibri" w:cs="BaarMetano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BaarMetanoia" w:hAnsi="BaarMetanoia" w:eastAsia="Calibri" w:cs="BaarMetano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bit.ly/2MwaNRH" TargetMode="External"/><Relationship Id="rId12" Type="http://schemas.openxmlformats.org/officeDocument/2006/relationships/hyperlink" Target="https://bit.ly/2StkWlT" TargetMode="External"/><Relationship Id="rId13" Type="http://schemas.openxmlformats.org/officeDocument/2006/relationships/hyperlink" Target="https://bit.ly/2Qki48l" TargetMode="External"/><Relationship Id="rId14" Type="http://schemas.openxmlformats.org/officeDocument/2006/relationships/hyperlink" Target="https://bit.ly/39f69RQ" TargetMode="External"/><Relationship Id="rId15" Type="http://schemas.openxmlformats.org/officeDocument/2006/relationships/hyperlink" Target="https://bit.ly/34ZTGhw" TargetMode="External"/><Relationship Id="rId16" Type="http://schemas.openxmlformats.org/officeDocument/2006/relationships/hyperlink" Target="https://bit.ly/39fRhmd" TargetMode="External"/><Relationship Id="rId17" Type="http://schemas.openxmlformats.org/officeDocument/2006/relationships/hyperlink" Target="https://bit.ly/3gMGbcj" TargetMode="External"/><Relationship Id="rId18" Type="http://schemas.openxmlformats.org/officeDocument/2006/relationships/hyperlink" Target="https://bit.ly/3gGgTfL" TargetMode="External"/><Relationship Id="rId19" Type="http://schemas.openxmlformats.org/officeDocument/2006/relationships/hyperlink" Target="https://bit.ly/36McaVc" TargetMode="External"/><Relationship Id="rId20" Type="http://schemas.openxmlformats.org/officeDocument/2006/relationships/hyperlink" Target="https://bit.ly/2MeXog7" TargetMode="External"/><Relationship Id="rId21" Type="http://schemas.openxmlformats.org/officeDocument/2006/relationships/hyperlink" Target="https://bit.ly/2ZYOImf" TargetMode="External"/><Relationship Id="rId22" Type="http://schemas.openxmlformats.org/officeDocument/2006/relationships/hyperlink" Target="https://bit.ly/3dnDyvb" TargetMode="External"/><Relationship Id="rId23" Type="http://schemas.openxmlformats.org/officeDocument/2006/relationships/hyperlink" Target="https://bit.ly/2yPDrtk" TargetMode="External"/><Relationship Id="rId24" Type="http://schemas.openxmlformats.org/officeDocument/2006/relationships/hyperlink" Target="https://bit.ly/38x33bM" TargetMode="External"/><Relationship Id="rId25" Type="http://schemas.openxmlformats.org/officeDocument/2006/relationships/hyperlink" Target="https://bit.ly/2DbHmT2" TargetMode="External"/><Relationship Id="rId26" Type="http://schemas.openxmlformats.org/officeDocument/2006/relationships/hyperlink" Target="https://bit.ly/2Z3J4OX" TargetMode="External"/><Relationship Id="rId27" Type="http://schemas.openxmlformats.org/officeDocument/2006/relationships/hyperlink" Target="https://bit.ly/31PHP7O" TargetMode="External"/><Relationship Id="rId28" Type="http://schemas.openxmlformats.org/officeDocument/2006/relationships/hyperlink" Target="https://bit.ly/3gxPRGl" TargetMode="External"/><Relationship Id="rId29" Type="http://schemas.openxmlformats.org/officeDocument/2006/relationships/hyperlink" Target="https://bit.ly/2AB1D3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07:00Z</dcterms:created>
  <dc:creator>MEM</dc:creator>
  <dc:description/>
  <cp:keywords/>
  <dc:language>en-US</dc:language>
  <cp:lastModifiedBy>User</cp:lastModifiedBy>
  <dcterms:modified xsi:type="dcterms:W3CDTF">2020-12-24T04:07:00Z</dcterms:modified>
  <cp:revision>5</cp:revision>
  <dc:subject/>
  <dc:title/>
</cp:coreProperties>
</file>