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PENDIDIKAN PANCASIL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Pendidikan Pancasila</w:t>
      </w:r>
    </w:p>
    <w:p>
      <w:pPr>
        <w:pStyle w:val="Normal"/>
        <w:spacing w:lineRule="auto" w:line="360" w:before="0" w:after="0"/>
        <w:ind w:firstLine="567"/>
        <w:jc w:val="both"/>
        <w:rPr>
          <w:rFonts w:ascii="Arial" w:hAnsi="Arial" w:cs="Arial"/>
        </w:rPr>
      </w:pPr>
      <w:r>
        <w:rPr>
          <w:rFonts w:cs="Arial" w:ascii="Arial" w:hAnsi="Arial"/>
        </w:rPr>
        <w:t>Pendidikan merupakan kunci untuk menumbuh kembangkan kehidupan bermasyarakat, berbangsa dan bernegara berdasarkan Pancasila sesuai tujuan pendidikan nasional, yaitu untuk berkembangnya potensi peserta didik agar menjadi manusia yang beriman dan bertakwa kepada Tuhan Yang Maha Esa, berakhlak mulia, sehat, berilmu, cakap, kreatif, mandiri, dan menjadi warga negara yang demokratis serta bertanggung jawab.</w:t>
      </w:r>
    </w:p>
    <w:p>
      <w:pPr>
        <w:pStyle w:val="Normal"/>
        <w:spacing w:lineRule="auto" w:line="360" w:before="0" w:after="0"/>
        <w:ind w:firstLine="567"/>
        <w:jc w:val="both"/>
        <w:rPr/>
      </w:pPr>
      <w:r>
        <w:rPr>
          <w:rFonts w:cs="Arial" w:ascii="Arial" w:hAnsi="Arial"/>
        </w:rPr>
        <w:t xml:space="preserve">Pancasila adalah dasar negara, ideologi, dan pandangan hidup bangsa Indonesia. Ketuhanan, kemanusiaan, persatuan, musyawarah mufakat, dan keadilan adalah nilai-nilai yang </w:t>
        <w:tab/>
        <w:t>harus ditumbuhkembangkan dan diinternalisasikan dalam kehidupan bermasyarakat, berbangsa dan bernegara. Nilai-nilai itu kemudian ditetapkan sebagai norma dasar atau grundnorm Indonesia dan diberi nama Pancasila, sehingga menjadi landasan filosofis bagi pengembangan seluruh aturan di Negara Kesatuan Republik Indonesia.</w:t>
      </w:r>
    </w:p>
    <w:p>
      <w:pPr>
        <w:pStyle w:val="Normal"/>
        <w:spacing w:lineRule="auto" w:line="360" w:before="0" w:after="0"/>
        <w:ind w:firstLine="567"/>
        <w:jc w:val="both"/>
        <w:rPr/>
      </w:pPr>
      <w:r>
        <w:rPr>
          <w:rFonts w:cs="Arial" w:ascii="Arial" w:hAnsi="Arial"/>
        </w:rPr>
        <w:t>Sebagai dasar negara, ideologi, dan pandangan hidup bangsa Indonesia, nilai-nilai Pancasila semestinya mewujud dalam setiap sikap dan perbuatan segenap warga negara Indonesia. Keterwujudan dalam sikap dan perbuatan tersebut akan dapat mengantarkan seluruh bangsa pada kehidupan yang adil makmur sebagaimana citacita kemerdekaan bangsa Indonesia. Gambaran ideal cita-cita bangsa tersebut masih jauh dari terwujud walaupun negara Indonesia telah menempuh perjalanan lebih dari tiga perempat abad. Masih banyak tantangan yang harus diatasi baik dalam kehidupan bermasyarakat maupun berbangsa dan bernegara.</w:t>
      </w:r>
    </w:p>
    <w:p>
      <w:pPr>
        <w:pStyle w:val="Normal"/>
        <w:spacing w:lineRule="auto" w:line="360" w:before="0" w:after="0"/>
        <w:ind w:firstLine="567"/>
        <w:jc w:val="both"/>
        <w:rPr/>
      </w:pPr>
      <w:r>
        <w:rPr>
          <w:rFonts w:cs="Arial" w:ascii="Arial" w:hAnsi="Arial"/>
        </w:rPr>
        <w:t>Dalam konteks kehidupan berbangsa dan bernegara, setiap warga negara perlu diarahkan menjadi warga negara yang cerdas dan baik (smart and good citizen), sehingga dapat memahami negara dan bangsa Indonesia, memiliki kepribadian Indonesia, memiliki rasa kebangsaan Indonesia, dan mencintai tanah air. Dengan demikian, warga negaraBIndonesia dapat melaksanakan hak dan kewajibannya sebagai warga negara, juga turut aktif membentengi masyarakat, bangsa dan negara Indonesia dari berbagai ancaman, tantangan, hambatan dan gangguan yang akan merusak ketahanan bangsa dan negara Indonesia.</w:t>
      </w:r>
    </w:p>
    <w:p>
      <w:pPr>
        <w:pStyle w:val="Normal"/>
        <w:spacing w:lineRule="auto" w:line="360" w:before="0" w:after="0"/>
        <w:ind w:firstLine="567"/>
        <w:jc w:val="both"/>
        <w:rPr/>
      </w:pPr>
      <w:r>
        <w:rPr>
          <w:rFonts w:cs="Arial" w:ascii="Arial" w:hAnsi="Arial"/>
        </w:rPr>
        <w:t>Pendidikan Pancasila memuat nilai-nilai karakter Pancasila yang ditumbuhkembangkan dalam kehidupan bermasyarakat, berbangsa, dan bernegara untuk menyiapkan warga negara yang cerdas dan baik.</w:t>
      </w:r>
    </w:p>
    <w:p>
      <w:pPr>
        <w:pStyle w:val="Normal"/>
        <w:spacing w:lineRule="auto" w:line="360" w:before="0" w:after="0"/>
        <w:ind w:firstLine="567"/>
        <w:jc w:val="both"/>
        <w:rPr/>
      </w:pPr>
      <w:r>
        <w:rPr>
          <w:rFonts w:cs="Arial" w:ascii="Arial" w:hAnsi="Arial"/>
        </w:rPr>
        <w:t>Pendidikan Pancasila berisi elemen: Pancasila, Undang-Undang Dasar Negara Republik Indonesia Tahun 1945, Bhinneka Tunggal Ika, dan Negara Kesatuan Republik Indonesia.</w:t>
      </w:r>
    </w:p>
    <w:p>
      <w:pPr>
        <w:pStyle w:val="Normal"/>
        <w:spacing w:lineRule="auto" w:line="360" w:before="0" w:after="0"/>
        <w:ind w:firstLine="567"/>
        <w:jc w:val="both"/>
        <w:rPr/>
      </w:pPr>
      <w:r>
        <w:rPr>
          <w:rFonts w:cs="Arial" w:ascii="Arial" w:hAnsi="Arial"/>
        </w:rPr>
        <w:t>Dalam upaya meningkatkan keyakinan dan pemahaman filosofi bangsa perlu dilakukan perbaikan secara konten maupun proses pembelajaran pada mata pelajaran Pendidikan Pancasila yang di dalamnya terkandung penumbuhkembangan karakter, literasinumerasi, dan kecakapan abad 21 yang disesuaikan dengan kebutuhan dan perubahan zaman. Dengan demikian, Pendidikan Pancasila akan menghasilkan warganegara yang mampu berpikir global (think globally) dengan cara-cara bertindak lokal (act locally) berdasarkan Pancasila sebagai jati diri dan identitas bangsa.</w:t>
      </w:r>
    </w:p>
    <w:p>
      <w:pPr>
        <w:pStyle w:val="Normal"/>
        <w:spacing w:lineRule="auto" w:line="360" w:before="0" w:after="0"/>
        <w:ind w:firstLine="567"/>
        <w:jc w:val="both"/>
        <w:rPr>
          <w:rFonts w:ascii="Arial" w:hAnsi="Arial" w:cs="Arial"/>
        </w:rPr>
      </w:pPr>
      <w:r>
        <w:rPr>
          <w:rFonts w:cs="Arial" w:ascii="Arial" w:hAnsi="Arial"/>
        </w:rPr>
        <w:t>Mata pelajaran Pendidikan Pancasila mempunyai kedudukan strategis dalam upaya menanamkan dan mewariskan karakter yang sesuai dengan Pancasila kepada setiap warga negara, dengan menjadikan nilai-nilai Pancasila sebagai bintang penuntun untuk mencapai Indonesia emas.</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B. Tujuan Mata Pelajaran Pendidikan Pancasila Setelah mempelajari Pendidikan Pancasila, peserta didik mampu:</w:t>
      </w:r>
    </w:p>
    <w:p>
      <w:pPr>
        <w:pStyle w:val="Normal"/>
        <w:numPr>
          <w:ilvl w:val="0"/>
          <w:numId w:val="3"/>
        </w:numPr>
        <w:spacing w:lineRule="auto" w:line="360" w:before="0" w:after="0"/>
        <w:jc w:val="both"/>
        <w:rPr/>
      </w:pPr>
      <w:r>
        <w:rPr>
          <w:rFonts w:cs="Arial" w:ascii="Arial" w:hAnsi="Arial"/>
        </w:rPr>
        <w:t>Berakhlak mulia dengan didasari keimanan dan ketakwaan kepada Tuhan Yang Maha Esa melalui sikap mencintai sesama manusia, mencintai negara dan lingkungannya untuk mewujudkan persatuan dan keadilan sosial;</w:t>
      </w:r>
    </w:p>
    <w:p>
      <w:pPr>
        <w:pStyle w:val="Normal"/>
        <w:numPr>
          <w:ilvl w:val="0"/>
          <w:numId w:val="3"/>
        </w:numPr>
        <w:spacing w:lineRule="auto" w:line="360" w:before="0" w:after="0"/>
        <w:jc w:val="both"/>
        <w:rPr/>
      </w:pPr>
      <w:r>
        <w:rPr>
          <w:rFonts w:cs="Arial" w:ascii="Arial" w:hAnsi="Arial"/>
        </w:rPr>
        <w:t>Memahami makna dan nilai-nilai Pancasila, serta proses perumusannya sebagai dasar negara, ideologi, dan pandangan hidup bangsa, serta mempraktikkan nilai-nilai Pancasila dalam kehidupan sehari-hari;</w:t>
      </w:r>
    </w:p>
    <w:p>
      <w:pPr>
        <w:pStyle w:val="Normal"/>
        <w:numPr>
          <w:ilvl w:val="0"/>
          <w:numId w:val="3"/>
        </w:numPr>
        <w:spacing w:lineRule="auto" w:line="360" w:before="0" w:after="0"/>
        <w:jc w:val="both"/>
        <w:rPr/>
      </w:pPr>
      <w:r>
        <w:rPr>
          <w:rFonts w:cs="Arial" w:ascii="Arial" w:hAnsi="Arial"/>
        </w:rPr>
        <w:t>Menganalisis konstitusi dan norma yang berlaku, serta menyelaraskan hak dan kewajibannya dalam kehidupan bermasyarakat, berbangsa dan bernegara di tengah-tengah masyarakat global;</w:t>
      </w:r>
    </w:p>
    <w:p>
      <w:pPr>
        <w:pStyle w:val="Normal"/>
        <w:numPr>
          <w:ilvl w:val="0"/>
          <w:numId w:val="3"/>
        </w:numPr>
        <w:spacing w:lineRule="auto" w:line="360" w:before="0" w:after="0"/>
        <w:jc w:val="both"/>
        <w:rPr/>
      </w:pPr>
      <w:r>
        <w:rPr>
          <w:rFonts w:cs="Arial" w:ascii="Arial" w:hAnsi="Arial"/>
        </w:rPr>
        <w:t>Memahami jati dirinya sebagai bagian dari bangsa Indonesia yang berbineka, serta mampu bersikap adil dan tidak membeda-bedakan jenis kelamin, SARA (Suku Agama, Ras, Antargolongan), status sosial-ekonomi, dan penyandang disabilitas;</w:t>
      </w:r>
    </w:p>
    <w:p>
      <w:pPr>
        <w:pStyle w:val="Normal"/>
        <w:numPr>
          <w:ilvl w:val="0"/>
          <w:numId w:val="3"/>
        </w:numPr>
        <w:spacing w:lineRule="auto" w:line="360" w:before="0" w:after="0"/>
        <w:jc w:val="both"/>
        <w:rPr/>
      </w:pPr>
      <w:r>
        <w:rPr>
          <w:rFonts w:cs="Arial" w:ascii="Arial" w:hAnsi="Arial"/>
        </w:rPr>
        <w:t>Menganalisis karakteristik bangsa Indonesia dan kearifan lokal masyarakat sekitarnya, dengan kesadaran dan komitmen untuk menjaga lingkungan, mempertahankan keutuhan wilayah NKRI, serta berperan aktif dalam kancah glob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Pendidikan Pancasila</w:t>
      </w:r>
    </w:p>
    <w:p>
      <w:pPr>
        <w:pStyle w:val="Normal"/>
        <w:numPr>
          <w:ilvl w:val="0"/>
          <w:numId w:val="2"/>
        </w:numPr>
        <w:spacing w:lineRule="auto" w:line="360" w:before="0" w:after="0"/>
        <w:jc w:val="both"/>
        <w:rPr/>
      </w:pPr>
      <w:r>
        <w:rPr>
          <w:rFonts w:cs="Arial" w:ascii="Arial" w:hAnsi="Arial"/>
        </w:rPr>
        <w:t>Wahana pengembangan pendidikan Pancasila dan pendidikan kewarganegaraan dengan untuk mewujudkan warga negara yang demokratis dan bertanggung jawab dalam rangka membangun peradaban bangsa Indonesia;</w:t>
      </w:r>
    </w:p>
    <w:p>
      <w:pPr>
        <w:pStyle w:val="Normal"/>
        <w:numPr>
          <w:ilvl w:val="0"/>
          <w:numId w:val="2"/>
        </w:numPr>
        <w:spacing w:lineRule="auto" w:line="360" w:before="0" w:after="0"/>
        <w:jc w:val="both"/>
        <w:rPr/>
      </w:pPr>
      <w:r>
        <w:rPr>
          <w:rFonts w:cs="Arial" w:ascii="Arial" w:hAnsi="Arial"/>
        </w:rPr>
        <w:t>Wahana edukatif dalam pengembangan peserta didik menjadi manusia yang memiliki rasa kebangsaan dan cinta tanah air yang dijiwai oleh nilai-nilai Pancasila, Undang Undang Dasar Negara Republik Indonesia Tahun 1945, semangat Bhinneka Tunggal Ika dan komitmen Negara Kesatuan Republik Indonesia;</w:t>
      </w:r>
    </w:p>
    <w:p>
      <w:pPr>
        <w:pStyle w:val="Normal"/>
        <w:numPr>
          <w:ilvl w:val="0"/>
          <w:numId w:val="2"/>
        </w:numPr>
        <w:spacing w:lineRule="auto" w:line="360" w:before="0" w:after="0"/>
        <w:jc w:val="both"/>
        <w:rPr/>
      </w:pPr>
      <w:r>
        <w:rPr>
          <w:rFonts w:cs="Arial" w:ascii="Arial" w:hAnsi="Arial"/>
        </w:rPr>
        <w:t>Wahana untuk mempraktikkan perilaku gotong royong, kekeluargaan, dan keadilan sosial yang dijiwai nilai-nilai Pancasila guna terwujudnya persatuan dan kesatuan bangsa dalam kerangka Bhinneka Tunggal Ika;</w:t>
      </w:r>
    </w:p>
    <w:p>
      <w:pPr>
        <w:pStyle w:val="Normal"/>
        <w:numPr>
          <w:ilvl w:val="0"/>
          <w:numId w:val="2"/>
        </w:numPr>
        <w:spacing w:lineRule="auto" w:line="360" w:before="0" w:after="0"/>
        <w:jc w:val="both"/>
        <w:rPr/>
      </w:pPr>
      <w:r>
        <w:rPr>
          <w:rFonts w:cs="Arial" w:ascii="Arial" w:hAnsi="Arial"/>
        </w:rPr>
        <w:t>Berorientasi pada penumbuhkembangan karakter peserta didik untuk menjadi warga negara yang cerdas dan baik serta memiliki wawasan kebangsaan yang menekankan harmonisasi sikap, keterampilan, dan pengetahuan;</w:t>
      </w:r>
    </w:p>
    <w:p>
      <w:pPr>
        <w:pStyle w:val="Normal"/>
        <w:numPr>
          <w:ilvl w:val="0"/>
          <w:numId w:val="2"/>
        </w:numPr>
        <w:spacing w:lineRule="auto" w:line="360" w:before="0" w:after="0"/>
        <w:jc w:val="both"/>
        <w:rPr/>
      </w:pPr>
      <w:r>
        <w:rPr>
          <w:rFonts w:cs="Arial" w:ascii="Arial" w:hAnsi="Arial"/>
        </w:rPr>
        <w:t>Berorientasi pada pembudayaan dan pemberdayaan peserta didik untuk menjadi pemimpin bangsa dan negara Indonesia di masa depan yang amanah, jujur, cerdas, dan bertanggung jawab.</w:t>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both"/>
        <w:rPr/>
      </w:pPr>
      <w:r>
        <w:rPr>
          <w:rFonts w:cs="Arial" w:ascii="Arial" w:hAnsi="Arial"/>
          <w:b/>
          <w:bCs/>
        </w:rPr>
        <w:t>Pendidikan Panca</w:t>
      </w:r>
      <w:r>
        <w:rPr/>
        <w:t>sila memiliki empat elemen kunci beserta cakupan/substansinya, sebagai berikut:</w:t>
      </w:r>
    </w:p>
    <w:tbl>
      <w:tblPr>
        <w:tblW w:w="9923" w:type="dxa"/>
        <w:jc w:val="left"/>
        <w:tblInd w:w="-5" w:type="dxa"/>
        <w:tblLayout w:type="fixed"/>
        <w:tblCellMar>
          <w:top w:w="0" w:type="dxa"/>
          <w:left w:w="108" w:type="dxa"/>
          <w:bottom w:w="0" w:type="dxa"/>
          <w:right w:w="108" w:type="dxa"/>
        </w:tblCellMar>
      </w:tblPr>
      <w:tblGrid>
        <w:gridCol w:w="572"/>
        <w:gridCol w:w="2433"/>
        <w:gridCol w:w="6918"/>
      </w:tblGrid>
      <w:tr>
        <w:trPr>
          <w:tblHeader w:val="true"/>
          <w:trHeight w:val="292" w:hRule="atLeast"/>
        </w:trPr>
        <w:tc>
          <w:tcPr>
            <w:tcW w:w="5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bCs/>
              </w:rPr>
            </w:pPr>
            <w:r>
              <w:rPr>
                <w:rFonts w:cs="Arial" w:ascii="Arial" w:hAnsi="Arial"/>
                <w:b/>
                <w:bCs/>
              </w:rPr>
              <w:t>NO</w:t>
            </w:r>
          </w:p>
        </w:tc>
        <w:tc>
          <w:tcPr>
            <w:tcW w:w="243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bCs/>
              </w:rPr>
            </w:pPr>
            <w:r>
              <w:rPr>
                <w:rFonts w:cs="Arial" w:ascii="Arial" w:hAnsi="Arial"/>
                <w:b/>
                <w:bCs/>
              </w:rPr>
              <w:t>ELEMEN</w:t>
            </w:r>
          </w:p>
        </w:tc>
        <w:tc>
          <w:tcPr>
            <w:tcW w:w="69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cs="Arial"/>
                <w:b/>
                <w:b/>
                <w:bCs/>
              </w:rPr>
            </w:pPr>
            <w:r>
              <w:rPr>
                <w:rFonts w:cs="Arial" w:ascii="Arial" w:hAnsi="Arial"/>
                <w:b/>
                <w:bCs/>
              </w:rPr>
              <w:t>DESKRIPSI ELEMEN</w:t>
            </w:r>
          </w:p>
        </w:tc>
      </w:tr>
      <w:tr>
        <w:trPr>
          <w:trHeight w:val="222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NCASILA</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gkaji Pancasila sebagai dasar negara, ideologi, dan pandangan hidup bangsa. Mengkaji nilai-nilai Pancasila, proses perumusan Pancasila, implementasi Pancasila dari masa ke masa, serta reaktualisasi nilai-nilai yang terkandung di dalamnya dalam kehidupan sehari-hari. Penerapan nilai-nilai Pancasila dalam kehidupan keseharian. Penerapan nilai-nilai Pancasila secara kolektif dalam beragam kegiatan kelompok dengan membangun kerja sama untuk mencapai tujuan bersama. Mengembangkan potensi sebagai kualitas personal yang bermanfaat dalam kehidupannya, memberi bantuan yang dianggap penting dan berharga kepada orang-orang yang membutuhkan di masyarakat yang lebih luas dalam konteks Indonesia dan kehidupan global.</w:t>
            </w:r>
          </w:p>
        </w:tc>
      </w:tr>
      <w:tr>
        <w:trPr>
          <w:trHeight w:val="23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pPr>
            <w:r>
              <w:rPr>
                <w:rFonts w:cs="Arial" w:ascii="Arial" w:hAnsi="Arial"/>
                <w:b/>
                <w:bCs/>
              </w:rPr>
              <w:t>Undang-Undang Dasar Negara Republik Indonesia Tahun 1945</w:t>
            </w:r>
          </w:p>
          <w:p>
            <w:pPr>
              <w:pStyle w:val="Normal"/>
              <w:spacing w:lineRule="auto" w:line="240" w:before="0" w:after="0"/>
              <w:ind w:left="360" w:hanging="0"/>
              <w:jc w:val="both"/>
              <w:rPr>
                <w:rFonts w:ascii="Arial" w:hAnsi="Arial" w:cs="Arial"/>
                <w:b/>
                <w:b/>
                <w:bCs/>
              </w:rPr>
            </w:pPr>
            <w:r>
              <w:rPr>
                <w:rFonts w:cs="Arial" w:ascii="Arial" w:hAnsi="Arial"/>
                <w:b/>
                <w:bCs/>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Arial" w:hAnsi="Arial" w:cs="Arial"/>
              </w:rPr>
            </w:pPr>
            <w:r>
              <w:rPr>
                <w:rFonts w:cs="Arial" w:ascii="Arial" w:hAnsi="Arial"/>
              </w:rPr>
              <w:t>Mengkaji konstitusi dan perwujudan norma yangberlaku mulai dari lingkup terkecil (keluarga, dan masyarakat) sampai pada lingkup negara dan global sehingga dapat mengetahui dan mempraktikkan hak dan kewajibannya baik sebagai manusia, bangsa Indonesia maupun sebagai warga negara Indonesia dan dunia, termasuk menyuarakan secara kritis terhadap pelanggaran hak asasi manusia. Mempraktikkan sistem musyawarah dari lingkup kelas, sekolah, dan keluarga. Menyadari dan menjadikan musyawarah sebagai pilihan penting dalam mengambil keputusan, menjaga persatuan, dan kehidupan yang demokratis. Peserta didik dapat menganalisis konstitusi, hubungan antarregulasi yang berlaku sehingga segala peraturan perundang-undangan dapat diterapkan secara kontekstual dan aktual.</w:t>
              <w:tab/>
              <w:tab/>
            </w:r>
          </w:p>
        </w:tc>
      </w:tr>
      <w:tr>
        <w:trPr>
          <w:trHeight w:val="110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pPr>
            <w:r>
              <w:rPr>
                <w:rFonts w:cs="Arial" w:ascii="Arial" w:hAnsi="Arial"/>
                <w:b/>
                <w:bCs/>
              </w:rPr>
              <w:t xml:space="preserve">Bhinneka Tunggal Ika </w:t>
            </w:r>
          </w:p>
          <w:p>
            <w:pPr>
              <w:pStyle w:val="Normal"/>
              <w:spacing w:lineRule="auto" w:line="240" w:before="0" w:after="0"/>
              <w:jc w:val="both"/>
              <w:rPr>
                <w:rFonts w:ascii="Arial" w:hAnsi="Arial" w:cs="Arial"/>
                <w:b/>
                <w:b/>
                <w:bCs/>
              </w:rPr>
            </w:pPr>
            <w:r>
              <w:rPr>
                <w:rFonts w:cs="Arial" w:ascii="Arial" w:hAnsi="Arial"/>
                <w:b/>
                <w:bCs/>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Arial" w:hAnsi="Arial" w:cs="Arial"/>
              </w:rPr>
            </w:pPr>
            <w:r>
              <w:rPr>
                <w:rFonts w:cs="Arial" w:ascii="Arial" w:hAnsi="Arial"/>
              </w:rPr>
              <w:t>Mengenali dan menunjukkan rasa bangga terhadap jati dirinya sebagai anak Indonesia yang berlandaskan Pancasila, sikap hormat kepada bangsa yang beragam, serta memahami dirinya menjadi bagian dari warga negara dunia. Peserta didik dapat menanggapi secara memadai terhadap kondisi dan keadaan yang ada di lingkungan dan masyarakat untuk menghasilkan kondisi dan keadaan yang lebih baik. Peserta didik juga menerima adanya kebinekaan bangsa Indonesia, baik dari segi suku, ras, bahasa, agama dan kelompok sosial. Terhadap kebinekaan tersebut, peserta didik dapat bersikap adil dan menyadari bahwa dirinya setara yang lain, sehingga ia tidak membeda-bedakan jenis kelamin dan SARA. Terhadap kebinekaan itu, peserta didik juga dapat memiliki sikap tenggang rasa, penghargaan, toleransi dan cinta damai sebagai bagian dari jati diri bangsa yang perlu dilestarikan. Peserta didik secara aktif mempromosikan kebinekaan, mempertautkan kearifan lokal dengan budaya global, serta mendahulukan produk dalam negeri.</w:t>
              <w:tab/>
              <w:tab/>
            </w:r>
          </w:p>
        </w:tc>
      </w:tr>
      <w:tr>
        <w:trPr>
          <w:trHeight w:val="22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rPr>
              <w:t>Negara Kesatuan Republik Indonesia</w:t>
            </w:r>
          </w:p>
          <w:p>
            <w:pPr>
              <w:pStyle w:val="Normal"/>
              <w:spacing w:lineRule="auto" w:line="240" w:before="0" w:after="0"/>
              <w:jc w:val="both"/>
              <w:rPr>
                <w:rFonts w:ascii="Arial" w:hAnsi="Arial" w:cs="Arial"/>
                <w:b/>
                <w:b/>
                <w:bCs/>
              </w:rPr>
            </w:pPr>
            <w:r>
              <w:rPr>
                <w:rFonts w:cs="Arial" w:ascii="Arial" w:hAnsi="Arial"/>
                <w:b/>
                <w:bCs/>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gkaji karakteristik bangsa, kearifan lokal, mengenali bahwa dirinya adalah bagian dari lingkungan sekitarnya, sehingga muncul kesadaran untuk menjaga lingkungan sekitarnya agar tetap nyaman dihuni. Bermula dari kepedulian untuk mempertahankan lingkungan sekitarnya yang nyaman tersebut, peserta didik dapat mengembangkan ke dalam skala yang lebih besar, yaitu negara, sehingga dapat berperan dalam mempertahankan keutuhan wilayah Negara Kesatuan Republik Indonesia dengan menumbuh kembangkan jiwa kebangsaan akan hak dan kewajiban bela negara sebagai suatu kehormatan dan kebanggaan.Peserta didik dapat mengkaji secara nalar dan kritis sebagai bagian dari sistem keamanan dan pertahanan Negara Kesatuan Republik Indonesia, serta berperan aktif dalam kancah global.</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PENDIDIKAN PANCASILA</w:t>
      </w:r>
    </w:p>
    <w:p>
      <w:pPr>
        <w:pStyle w:val="Normal"/>
        <w:spacing w:lineRule="auto" w:line="360" w:before="0" w:after="0"/>
        <w:jc w:val="center"/>
        <w:rPr/>
      </w:pPr>
      <w:r>
        <w:rPr>
          <w:rFonts w:cs="Arial" w:ascii="Arial" w:hAnsi="Arial"/>
          <w:b/>
          <w:bCs/>
        </w:rPr>
        <w:t>Fase A (umumnya kelas I dan II SD/MI/Program Paket A) Pada fase ini, peserta didik mampu :</w:t>
      </w:r>
    </w:p>
    <w:p>
      <w:pPr>
        <w:pStyle w:val="Normal"/>
        <w:numPr>
          <w:ilvl w:val="0"/>
          <w:numId w:val="4"/>
        </w:numPr>
        <w:spacing w:lineRule="auto" w:line="360" w:before="0" w:after="0"/>
        <w:jc w:val="both"/>
        <w:rPr/>
      </w:pPr>
      <w:r>
        <w:rPr>
          <w:rFonts w:cs="Arial" w:ascii="Arial" w:hAnsi="Arial"/>
        </w:rPr>
        <w:t>Mengenal dan menceritakan simbol dan sila-sila Pancasila dalam lambang negara Garuda Pancasila; mengidentifikasi dan menjelaskan hubungan antara simbol dan sila dalam lambang negara Garuda Pancasila; menerapkan nilai-nilai Pancasila di lingkungan keluarga dan sekolah; mengenal aturan di lingkungan keluarga dan sekola; menceritakan contoh sikap mematuhi dan- 101 - tidak mematuhi aturan di keluarga dan sekolah; menunjukkan perilaku mematuhi aturan di keluarga dan sekolah.</w:t>
      </w:r>
    </w:p>
    <w:p>
      <w:pPr>
        <w:pStyle w:val="Normal"/>
        <w:numPr>
          <w:ilvl w:val="0"/>
          <w:numId w:val="4"/>
        </w:numPr>
        <w:spacing w:lineRule="auto" w:line="360" w:before="0" w:after="0"/>
        <w:jc w:val="both"/>
        <w:rPr/>
      </w:pPr>
      <w:r>
        <w:rPr>
          <w:rFonts w:cs="Arial" w:ascii="Arial" w:hAnsi="Arial"/>
        </w:rPr>
        <w:t>Menyebutkan identitas dirinya sesuai dengan jenis kelamin, ciri-ciri fisik, dan hobinya; menyebutkan identitas diri (fisik dan non fisik) keluarga dan teman-temannya di lingkungan rumah dan di sekolah; menceritakan dan menghargai perbedaan baik fisik (contoh : warna kulit, jenis rambut, dll) maupun nonfisik (contoh: miskin, kaya, dll) keluarga dan teman-temannya di lingkungan rumah dan sekolah.</w:t>
      </w:r>
    </w:p>
    <w:p>
      <w:pPr>
        <w:pStyle w:val="Normal"/>
        <w:numPr>
          <w:ilvl w:val="0"/>
          <w:numId w:val="4"/>
        </w:numPr>
        <w:spacing w:lineRule="auto" w:line="360" w:before="0" w:after="0"/>
        <w:jc w:val="both"/>
        <w:rPr/>
      </w:pPr>
      <w:r>
        <w:rPr>
          <w:rFonts w:cs="Arial" w:ascii="Arial" w:hAnsi="Arial"/>
        </w:rPr>
        <w:t>Mengidentifikasi dan menceritakan bentuk kerja sama dalam keberagaman di lingkungan keluarga dan sekolah; mengenal ciriciri fisik lingkungan keluarga dan sekolah, sebagai bagian tidak terpisahkan dari wilayah NKRI; dan menyebutkan contoh sikap dan perilaku menjaga lingkungan sekitar serta mempraktikkannya di lingkungan keluarga dan sekola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APAIAN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PANCASIL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genal dan menceritakan simbol dan sila-sila Pancasila dalam lambang negara Garuda Pancasila. Peserta didik mampu mengidentifikasi dan menjelaskan hubungan antara simbol dan sila dalam lambang negara Garuda Pancasila. Peserta didik mampu menerapkan nilai nilai Pancasila di lingkungan keluarga dan seko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Undang-Undang Dasar Negara Republik Indonesia Tahun 19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genal aturan di lingkungan keluarga dan sekolah. Peserta didik mampu menceritakan contoh sikap mematuhi dan tidak mematuhi aturan di keluarga dan sekolah. Peserta didik mampu menunjukkan perilaku mematuhi aturan di keluarga dan seko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Bhinneka Tunggal I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yebutkan identitas dirinya sesuai dengan jenis kelamin, ciri-ciri fisik, dan hobinya. Peserta didik mampu menyebutkan identitas diri (fisik dan non fisik) keluarga dan teman-temannya di lingkungan rumah dan di sekolah. Peserta didik mampu menceritakan dan menghargai perbedaan baik fisik (contoh : warna kulit, jenis rambut, dll) maupun nonfisik (contoh : miskin, kaya, dll) keluarga dan teman-temannya di lingkungan rumah dan sekola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rPr>
            </w:pPr>
            <w:r>
              <w:rPr>
                <w:rFonts w:cs="Arial" w:ascii="Arial" w:hAnsi="Arial"/>
              </w:rPr>
              <w:t>Negara Kesatuan Republik Indones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eserta didik mampu mengidentifikasi dan menceritakan bentuk kerja sama dalam keberagaman di lingkungan keluarga dan sekolah. Peserta didik mampu mengenal ciri-ciri fisik lingkungan keluarga dan sekolah, sebagai bagian tidak terpisahkan dari wilayah NKRI. Peserta didik mampu menyebutkan contoh sikap dan perilaku menjaga lingkungan sekitar serta mempraktikkannya di lingkungan keluarga dan sekolah</w:t>
            </w:r>
          </w:p>
        </w:tc>
      </w:tr>
    </w:tbl>
    <w:p>
      <w:pPr>
        <w:pStyle w:val="Normal"/>
        <w:widowControl/>
        <w:bidi w:val="0"/>
        <w:spacing w:lineRule="auto" w:line="276" w:before="0" w:after="200"/>
        <w:rPr/>
      </w:pPr>
      <w:r>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3: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