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567"/>
        <w:gridCol w:w="1275"/>
        <w:gridCol w:w="143"/>
        <w:gridCol w:w="2409"/>
        <w:gridCol w:w="426"/>
        <w:gridCol w:w="3826"/>
        <w:gridCol w:w="2386"/>
        <w:gridCol w:w="16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25 Jan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MIMPIN DI SEKITARKU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unsur-unsur pid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uliskan unsur-unsur pidato</w:t>
            </w:r>
          </w:p>
        </w:tc>
        <w:tc>
          <w:tcPr>
            <w:tcW w:w="38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diskusi untuk menentukan pembicara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idato, pendengar pidato tempat, d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suasana pida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usun konsep urutan isi pida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yikapi ciri-ciri pubertas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amati perbedaan ciri laki-laki dan perempuan setelah masa pubert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rencana karya poster untuk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yikapi ciri-ciri pubertas yang dialami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38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877"/>
        <w:gridCol w:w="1559"/>
        <w:gridCol w:w="567"/>
        <w:gridCol w:w="1560"/>
        <w:gridCol w:w="141"/>
        <w:gridCol w:w="2552"/>
        <w:gridCol w:w="283"/>
        <w:gridCol w:w="4111"/>
        <w:gridCol w:w="2410"/>
      </w:tblGrid>
      <w:tr>
        <w:trPr>
          <w:trHeight w:val="96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26 Januari 2023</w:t>
            </w:r>
          </w:p>
        </w:tc>
        <w:tc>
          <w:tcPr>
            <w:tcW w:w="187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MIMPIN DI SEKITARKU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6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unsur-unsur pid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uliskan unsur-unsur pidato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286" w:hanging="283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isi teks pidato.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rbedaan ciri fisik perempuan sebelum dan setelah puberta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ngamati gambar untuk menjelaskan perbedaan ciri fisik perempuan sebelum d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lah mengalami puber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936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7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 nad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yanyikan lagu dalam berbagai interval nad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yanyikan lagu “Ibu Kita Kartini” untu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identifikasi berbagai interval n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34"/>
        <w:gridCol w:w="1843"/>
        <w:gridCol w:w="1843"/>
        <w:gridCol w:w="567"/>
        <w:gridCol w:w="1417"/>
        <w:gridCol w:w="2552"/>
        <w:gridCol w:w="283"/>
        <w:gridCol w:w="3969"/>
        <w:gridCol w:w="2245"/>
        <w:gridCol w:w="307"/>
      </w:tblGrid>
      <w:tr>
        <w:trPr>
          <w:trHeight w:val="960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27 Jan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MIMPIN DI SEKITARKU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83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ghargai perbedaan pendapat dengan ora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la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ilai-nilai ketuhanan dalam kehidupan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diskusi untuk mengidentifikasi nilai-nilai ketuhanan dalam kehidupan.</w:t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an Indonesia di ASEAN dalam bida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ekonom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lakukan pengamatan untuk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peran Indonesia di ASEAN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alam bidang ekonomi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50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nsur-unsur pokok dalam pida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buat laporan hasil pengamat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rdiskusi untuk mengidentifikasi unsur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unsur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okok dalam pidato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91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709"/>
        <w:gridCol w:w="1163"/>
        <w:gridCol w:w="396"/>
        <w:gridCol w:w="2156"/>
        <w:gridCol w:w="254"/>
        <w:gridCol w:w="4252"/>
        <w:gridCol w:w="241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28 Jan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MIMPIN DI SEKITARKU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eliti dan menghargai perbedaan pendap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dengan orang la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ilai-nilai yang terkandung dalam sila kedu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ancasila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diskusi untuk mengidentifikasi nilai-nilai kepemimpin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mati bacaan tentang nilai-nilai yang terkandung dalam sila kedua Pancasi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erikan contoh penerapan nilai-nilai kemanusiaan dalam kehidupan sehari-hari.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an Indonesia dalam bidang politik di ASE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peran Indonesia dalam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idang politik di ASE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nsur-unsur pokok dalam pida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uliskan hasil identifika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hal-hal pokok dalam teks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idat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916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709"/>
        <w:gridCol w:w="1418"/>
        <w:gridCol w:w="141"/>
        <w:gridCol w:w="2475"/>
        <w:gridCol w:w="77"/>
        <w:gridCol w:w="4819"/>
        <w:gridCol w:w="198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30 Jan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MIMPIN DI SEKITARKU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angga nada mayo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Siklus ai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anyikan lagu dalam berbagai tangga nada</w:t>
            </w:r>
          </w:p>
        </w:tc>
        <w:tc>
          <w:tcPr>
            <w:tcW w:w="48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nyikan lagu “Butet”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pengamatan untuk menjelask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ngertian tangga nada diatonis mayor.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jc w:val="both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Perbedaan ciri fisik laki-laki dan perempuan setelah masa pubertas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diskusi untuk menjelaskan perbedaan ciri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ik laki-laki dan perempuan setelah mas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erta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56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843"/>
        <w:gridCol w:w="567"/>
        <w:gridCol w:w="1559"/>
        <w:gridCol w:w="2693"/>
        <w:gridCol w:w="3969"/>
        <w:gridCol w:w="255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31 Jan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MIMPIN DI SEKITARKU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erapan nilai-nilai ketuhanan d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manusiaan dalam masyarakat.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penerapan nilai-nilai ketuhanan dan kemanusiaan dalam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asyarakat.</w:t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angga nada diatonis min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yanyikan lagu “Gundul-Gundul Pacu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lakukan kegiatan pengamatan untuk menjelaskan pengertian tangga nada diatonis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ino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938" w:leader="none"/>
          <w:tab w:val="center" w:pos="8840" w:leader="none"/>
        </w:tabs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709"/>
        <w:gridCol w:w="1417"/>
        <w:gridCol w:w="141"/>
        <w:gridCol w:w="2411"/>
        <w:gridCol w:w="141"/>
        <w:gridCol w:w="4252"/>
        <w:gridCol w:w="255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 Febr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MIMPIN IDOLAKU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Urutan isi pidato</w:t>
            </w:r>
          </w:p>
        </w:tc>
        <w:tc>
          <w:tcPr>
            <w:tcW w:w="43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usun konsep urutan isi pida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ilai-nilai persatuan dari sila ketiga Pancasila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diskusi untuk mengidentifikasi nilai-nilai kepemimpinan dan contoh kegiatan yang sesua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nilai-nilai persatuan.</w:t>
            </w:r>
          </w:p>
          <w:p>
            <w:pPr>
              <w:pStyle w:val="Normal"/>
              <w:spacing w:lineRule="auto" w:line="240" w:before="0" w:after="0"/>
              <w:ind w:left="-41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453" w:hRule="atLeast"/>
        </w:trPr>
        <w:tc>
          <w:tcPr>
            <w:tcW w:w="6520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35"/>
        <w:gridCol w:w="1418"/>
        <w:gridCol w:w="567"/>
        <w:gridCol w:w="1417"/>
        <w:gridCol w:w="567"/>
        <w:gridCol w:w="2441"/>
        <w:gridCol w:w="111"/>
        <w:gridCol w:w="4394"/>
        <w:gridCol w:w="2410"/>
      </w:tblGrid>
      <w:tr>
        <w:trPr>
          <w:trHeight w:val="960" w:hRule="atLeast"/>
        </w:trPr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2 Februari 2023</w:t>
            </w:r>
          </w:p>
        </w:tc>
        <w:tc>
          <w:tcPr>
            <w:tcW w:w="17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MIMPIN IDOLAKU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00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Upaya menjaga kesehatan reproduksi pada masa pubertas.</w:t>
            </w:r>
          </w:p>
        </w:tc>
        <w:tc>
          <w:tcPr>
            <w:tcW w:w="450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diskusi untuk menjelaskan upaya menjaga kesehatan reproduksi pada masa puberta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uat rencana karya berisi cara menjaga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ehatan reproduksi pada masa pubertas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 kreasi daerah berpasangan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eragakan gerak tari daerah berpasang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uat rencana karya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gamati bacaan untuk menjelask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bagai bentuk tari kreasi daera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pasanga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meragakan gerak tari daerah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berpasangan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936" w:hRule="atLeast"/>
        </w:trPr>
        <w:tc>
          <w:tcPr>
            <w:tcW w:w="11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4" w:hanging="0"/>
              <w:rPr>
                <w:rFonts w:ascii="Arial" w:hAnsi="Arial" w:cs="Arial"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567"/>
        <w:gridCol w:w="1701"/>
        <w:gridCol w:w="2552"/>
        <w:gridCol w:w="425"/>
        <w:gridCol w:w="3827"/>
        <w:gridCol w:w="2552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3 Febr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55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MIMPIN IDOLAKU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97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ilai-nilai persatuan dan kerakyatan dal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kehidupan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amati lalu berdiskusi untuk mengidentifikasi nilai-nilai persatuan dan kerakyatan dalam kehidup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contoh-contoh penerapan nilai-nilai kerakyatan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an Indonesia dalam bidang sosial di ASE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peran Indonesia dalam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idang sosial di ASEA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nsur-unsur teks pi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rancangan p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276"/>
        <w:gridCol w:w="708"/>
        <w:gridCol w:w="1418"/>
        <w:gridCol w:w="171"/>
        <w:gridCol w:w="2380"/>
        <w:gridCol w:w="172"/>
        <w:gridCol w:w="3797"/>
        <w:gridCol w:w="2977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4 Febr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MIMPIN IDOLAKU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Cara-cara menjaga kebersihan alat reproduksi pada masa pubertas</w:t>
            </w:r>
          </w:p>
        </w:tc>
        <w:tc>
          <w:tcPr>
            <w:tcW w:w="396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jelaskan cara-cara menjaga kebersihan alat reproduksi pada masa puberta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buat karya berisi cara menjaga kebersihan alat reproduksi pada masa pubertas.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an Indonesia dalam bidang sosial buday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di ASEAN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peran Indonesia dalam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idang sosial budaya di ASEAN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Unsur-unsur </w:t>
            </w:r>
            <w:r>
              <w:rPr>
                <w:rFonts w:cs="Arial" w:ascii="Arial" w:hAnsi="Arial"/>
                <w:sz w:val="20"/>
                <w:szCs w:val="20"/>
              </w:rPr>
              <w:t>teks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dalam pida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buat karya poster/buklet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gidentifikasi unsur-unsur teks pidat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o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dengan ben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774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418"/>
        <w:gridCol w:w="567"/>
        <w:gridCol w:w="1417"/>
        <w:gridCol w:w="425"/>
        <w:gridCol w:w="2475"/>
        <w:gridCol w:w="77"/>
        <w:gridCol w:w="4819"/>
        <w:gridCol w:w="198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6 Febr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MIMPIN IDOLAKU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nsur-unsur tari daera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896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4" w:hanging="425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unsur-unsur tar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94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keunikan unsur-unsur sebuah tarian.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contoh-contoh penerapan nilai-nila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persatuan dan kesatuan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contoh-contoh penerapan nilainilai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persatuan dan kesatua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Unsur-unsur </w:t>
            </w:r>
            <w:r>
              <w:rPr>
                <w:rFonts w:cs="Arial" w:ascii="Arial" w:hAnsi="Arial"/>
                <w:sz w:val="20"/>
                <w:szCs w:val="20"/>
              </w:rPr>
              <w:t>teks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 xml:space="preserve"> dalam pida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buat karya poster/buklet</w:t>
            </w:r>
          </w:p>
        </w:tc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teks pid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417"/>
        <w:gridCol w:w="709"/>
        <w:gridCol w:w="1134"/>
        <w:gridCol w:w="3118"/>
        <w:gridCol w:w="3969"/>
        <w:gridCol w:w="2410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7 Februari 2023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PEMIMPIN IDOLAKU</w:t>
            </w:r>
          </w:p>
        </w:tc>
        <w:tc>
          <w:tcPr>
            <w:tcW w:w="70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nsur-unsur pida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raktik berpidato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lakukan praktik berpidato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1341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Gerak tari daerah berpasanga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meragakan gerak tari daerah berpasang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eragakan gerak tari daerah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berpasang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  <w:gridCol w:w="6662"/>
      </w:tblGrid>
      <w:tr>
        <w:trPr>
          <w:trHeight w:val="453" w:hRule="atLeast"/>
        </w:trPr>
        <w:tc>
          <w:tcPr>
            <w:tcW w:w="6804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624" w:leader="none"/>
        </w:tabs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701"/>
        <w:gridCol w:w="567"/>
        <w:gridCol w:w="1417"/>
        <w:gridCol w:w="2268"/>
        <w:gridCol w:w="3969"/>
        <w:gridCol w:w="2835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8 Februari 2023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AYO MEMIMPIN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Unsur-unsur teks pidat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ind w:left="232" w:hanging="23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uliskan konsep isi pidato</w:t>
            </w:r>
          </w:p>
        </w:tc>
        <w:tc>
          <w:tcPr>
            <w:tcW w:w="396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64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usun konsep  isi pidato</w:t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latih (Penilaian Bahasa Indonesia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ilai-nilai persatuan dan kesatu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ilai-nilai keadi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gidentifikasi nilai-nilai persatuan dan kesatuan pada bacaan tentang kepemimpina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identifikasi nilai-nilai keadilan </w:t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ind w:left="319" w:hanging="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718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232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64" w:hanging="0"/>
              <w:jc w:val="both"/>
              <w:rPr>
                <w:rFonts w:ascii="Arial" w:hAnsi="Arial" w:cs="Arial"/>
                <w:bCs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 w:eastAsia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708"/>
        <w:gridCol w:w="1134"/>
        <w:gridCol w:w="426"/>
        <w:gridCol w:w="2126"/>
        <w:gridCol w:w="142"/>
        <w:gridCol w:w="4252"/>
        <w:gridCol w:w="2410"/>
      </w:tblGrid>
      <w:tr>
        <w:trPr>
          <w:trHeight w:val="960" w:hRule="atLeast"/>
        </w:trPr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9 Febr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AYO MEMIMPIN</w:t>
            </w:r>
          </w:p>
        </w:tc>
        <w:tc>
          <w:tcPr>
            <w:tcW w:w="708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2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/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jaga kesehatan reproduksi pada masa pubertas</w:t>
            </w:r>
          </w:p>
        </w:tc>
        <w:tc>
          <w:tcPr>
            <w:tcW w:w="4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jelaskan hubungan yang dialami pada masa pubertas dengan kesehatan reproduksi 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-jenis patu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uat rancangan kar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 xml:space="preserve">Mengidentifikasi jenis-jenis patung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yebutkan ciri-ciri patung, jenis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patung, serta bahan dan teknik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pembuatan patung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mbuat rancana pembuatan kary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patung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936" w:hRule="atLeast"/>
        </w:trPr>
        <w:tc>
          <w:tcPr>
            <w:tcW w:w="141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708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14" w:hanging="0"/>
              <w:rPr>
                <w:rFonts w:ascii="Arial" w:hAnsi="Arial" w:cs="Arial"/>
                <w:bCs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417"/>
        <w:gridCol w:w="567"/>
        <w:gridCol w:w="1418"/>
        <w:gridCol w:w="141"/>
        <w:gridCol w:w="2552"/>
        <w:gridCol w:w="3827"/>
        <w:gridCol w:w="2977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mat, 10 Februari 2023</w:t>
            </w:r>
          </w:p>
        </w:tc>
        <w:tc>
          <w:tcPr>
            <w:tcW w:w="198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AYO MEMIMPIN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id-ID"/>
              </w:rPr>
            </w:pPr>
            <w:r>
              <w:rPr>
                <w:rFonts w:cs="Times New Roman" w:ascii="Times New Roman" w:hAnsi="Times New Roman"/>
                <w:lang w:val="id-ID"/>
              </w:rPr>
              <w:t>3</w:t>
            </w:r>
          </w:p>
        </w:tc>
        <w:tc>
          <w:tcPr>
            <w:tcW w:w="1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69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ilai-nilai sila Pancasila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Mengidentifikasi nilai-nilai Pancasila yang diterapkan oleh anggota koperasi. 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S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Bentuk-bentuk kerja sama dalam pendidik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/>
              </w:rPr>
              <w:t>antarnegara di ASE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uliskan informasi tentang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bentuk-bentuk kerja sama dalam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ndidikan antarnegara di ASE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dan Berlatih (Penilaian IPS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98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nsur-unsur teks pi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yusun teks pidato dengan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ercaya dir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7"/>
        <w:gridCol w:w="567"/>
        <w:gridCol w:w="1560"/>
        <w:gridCol w:w="29"/>
        <w:gridCol w:w="2239"/>
        <w:gridCol w:w="313"/>
        <w:gridCol w:w="3797"/>
        <w:gridCol w:w="2700"/>
        <w:gridCol w:w="419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tu, 11 Febr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41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AYO MEMIMPIN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</w:t>
            </w:r>
          </w:p>
        </w:tc>
        <w:tc>
          <w:tcPr>
            <w:tcW w:w="1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268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nerapan nilai-nilai Pancasil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nyampaikan pendapat</w:t>
            </w:r>
          </w:p>
        </w:tc>
        <w:tc>
          <w:tcPr>
            <w:tcW w:w="41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baca lalu berdiskusi untuk mengidentifikasi penerapan nilai-nilai Pancaslla.</w:t>
            </w:r>
          </w:p>
        </w:tc>
        <w:tc>
          <w:tcPr>
            <w:tcW w:w="31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membuat patung dari bahan luna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66" w:hanging="26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mbuat karya patung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njelaskan cara membuat kary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patung dari bahan lunak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4" w:hanging="360"/>
              <w:rPr/>
            </w:pP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Membuat karya patung dari bahan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en-US"/>
              </w:rPr>
              <w:t>luna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29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141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266" w:right="-56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18" w:hanging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</w:r>
          </w:p>
        </w:tc>
      </w:tr>
      <w:tr>
        <w:trPr>
          <w:trHeight w:val="453" w:hRule="atLeast"/>
        </w:trPr>
        <w:tc>
          <w:tcPr>
            <w:tcW w:w="6692" w:type="dxa"/>
            <w:gridSpan w:val="6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gridSpan w:val="2"/>
            <w:tcBorders/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567"/>
        <w:gridCol w:w="1275"/>
        <w:gridCol w:w="567"/>
        <w:gridCol w:w="1985"/>
        <w:gridCol w:w="567"/>
        <w:gridCol w:w="4111"/>
        <w:gridCol w:w="2126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nin, 13 Febr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AYO MEMIMPIN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P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5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266" w:hanging="266"/>
              <w:rPr>
                <w:rFonts w:ascii="Arial" w:hAnsi="Arial" w:eastAsia="SimSun;宋体" w:cs="Arial"/>
                <w:bCs/>
                <w:color w:val="000000"/>
                <w:sz w:val="20"/>
                <w:szCs w:val="20"/>
                <w:lang w:val="sv-SE" w:eastAsia="id-ID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20"/>
                <w:szCs w:val="20"/>
                <w:lang w:val="sv-SE" w:eastAsia="id-ID"/>
              </w:rPr>
              <w:t>menghadapi masa pubertas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empresentasikan peta pikiran tentang menghadapi masa pubertas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rik Mengamati Membaca (Penilaian IPA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K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40" w:after="40"/>
              <w:ind w:left="232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Nilai-nilai sila kelima Pancasi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jelaskan nilai-nilai yang terkandung dalam sila kelima Pancasi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nuliskan contoh-contoh penerapan nilai-nilai keadi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Berdiskusi (Penilaian PPKn)</w:t>
            </w:r>
          </w:p>
        </w:tc>
      </w:tr>
      <w:tr>
        <w:trPr>
          <w:trHeight w:val="1505" w:hRule="atLeast"/>
        </w:trPr>
        <w:tc>
          <w:tcPr>
            <w:tcW w:w="127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id-ID"/>
              </w:rPr>
            </w:pPr>
            <w:r>
              <w:rPr>
                <w:rFonts w:cs="Times New Roman" w:ascii="Times New Roman" w:hAnsi="Times New Roman"/>
                <w:b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id-ID"/>
              </w:rPr>
            </w:pPr>
            <w:r>
              <w:rPr>
                <w:rFonts w:cs="Times New Roman" w:ascii="Times New Roman" w:hAnsi="Times New Roman"/>
                <w:lang w:eastAsia="id-ID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nsur-unsur pidato</w:t>
            </w:r>
          </w:p>
          <w:p>
            <w:pPr>
              <w:pStyle w:val="Normal"/>
              <w:spacing w:lineRule="auto" w:line="240" w:before="40" w:after="40"/>
              <w:ind w:left="266" w:right="-56" w:hanging="0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mbuat teks pida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eastAsia="id-ID"/>
              </w:rPr>
              <w:t>Berpida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453" w:hRule="atLeast"/>
        </w:trPr>
        <w:tc>
          <w:tcPr>
            <w:tcW w:w="6804" w:type="dxa"/>
            <w:gridSpan w:val="5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701"/>
        <w:gridCol w:w="567"/>
        <w:gridCol w:w="1843"/>
        <w:gridCol w:w="2551"/>
        <w:gridCol w:w="4111"/>
        <w:gridCol w:w="2410"/>
      </w:tblGrid>
      <w:tr>
        <w:trPr>
          <w:trHeight w:val="960" w:hRule="atLeast"/>
        </w:trPr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i/Tg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b 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 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petensi Das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giatan Pembelaja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nilaian Pembelajaran</w:t>
            </w:r>
          </w:p>
        </w:tc>
      </w:tr>
      <w:tr>
        <w:trPr>
          <w:trHeight w:val="98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asa, 14 Februari 2023</w:t>
            </w:r>
          </w:p>
        </w:tc>
        <w:tc>
          <w:tcPr>
            <w:tcW w:w="184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KEPEMIMPINAN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lang w:val="it-IT"/>
              </w:rPr>
              <w:t>AYO MEMIMPIN</w:t>
            </w:r>
          </w:p>
        </w:tc>
        <w:tc>
          <w:tcPr>
            <w:tcW w:w="567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has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onesia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Unsur-unsur pida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40" w:after="40"/>
              <w:ind w:left="266" w:right="-56" w:hanging="284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raktik berpidato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18" w:hanging="318"/>
              <w:jc w:val="both"/>
              <w:rPr>
                <w:rFonts w:ascii="Arial" w:hAnsi="Arial" w:cs="Arial"/>
                <w:sz w:val="20"/>
                <w:szCs w:val="20"/>
                <w:lang w:val="id-ID" w:eastAsia="id-ID"/>
              </w:rPr>
            </w:pP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Menuliskan penilaiannya atas isi</w:t>
            </w:r>
            <w:r>
              <w:rPr>
                <w:rFonts w:cs="Arial" w:ascii="Arial" w:hAnsi="Arial"/>
                <w:sz w:val="20"/>
                <w:szCs w:val="20"/>
                <w:lang w:eastAsia="id-ID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d-ID" w:eastAsia="id-ID"/>
              </w:rPr>
              <w:t>pidatonya.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Ayo Membaca dan Ayo Berlatih (Penilaian Bahasa Indonesia</w:t>
            </w:r>
          </w:p>
        </w:tc>
      </w:tr>
      <w:tr>
        <w:trPr>
          <w:trHeight w:val="1341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BDP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08" w:hanging="425"/>
              <w:jc w:val="both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Karya patung dari bahan lun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Mempresentasikan karya patung yang telah dibua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d-ID"/>
              </w:rPr>
              <w:t>Rubrik Menyanyi, Membaca, dan Berlatih (Penilaian SBdP)</w:t>
            </w:r>
          </w:p>
        </w:tc>
      </w:tr>
      <w:tr>
        <w:trPr>
          <w:trHeight w:val="1505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d-ID"/>
              </w:rPr>
            </w:r>
          </w:p>
        </w:tc>
        <w:tc>
          <w:tcPr>
            <w:tcW w:w="184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right="-17" w:firstLine="2"/>
              <w:jc w:val="center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567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id-ID"/>
              </w:rPr>
            </w:pPr>
            <w:r>
              <w:rPr>
                <w:rFonts w:cs="Arial" w:ascii="Arial" w:hAnsi="Arial"/>
                <w:lang w:eastAsia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7" w:hanging="317"/>
              <w:rPr>
                <w:rFonts w:ascii="Arial" w:hAnsi="Arial" w:cs="Arial"/>
                <w:b/>
                <w:b/>
                <w:lang w:val="id-ID"/>
              </w:rPr>
            </w:pPr>
            <w:r>
              <w:rPr>
                <w:rFonts w:cs="Arial" w:ascii="Arial" w:hAnsi="Arial"/>
                <w:b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40" w:after="40"/>
              <w:ind w:left="232" w:right="-56" w:hanging="23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d-ID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d-ID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Mengetahui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Kepala Sekolah,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Guru Kelas VI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id-ID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27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386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bu, 15 Februari 20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1 dan 2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2310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V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right="-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RNAL HARIAN</w:t>
      </w:r>
    </w:p>
    <w:p>
      <w:pPr>
        <w:pStyle w:val="Normal"/>
        <w:spacing w:lineRule="auto" w:line="240" w:before="0" w:after="0"/>
        <w:ind w:right="-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Satuan Pendidikan</w:t>
        <w:tab/>
        <w:t>: SDN Websiteedukasi.com</w:t>
      </w:r>
    </w:p>
    <w:p>
      <w:pPr>
        <w:pStyle w:val="Normal"/>
        <w:spacing w:lineRule="auto" w:line="240" w:before="0" w:after="0"/>
        <w:ind w:right="-812" w:hanging="0"/>
        <w:rPr/>
      </w:pPr>
      <w:r>
        <w:rPr>
          <w:rFonts w:cs="Times New Roman" w:ascii="Times New Roman" w:hAnsi="Times New Roman"/>
          <w:b/>
        </w:rPr>
        <w:t>Kelas / semester</w:t>
        <w:tab/>
        <w:t>: VI / 2</w:t>
        <w:br/>
        <w:t>Tema</w:t>
        <w:tab/>
        <w:tab/>
        <w:tab/>
        <w:t xml:space="preserve">: </w:t>
      </w:r>
      <w:r>
        <w:rPr>
          <w:b/>
          <w:bCs/>
          <w:lang w:val="it-IT"/>
        </w:rPr>
        <w:t>Kepemimpinan</w:t>
      </w:r>
      <w:r>
        <w:rPr>
          <w:rFonts w:cs="Times New Roman" w:ascii="Times New Roman" w:hAnsi="Times New Roman"/>
          <w:b/>
        </w:rPr>
        <w:t xml:space="preserve"> (Tema 7)</w:t>
      </w:r>
    </w:p>
    <w:p>
      <w:pPr>
        <w:pStyle w:val="Normal"/>
        <w:spacing w:lineRule="auto" w:line="240"/>
        <w:ind w:right="-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</w:t>
        <w:tab/>
        <w:t>: 2021 / 2022</w:t>
      </w:r>
    </w:p>
    <w:tbl>
      <w:tblPr>
        <w:tblW w:w="16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530"/>
        <w:gridCol w:w="720"/>
        <w:gridCol w:w="2280"/>
        <w:gridCol w:w="3834"/>
        <w:gridCol w:w="2835"/>
        <w:gridCol w:w="2248"/>
      </w:tblGrid>
      <w:tr>
        <w:trPr>
          <w:trHeight w:val="960" w:hRule="atLeast"/>
        </w:trPr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i/Tg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B 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Bentuk soal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oal ulangan h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Hasil Penilaia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terangan</w:t>
            </w:r>
          </w:p>
        </w:tc>
      </w:tr>
      <w:tr>
        <w:trPr>
          <w:trHeight w:val="2535" w:hRule="atLeast"/>
        </w:trPr>
        <w:tc>
          <w:tcPr>
            <w:tcW w:w="12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s, 16 Februari 2023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lang w:val="it-IT"/>
              </w:rPr>
              <w:t>MENUJU MASYARAKAT SEJAHTERA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right="-17" w:firstLine="2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  <w:t>3 dan 4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-6</w:t>
            </w:r>
          </w:p>
        </w:tc>
        <w:tc>
          <w:tcPr>
            <w:tcW w:w="22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eastAsia="Times New Roman" w:cs="Times New Roman"/>
                <w:sz w:val="24"/>
                <w:szCs w:val="24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35</wp:posOffset>
                      </wp:positionV>
                      <wp:extent cx="154305" cy="1543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-0.0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lihan ganda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6670</wp:posOffset>
                      </wp:positionV>
                      <wp:extent cx="154305" cy="1543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2.1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sian</w:t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2545</wp:posOffset>
                      </wp:positionV>
                      <wp:extent cx="154305" cy="1543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35pt;width:12.1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d-ID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aian</w:t>
            </w:r>
          </w:p>
        </w:tc>
        <w:tc>
          <w:tcPr>
            <w:tcW w:w="3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24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ata-rata =...................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emidi = ................... anak</w:t>
            </w:r>
          </w:p>
          <w:p>
            <w:pPr>
              <w:pStyle w:val="Normal"/>
              <w:spacing w:lineRule="auto" w:line="480" w:before="40" w:after="40"/>
              <w:ind w:right="-101" w:hanging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ngayaan = ............. anak</w:t>
            </w:r>
          </w:p>
        </w:tc>
        <w:tc>
          <w:tcPr>
            <w:tcW w:w="22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uto" w:line="240" w:before="0" w:after="120"/>
        <w:ind w:right="-811"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tbl>
      <w:tblPr>
        <w:tblW w:w="15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  <w:gridCol w:w="6497"/>
      </w:tblGrid>
      <w:tr>
        <w:trPr>
          <w:trHeight w:val="453" w:hRule="atLeast"/>
        </w:trPr>
        <w:tc>
          <w:tcPr>
            <w:tcW w:w="6912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Mengetahui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Kepala Sekolah,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Guru Kelas VI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d-ID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  <w:t>____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i-FI"/>
              </w:rPr>
              <w:t>NIP. ____________________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id-ID"/>
              </w:rPr>
            </w:r>
          </w:p>
        </w:tc>
      </w:tr>
    </w:tbl>
    <w:p>
      <w:pPr>
        <w:pStyle w:val="Normal"/>
        <w:spacing w:lineRule="auto" w:line="240" w:before="0" w:after="200"/>
        <w:ind w:right="-81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8720" w:h="11906"/>
      <w:pgMar w:left="1701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r Metano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9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Arial" w:hAnsi="Arial" w:eastAsia="Calibri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eastAsia="Calibri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sz w:val="28"/>
      <w:szCs w:val="28"/>
    </w:rPr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Arial" w:hAnsi="Arial" w:eastAsia="Calibri" w:cs="Arial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Arial" w:hAnsi="Arial" w:eastAsia="Calibri" w:cs="Arial"/>
    </w:rPr>
  </w:style>
  <w:style w:type="character" w:styleId="WW8Num54z2">
    <w:name w:val="WW8Num54z2"/>
    <w:qFormat/>
    <w:rPr>
      <w:rFonts w:ascii="Wingdings" w:hAnsi="Wingdings" w:eastAsia="Calibri" w:cs="Aria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8"/>
      <w:szCs w:val="28"/>
    </w:rPr>
  </w:style>
  <w:style w:type="character" w:styleId="WW8Num56z1">
    <w:name w:val="WW8Num56z1"/>
    <w:qFormat/>
    <w:rPr>
      <w:rFonts w:ascii="Wingdings" w:hAnsi="Wingdings" w:eastAsia="Times New Roman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eastAsia="Calibri" w:cs="Arial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Arial" w:hAnsi="Arial" w:eastAsia="Calibri" w:cs="Aria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Arial" w:hAnsi="Arial" w:eastAsia="Calibri" w:cs="Aria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28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Arial" w:hAnsi="Arial" w:eastAsia="Calibri" w:cs="Aria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Arial" w:hAnsi="Arial" w:eastAsia="Calibri" w:cs="Aria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  <w:sz w:val="28"/>
      <w:szCs w:val="2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 2" w:hAnsi="Wingdings 2" w:cs="Wingdings 2"/>
      <w:b/>
      <w:i w:val="false"/>
      <w:sz w:val="20"/>
      <w:szCs w:val="20"/>
      <w:lang w:val="id-ID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8"/>
      <w:szCs w:val="2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Pa25">
    <w:name w:val="Pa25"/>
    <w:basedOn w:val="Normal"/>
    <w:next w:val="Normal"/>
    <w:qFormat/>
    <w:pPr>
      <w:autoSpaceDE w:val="false"/>
      <w:spacing w:lineRule="atLeast" w:line="161" w:before="0" w:after="0"/>
    </w:pPr>
    <w:rPr>
      <w:rFonts w:ascii="Baar Metanoia;Baar Metanoia" w:hAnsi="Baar Metanoia;Baar Metanoia" w:cs="Baar Metanoia;Baar Metanoia"/>
      <w:sz w:val="24"/>
      <w:szCs w:val="24"/>
      <w:lang w:val="id-ID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5:03:00Z</dcterms:created>
  <dc:creator>www.websiteedukasi.com</dc:creator>
  <dc:description>File By Websiteedukasi.com</dc:description>
  <cp:keywords>File By Websiteedukasi.com</cp:keywords>
  <dc:language>en-US</dc:language>
  <cp:lastModifiedBy>Websiteedukasi.com</cp:lastModifiedBy>
  <cp:lastPrinted>2016-08-14T09:51:00Z</cp:lastPrinted>
  <dcterms:modified xsi:type="dcterms:W3CDTF">2023-01-13T10:58:00Z</dcterms:modified>
  <cp:revision>15</cp:revision>
  <dc:subject/>
  <dc:title/>
</cp:coreProperties>
</file>