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Rup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/ Kela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1134"/>
        <w:gridCol w:w="1134"/>
        <w:gridCol w:w="1134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NIT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 xml:space="preserve"> KEGIATA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KRIPSI CAPAIAN PEMBELAJAR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2 : Membuat Model Kota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apaian Pembelajaran Seni Rupa  Fase A (Kelas 1-2 Sekolah Dasar) diharapkan  sisw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ampu mengamati, mengenal, merekam dan menuangkan kembali secara visual. Fase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A terdiri dari masa Pra-Bagan (pre schematic period) untuk kelas 1 SD dan masa Bag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(schematic period) untuk kelas 2 S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Pada masa Pra-Bagan diharapkan siswa dapat menggunakan bentuk-bentuk dasar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geometris untuk merespon berbagai obyek dari dunia sekitarnya. Sedangkan pa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asa Bagan, siswa diharapkan telah memiliki konsep bentuk yang lebih jel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Di akhir fase A, siswa mampu menggunakan bentuk-bentuk dasar geometris sebaga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ungkapan ekspresi kreatif dalam merespon berbagai obyek dari dunia sekitarny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engan konsep bentuk yang jelas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3 : Lebih Jauh Tentang Garis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egiatan 14 : Tekstur dan Pola   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5 : Bentuk Pada Wajah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6 : Observasi Hewan dan Tanaman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egiatan 17 : Warna Primer dan Warna Sekunder  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2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8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mbuat Campuran Warna Gelap dan Warna Terang  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9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indahan Dedaunan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20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ukan Inspirasi Karya Senimu</w:t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Seni Budaya Kelas 1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2-31T06:05:00Z</dcterms:modified>
  <cp:revision>1</cp:revision>
  <dc:subject/>
  <dc:title/>
</cp:coreProperties>
</file>