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I dan BP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 / Kela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 (Satu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127"/>
        <w:gridCol w:w="1275"/>
        <w:gridCol w:w="1134"/>
        <w:gridCol w:w="1134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UNI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IAN PEMBELAJARAN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–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 –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– 100)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1 Aku Cinta Al-Qur’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-Qur’an Adalah Kitabku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nal huruf hijaiah, harakat sederhana (fat[ah, kasrah, d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ammah), definisi Al-Quran, serta 1 surah pendek (al-Fatihah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falkan huruf hijaiah dan harakat secara lengkap. Da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falkan huruf hijaiah dan harakat secara lengkap, bera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nunjukkan hafalan surah al-Fatihah dengan lancar di dep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u sehingga menumbuhkan kebiasaan untuk suka melafazk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at-ayat Al-Qur’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 Tahu Huruf Hijaiah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 Tahu Haraka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 Hafal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ah Al-Fãti¥ah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2 Mengenal Rukun I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gertian Rukun Ima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utkan rukun Iman terutama Iman kepada Allah (Keesa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h/Al-Ahad) dan  iman kepada rasul. Dapat membuat kar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pa gambar pohon rukun iman secara berkelompok sehing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mbuhkan sikap peduli dan suka bekerja sam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iman kepada Allah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iman Kepada Rasul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 Cinta Allah dan Rasul-Ny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3 Aku Suka Membaca Basmalah dan Hamda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ca Basmalah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utkan arti kalimah tayibah basmalah dan hamdalah ser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gambar kaligrafi basmalah dan hamdalah beserta artin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ingga dapat menumbuhkan sikap pandai berterima kasih d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ap sant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aca Hamdala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sikap Santu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yukuri Nikmat Allah Sw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BAB 4 Mengenal Rukun Is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rti Rukun Islam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utkan rukun Islam, terutama kalimah syahadatain d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nya; menyanyikan lagu dengan syair syahadatain beser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nya; serta menggambar ilustrasi “jalan kereta dan stasiu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un Islam secara berkelompok sehingga tertanam mental y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uat dan hati yang tegu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nal Dua Kalimat Syahadat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artikan Dua Kalimat Syahadat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 Anak Mus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 5 Nabi dan Rasul Panut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nal Nabi dan Rasul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utkan arti nabi, rasul, dan mukjizat dengan menggunak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sendiri serta berani menyanyikan lagu atau selawat y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isi tentang nabi dan rasul yang memiliki kisah kehidup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rhana dan mukjizatnya sehingga dapat menumbuhkan sika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rhana dalam kehidup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i dan Rasul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kjizat Nabi dan Rasul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laku Sederhana Nabi dan Rasu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AI Kelas 1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FooterChar">
    <w:name w:val="Foot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20:00Z</dcterms:created>
  <dc:creator>www.websiteedukasi.com</dc:creator>
  <dc:description>File By Websiteedukasi.com</dc:description>
  <cp:keywords/>
  <dc:language>en-US</dc:language>
  <cp:lastModifiedBy>Websiteedukasi.com</cp:lastModifiedBy>
  <cp:lastPrinted>2022-10-04T11:31:00Z</cp:lastPrinted>
  <dcterms:modified xsi:type="dcterms:W3CDTF">2023-07-03T05:43:00Z</dcterms:modified>
  <cp:revision>6</cp:revision>
  <dc:subject/>
  <dc:title>KKTP/KKM</dc:title>
</cp:coreProperties>
</file>