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 xml:space="preserve">Pembelajaran ke        :  5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ngamati teks, siswa dapat menjelaskan maksud ungkapan penyelesaian </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t>masalah (sederhana) dalam hidup bertetangg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siswa dapat menuliskan kalimat penyelesaian masalah (sederhan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gidentifikasi  kewajiban dan hak dalam kehidupan bertetangg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kewajiban dan hak berkaitan dengan hewan peliharaan, siswa dapat menceritakan  pengalaman sehari-hari dalam  bertetangga dengan percaya diri.</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yang hasil kalinya diketahui dengan tepat.Dengan mengamati contoh cerita, siswa dapat membuat perkalian dua bilangan cacah yang hasilnya ditentukan sendiri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dipelajari hari ini, siswa dapat bersyukur kepada Tuhan dan memahami keberadaannya sebagai makhluk Tuhan di tengah makhluk Tuhan lainnya sehingga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bCs/>
                <w:color w:val="000000"/>
                <w:sz w:val="20"/>
                <w:szCs w:val="20"/>
                <w:lang w:val="en" w:eastAsia="id-ID"/>
              </w:rPr>
            </w:pPr>
            <w:r>
              <w:rPr>
                <w:rFonts w:eastAsia="Calibri" w:cs="Arial" w:ascii="Arial" w:hAnsi="Arial"/>
                <w:b/>
                <w:bCs/>
                <w:color w:val="000000"/>
                <w:sz w:val="20"/>
                <w:szCs w:val="20"/>
                <w:lang w:val="en" w:eastAsia="id-ID"/>
              </w:rPr>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Siswa membaca teks pada buku tanpa bersuara sambil mengamati kalimat demi kalimat.</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Siswa menyampaikan isi teks secara ringkas. Teks bercerita tentang apa, di mana, siapa saja yang ada pada teks, mengapa bisa begitu, bagaimana seharusnya, dan lain-lain.</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Siswa mengamati isi teks dan mencari kalimat yang menunjukkan permasalahan dan saran penyelesaiannya.</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Siswa menjelaskan maksud dari cara penyelesaian masalah yang terdapat pada teks</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 xml:space="preserve">Siswa mengidentifikasi kewajiban yang harus dilakukan jika memiliki hewan peliharaan. </w:t>
            </w:r>
            <w:r>
              <w:rPr>
                <w:rFonts w:cs="Arial" w:ascii="Arial" w:hAnsi="Arial"/>
                <w:b/>
                <w:i/>
                <w:sz w:val="22"/>
                <w:szCs w:val="22"/>
                <w:lang w:val="fi-FI"/>
              </w:rPr>
              <w:t>(Critical Thinking and Problem Formulation)</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Siswa menuliskan penyelesaian masalah yang harus dilakukan jika memiliki hewan pelihara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sz w:val="22"/>
                <w:szCs w:val="22"/>
                <w:lang w:val="id-ID"/>
              </w:rPr>
            </w:pPr>
            <w:r>
              <w:rPr>
                <w:rFonts w:cs="Arial" w:ascii="Arial" w:hAnsi="Arial"/>
                <w:sz w:val="22"/>
                <w:szCs w:val="22"/>
                <w:lang w:val="id-ID"/>
              </w:rPr>
            </w:r>
          </w:p>
          <w:p>
            <w:pPr>
              <w:pStyle w:val="Normal"/>
              <w:autoSpaceDE w:val="false"/>
              <w:rPr>
                <w:rFonts w:ascii="Arial" w:hAnsi="Arial" w:cs="Arial"/>
                <w:sz w:val="22"/>
                <w:szCs w:val="22"/>
                <w:lang w:val="id-ID"/>
              </w:rPr>
            </w:pPr>
            <w:r>
              <w:rPr>
                <w:rFonts w:cs="Arial" w:ascii="Arial" w:hAnsi="Arial"/>
                <w:sz w:val="22"/>
                <w:szCs w:val="22"/>
                <w:lang w:val="id-ID"/>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 xml:space="preserve">Siswa membaca teks petunjuk kegiatan. </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Siswa menyebutkan beberapa hewan peliharaan yang dapat mengganggu tetangga dan yang tidak.</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 xml:space="preserve">Siswa bertanya jawab dan saling memberikanpendapat tentang hewan peliharaan. Bagaimana jikahewan peliharaan tetangga mengganggu mereka?Bagaimana seharusnya menjaga hewan peliharaanagar tidak mengganggu kenyamanan tetangga?  </w:t>
            </w:r>
            <w:r>
              <w:rPr>
                <w:rFonts w:cs="Arial" w:ascii="Arial" w:hAnsi="Arial"/>
                <w:b/>
                <w:i/>
                <w:sz w:val="22"/>
                <w:szCs w:val="22"/>
                <w:lang w:val="fi-FI"/>
              </w:rPr>
              <w:t>(Communication)</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Beberapa siswa mendapat kesempatan berceritatentang pengalaman mereka berkaitan denganhewan peliharaan. Siswa yang tidak memilikipengalaman dengan hewan peliharaan dapatbercerita tentang pohon yang dapat mengganggutetangga, atau hal lain seperti suara radio yangterlalu keras atau pengalaman lainnya.</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Guru menyampaikan bahwa setiap orang berhakuntuk  memiliki hewan peliharaan, pohon kesayangan, radio, televisi, dan yang lainnya. Semua yang kita miliki tidak boleh mengganggu kenyamanan tetangga atau orang lai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2"/>
              </w:numPr>
              <w:autoSpaceDE w:val="false"/>
              <w:ind w:left="417" w:hanging="360"/>
              <w:rPr>
                <w:rFonts w:ascii="Arial" w:hAnsi="Arial" w:cs="Arial"/>
                <w:sz w:val="22"/>
                <w:szCs w:val="22"/>
                <w:lang w:val="fi-FI"/>
              </w:rPr>
            </w:pPr>
            <w:r>
              <w:rPr>
                <w:rFonts w:cs="Arial" w:ascii="Arial" w:hAnsi="Arial"/>
                <w:sz w:val="22"/>
                <w:szCs w:val="22"/>
                <w:lang w:val="fi-FI"/>
              </w:rPr>
              <w:t>Mintalah siswa mengamati cerita pada buku.</w:t>
            </w:r>
          </w:p>
          <w:p>
            <w:pPr>
              <w:pStyle w:val="ListParagraph"/>
              <w:numPr>
                <w:ilvl w:val="0"/>
                <w:numId w:val="12"/>
              </w:numPr>
              <w:autoSpaceDE w:val="false"/>
              <w:ind w:left="417" w:hanging="360"/>
              <w:rPr>
                <w:rFonts w:ascii="Arial" w:hAnsi="Arial" w:cs="Arial"/>
                <w:sz w:val="22"/>
                <w:szCs w:val="22"/>
                <w:lang w:val="fi-FI"/>
              </w:rPr>
            </w:pPr>
            <w:r>
              <w:rPr>
                <w:rFonts w:cs="Arial" w:ascii="Arial" w:hAnsi="Arial"/>
                <w:sz w:val="22"/>
                <w:szCs w:val="22"/>
                <w:lang w:val="fi-FI"/>
              </w:rPr>
              <w:t xml:space="preserve">Tanyakan kepada siswa apakah mereka memahami maksud cerita? Ajak siswa berlatih terlebih dahulu dengan bilangan yang kecil.Andaikan ayah Dayu memiliki 20 bambu, tentukan berapa kandang yang akan dibuat, dan berapa jatah bambu setiap kandangnya. Kandang yang akan dibuat harus lebih dari satu. Jika kandang yang akan dibuat 2 buah, berapa banyak bambu untuk 1 kandangnya?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2   x  ...   =  20</w:t>
            </w:r>
          </w:p>
          <w:p>
            <w:pPr>
              <w:pStyle w:val="ListParagraph"/>
              <w:autoSpaceDE w:val="false"/>
              <w:ind w:left="417" w:hanging="0"/>
              <w:rPr>
                <w:rFonts w:ascii="Arial" w:hAnsi="Arial" w:cs="Arial"/>
                <w:b/>
                <w:b/>
                <w:i/>
                <w:i/>
                <w:sz w:val="22"/>
                <w:szCs w:val="22"/>
                <w:lang w:val="fi-FI"/>
              </w:rPr>
            </w:pPr>
            <w:r>
              <w:rPr>
                <w:rFonts w:cs="Arial" w:ascii="Arial" w:hAnsi="Arial"/>
                <w:sz w:val="22"/>
                <w:szCs w:val="22"/>
                <w:lang w:val="fi-FI"/>
              </w:rPr>
              <w:t xml:space="preserve">Berarti jatah  bambu untuk setiap kandangnya : 10Setelah beberapa kali berlatih, minta siswa mengerjakan soal cerita pada buku. </w:t>
            </w:r>
            <w:r>
              <w:rPr>
                <w:rFonts w:cs="Arial" w:ascii="Arial" w:hAnsi="Arial"/>
                <w:b/>
                <w:i/>
                <w:sz w:val="22"/>
                <w:szCs w:val="22"/>
                <w:lang w:val="fi-FI"/>
              </w:rPr>
              <w:t>(Critical Thinking andProblem Formulation)</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Mintalah siswa mengamati kembali cerita. Lalu ajak mereka untuk membuat permasalahan lain berdasarkan cerita tersebut.  Gunakan bilangan yang berbeda.</w:t>
            </w:r>
          </w:p>
          <w:p>
            <w:pPr>
              <w:pStyle w:val="Normal"/>
              <w:autoSpaceDE w:val="false"/>
              <w:rPr>
                <w:rFonts w:ascii="Arial" w:hAnsi="Arial" w:cs="Arial"/>
                <w:sz w:val="22"/>
                <w:szCs w:val="22"/>
                <w:lang w:val="fi-FI"/>
              </w:rPr>
            </w:pPr>
            <w:r>
              <w:rPr>
                <w:rFonts w:cs="Arial" w:ascii="Arial" w:hAnsi="Arial"/>
                <w:sz w:val="22"/>
                <w:szCs w:val="22"/>
                <w:lang w:val="fi-FI"/>
              </w:rPr>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permasalahan lain berdasarkan cerita tersebut.  Gunakan bilangan yang berbeda.  </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nentukan bilangan hasil perkalian.</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nentukan dua bilangan yang hasil perkaliannya sama dengan bilangan yang ditentukan.</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Jika memungkinkan siswa membuat beberapa alternatif  pemecahannya.</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etelah selesai mengerjakan tugas, siswa diingatkan untuk banyak berlatih di rumah dan bisa membuat cerita sendiri.</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nuliskan tanggapan terhadap perilaku yang ada pada gambar (menalar).</w:t>
            </w:r>
          </w:p>
          <w:p>
            <w:pPr>
              <w:pStyle w:val="Normal"/>
              <w:autoSpaceDE w:val="false"/>
              <w:rPr>
                <w:rFonts w:ascii="Arial" w:hAnsi="Arial" w:cs="Arial"/>
                <w:sz w:val="22"/>
                <w:szCs w:val="22"/>
                <w:lang w:val="fi-FI"/>
              </w:rPr>
            </w:pPr>
            <w:r>
              <w:rPr>
                <w:rFonts w:cs="Arial" w:ascii="Arial" w:hAnsi="Arial"/>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3" w:hanging="0"/>
              <w:jc w:val="both"/>
              <w:rPr>
                <w:rFonts w:ascii="Arial" w:hAnsi="Arial" w:cs="Arial"/>
                <w:color w:val="000000"/>
                <w:sz w:val="20"/>
                <w:szCs w:val="20"/>
                <w:lang w:val="fi-FI"/>
              </w:rPr>
            </w:pPr>
            <w:r>
              <w:rPr>
                <w:rFonts w:cs="Arial" w:ascii="Arial" w:hAnsi="Arial"/>
                <w:color w:val="000000"/>
                <w:sz w:val="20"/>
                <w:szCs w:val="20"/>
                <w:lang w:val="fi-FI"/>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kalimat penyelesaian masalah (latihan pada buku siswa)</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rkali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6"/>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12-</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14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ig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5-10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 lai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mb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Gambar aneka hewan peliharaan</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Hewan peliharaan</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30:00Z</dcterms:created>
  <dc:creator>aa</dc:creator>
  <dc:description/>
  <cp:keywords/>
  <dc:language>en-US</dc:language>
  <cp:lastModifiedBy>abc</cp:lastModifiedBy>
  <dcterms:modified xsi:type="dcterms:W3CDTF">2020-06-19T07:43:00Z</dcterms:modified>
  <cp:revision>3</cp:revision>
  <dc:subject/>
  <dc:title/>
</cp:coreProperties>
</file>