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i Rumah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emukan kalimat saran pada teks, siswa dapat  menjelaskan maksud kalimat saran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dengarkan penjelasan maksud dari saran,  siswa dapat menuliskan maksud ungkapan atau kalimat saran, masukan, dan penyelesaian masalah (sederhana) yang disampaikan dengan tepat.</w:t>
      </w:r>
    </w:p>
    <w:p>
      <w:pPr>
        <w:pStyle w:val="ListParagraph"/>
        <w:numPr>
          <w:ilvl w:val="0"/>
          <w:numId w:val="12"/>
        </w:numPr>
        <w:autoSpaceDE w:val="false"/>
        <w:jc w:val="both"/>
        <w:rPr/>
      </w:pPr>
      <w:r>
        <w:rPr>
          <w:rFonts w:cs="Arial" w:ascii="Arial" w:hAnsi="Arial"/>
          <w:bCs/>
          <w:color w:val="000000"/>
          <w:sz w:val="22"/>
          <w:szCs w:val="22"/>
          <w:lang w:val="sv-SE"/>
        </w:rPr>
        <w:t>Dengan mengamati teks, siswa dapat mengidentifikasi kewajiban dan hak sebagai anggota keluarga berkaitan dengan tempat tinggal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tahui kewajiban dan hak, siswa dapat  menceritakan pengalamannya dalam melaksanakan kewajiban dan haknya  sebagai anggota keluarga berkaitan dengan tempat tinggal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erita, siswa dapat menentukan dua bilangan cacah yang jumlahnya diketahu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contoh isi cerita, siswa dapat  membuat cerita penjumlahan dua bilangan cacah yang hasilnya ditentukan sendi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dipelajari hari ini, siswa dapat bersyukur kepada Tuhan dan memahami keberadaannya sebagai makhluk Tuhan di tengah makhluk Tuhan lainnya sehingga memiliki sikap saling menghargai, peduli, jujur, santun dan bertanggung jawab.</w:t>
      </w:r>
    </w:p>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4215"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dahuluan</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spacing w:lineRule="auto" w:line="252"/>
              <w:jc w:val="both"/>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jc w:val="both"/>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jc w:val="both"/>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jc w:val="both"/>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jc w:val="both"/>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 xml:space="preserve">Beberapa siswa mendapat kesempatan membaca teks pada buku. Siswa lainnya menyimak dengan tertib dan tenang tanpa suara. Pastikan siswa membaca dengan baik, suara terdengar jelas dan intonasi tepat sesuai dengan tanda baca. </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etelah menyimak, siswa mengamati kembali isi teks dan mencari kalimat yang menyatakan saran masukan. Siswa menggarisbawahi kalimat yang dimaksud.</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Pastikan bahwa siswa menemukan kalimat yang tepat. Beberapa siswa diminta menyebutkan kalimat yang ditemukannya. Siswa lain menyimak. Guru mengarahkan jika terjadi kekelirua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etelah menemukan kalimat saran pada teks,  siswa membuat  kalimat saran dengan kata-katanya sendiri  berkaitan dengan masalah pada teks.  Mintalah  siswa menulis serapi mungkin agar  terbaca dengan mudah.</w:t>
            </w:r>
            <w:r>
              <w:rPr>
                <w:rFonts w:cs="Arial" w:ascii="Arial" w:hAnsi="Arial"/>
                <w:b/>
                <w:i/>
                <w:sz w:val="22"/>
                <w:szCs w:val="22"/>
                <w:lang w:val="fi-FI"/>
              </w:rPr>
              <w:t>(Creativity and Innovation)</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amati kalimat saran pada teks, ataukalimat saran yang dibuatnya sendiri. Beberapasiswa mendapat kesempatan menjelaskan maksuddari masing-masing saran.  Contoh penjelasanada pada gambar. Jika siswa mengalami kesulitanarahkan  dengan pertanyaan, misalnya, apa tandakamu berterima kasih kepada  orang tua? Bolehkahmengeluhkan apa yang mereka beri? Bolehkahmembantah? Bolehkah berbicara tidak sopan, danseterusny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Bantu siswa untuk percaya diri saat menjelaskan.Minta mereka mengulang pernyataan merekasampai mereka menyampaikannya dengan percaydiri dan penuh keyakinan. Kegiatan ini bagian daripembelajaran untuk melatih rasa percaya diri siswadan keberanian menyampaikan pendapat danberbicara di depan kelas.</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Pastikan siswa lain menyimak. Jika perlu minta mereka mencatat di buku tulis mereka apa yang disampaikan temannya.</w:t>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Setelah mendengarkan penjelasan teman-temannya, siswa menyalin beberapa penjelasan  yang disampaikan teman-temannya tersebut.  Terus ingatkan agar siswa menulis dengan rapi, bersih, dan mudah dibaca.</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Sambil siswa menulis, guru dapat berkeliling kelas untuk memantau pekerjaan siswa. Guru akan menemukan siswa yang cepat bekerja dan yang membutuhkan bantu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mengamati kalimat-kalimat berkaitan dengankewajiban dan hak terhadap tempat tinggal. Mintasiswa menentukan mana kalimat yang merupakanhak dan mana yang merupakan kewajiban. Setelahsiswa selesai  mengerjakan tugasnya, minta siswamembaca satu kalimat secara bergiliran danmenyebutkan apakah kalimat yang dibacanyatermasuk hak atau kewajiban. Teman-temannyadapat berpendapat jika ada jawaban yang keliru.</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etelah mengenal beberapa kewajiban dan hak di rumah, siswa mengingat-ingat kewajiban dan hak atau peraturan yang ada di rumahnya. Siswa menuliskan kewajiban dan hak ataupun peraturan lain yang ada di rumahnya yang tidak terdapat pada daftar latihan mereka. Jika siswa mengalami kesulitan, guru dapat memancing dengan pertanyaan-pertanyaan seperti bagaimana dengan kebiasaan beribadah di rumahmu? Bagaimana dengan kebiasaan menjaga kebersihan di rumahmu?</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mengamati cerita pada buku. Siswa membaca berulang sampai mereka memahami maksud cerita. Siswa diperkenankan mendiskusikan permasalahan pada teks dengan teman di sampingnya.</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menuliskan  beberapa  kemungkinan  berdasarkan cerita tersebut.</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kembali mengamati cerita pada teks. Dengan mengamati cerita pada teks, siswa membuat cerita lain berisi permasalahan seperti itu. Siswa menentukan bilangan hasil penjumlahannya sendiri. Bilangan yang diambil antara  500 hingga 1000. Siswa menuliskan ceritanya dan pemecahan masalahnya pada tempat tersedia. </w:t>
            </w: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 xml:space="preserve">Lembar Jurnal Hasil Observasi Sikap Spiritual </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saran (latihan pada buku siswa)</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gidentifikasi kewajiban dan hak di rumah (latihan pada buku siswa)</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Menentukan bilangan (latihan pada buku siswa)Penilaian Keterampil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bercerita</w:t>
      </w:r>
    </w:p>
    <w:p>
      <w:pPr>
        <w:pStyle w:val="ListParagraph"/>
        <w:autoSpaceDE w:val="false"/>
        <w:jc w:val="both"/>
        <w:rPr/>
      </w:pPr>
      <w:r>
        <w:rPr>
          <w:rFonts w:eastAsia="Calibri"/>
        </w:rPr>
        <w:t xml:space="preserve">•  </w:t>
      </w:r>
      <w:r>
        <w:rPr/>
        <w:t>Rubrik menjelaskan maksud dari kalimat saran</w:t>
      </w:r>
    </w:p>
    <w:tbl>
      <w:tblPr>
        <w:tblW w:w="850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baca, tulis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dan mud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r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ran yang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sar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nyata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atau kurang</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4"/>
        </w:numPr>
        <w:autoSpaceDE w:val="false"/>
        <w:jc w:val="both"/>
        <w:rPr/>
      </w:pPr>
      <w:r>
        <w:rPr/>
        <w:t>Rubrik menulis cerita</w:t>
      </w:r>
    </w:p>
    <w:tbl>
      <w:tblPr>
        <w:tblW w:w="8715" w:type="dxa"/>
        <w:jc w:val="left"/>
        <w:tblInd w:w="1052" w:type="dxa"/>
        <w:tblLayout w:type="fixed"/>
        <w:tblCellMar>
          <w:top w:w="0" w:type="dxa"/>
          <w:left w:w="108" w:type="dxa"/>
          <w:bottom w:w="0" w:type="dxa"/>
          <w:right w:w="108" w:type="dxa"/>
        </w:tblCellMar>
      </w:tblPr>
      <w:tblGrid>
        <w:gridCol w:w="636"/>
        <w:gridCol w:w="1765"/>
        <w:gridCol w:w="1611"/>
        <w:gridCol w:w="1561"/>
        <w:gridCol w:w="1611"/>
        <w:gridCol w:w="153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sat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lam ceri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baca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sar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lam ceri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anda baca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tanda baca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tengah ceri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osa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ku, 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efektif,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ertulis de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nar,  te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an tanda baca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15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 runu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12-</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14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du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i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5-10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i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 lain</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il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jumlah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ntara 901-1000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5"/>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Gambar aneka jenis tempat tinggal</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bullet"/>
      <w:lvlText w:val=""/>
      <w:lvlJc w:val="left"/>
      <w:pPr>
        <w:tabs>
          <w:tab w:val="num" w:pos="0"/>
        </w:tabs>
        <w:ind w:left="8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6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 w:numId="19">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0:00Z</dcterms:created>
  <dc:creator>aa</dc:creator>
  <dc:description/>
  <dc:language>en-US</dc:language>
  <cp:lastModifiedBy>abc</cp:lastModifiedBy>
  <dcterms:modified xsi:type="dcterms:W3CDTF">2020-06-19T07:30:00Z</dcterms:modified>
  <cp:revision>2</cp:revision>
  <dc:subject/>
  <dc:title/>
</cp:coreProperties>
</file>