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 (KKTP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NIP</w:t>
        <w:tab/>
        <w:tab/>
        <w:tab/>
        <w:t xml:space="preserve">: 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TD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ahasa Inggris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e / Kelas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 / 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Ganjil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2268"/>
        <w:gridCol w:w="1276"/>
        <w:gridCol w:w="1134"/>
        <w:gridCol w:w="1134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 UNI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KRIPSI TUJUAN PEMBELAJARAN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lu Bimbingan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0 – 6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kup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68 – 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ik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angat Baik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90 – 10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 1. How are yo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 morning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 afternoon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  evening. Goodbye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 are  you?  I  am  fine. I  am  O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hildren  are  able  to  greet  their  friends  in  a  friendly  man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hildren  are  able  to  greet  parents  and  teachers  politel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 2. Hi, I am Kimi. Meo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r  name  ....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 am  Cici. You  are  Aisya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hildren  are  able  to  introduce  themselves  to  their  friends  confidentl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hildren  are  able  to  say  their  friend’s  name  in  friendly  mann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 3. My name is Josh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  name  is  ...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 name  is  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hildren  are  able  to  say  their  names  using  my and  you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hildren  are  able  to  ask  their  friend’s  nam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 4. My number is t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ser,  pencil,  chair,  bag,  bool,  board,  clock, pencil  case,  rul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</w:rPr>
              <w:t>C</w:t>
            </w:r>
            <w:r>
              <w:rPr>
                <w:rFonts w:eastAsia="Calibri" w:cs="Times New Roman" w:ascii="Times New Roman" w:hAnsi="Times New Roman"/>
                <w:lang w:val="id-ID"/>
              </w:rPr>
              <w:t>hildren  are  able  to  count  numbers  1-10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hildren  are  able  to  use  possessive  pronouns  my and  you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 5. I have four bo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aser,  pencil,  chair,  bag,  bool,  board,  clock, pencil  case,  rul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hildren  are  able  to  say  things  in  the  classroom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hildren  are  able  to  count  the  things  in  the  classroom  (using  plural  and  singular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 6. My garden is colorf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,  blue,  yellow,  black,  white,  pink,  green,  orange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wn,  purpl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hildren  are  able  to  identify  different  kind  of  color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hildren  are  able  to  identify  different  kind  of  shap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hildren  are  able  to  identify  different  kind  of  siz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 7. It is a big circ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rcle,  square,  triang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hildren  are  able  to  say  circle,  square  and  triang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Children  are  able  to  mention  size  (big  and  small)  thing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Bahasa Inggris Kelas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FooterChar">
    <w:name w:val="Foot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6:20:00Z</dcterms:created>
  <dc:creator>www.websiteedukasi.com</dc:creator>
  <dc:description>File By Websiteedukasi.com</dc:description>
  <cp:keywords/>
  <dc:language>en-US</dc:language>
  <cp:lastModifiedBy>Websiteedukasi.com</cp:lastModifiedBy>
  <cp:lastPrinted>2022-10-04T11:07:00Z</cp:lastPrinted>
  <dcterms:modified xsi:type="dcterms:W3CDTF">2023-06-28T08:33:00Z</dcterms:modified>
  <cp:revision>6</cp:revision>
  <dc:subject/>
  <dc:title/>
</cp:coreProperties>
</file>