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567"/>
        <w:gridCol w:w="1167"/>
        <w:gridCol w:w="109"/>
        <w:gridCol w:w="2693"/>
        <w:gridCol w:w="2835"/>
        <w:gridCol w:w="3544"/>
        <w:gridCol w:w="9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4 Maret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Pangan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98" w:hanging="24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gi Pangan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wacana tentang teknologi pangan serta mengidentifikasi ide pokok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dari wacana tersebut secara berkelompok 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ide pokok dan pokok-pokok informasi dari suatu baca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Menemukan luas  suatu daerah dengan be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ntukan cara mengukur luas suatu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angun dalam satuan tidak ba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luas permukaan suatu benda dengan satuan tidak ba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benda konkret.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60" w:after="60"/>
              <w:ind w:left="198" w:hanging="19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bedaan tinggi rendah irama pada la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nal pola irama berbeda pada lagu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“Rotiku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dakan variasi pola irama pada sebuah lagu dengan menyanyikannya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88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1701"/>
        <w:gridCol w:w="1100"/>
        <w:gridCol w:w="720"/>
        <w:gridCol w:w="1350"/>
        <w:gridCol w:w="799"/>
        <w:gridCol w:w="1701"/>
        <w:gridCol w:w="851"/>
        <w:gridCol w:w="2268"/>
        <w:gridCol w:w="3685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0 Maret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Pangan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5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i Informasi dari teks bacaan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wacana tentang perkembangan teknologi pangan serta mengidentifikasi ide pokok dari wacana tersebut secara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individu</w:t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ide pokok dan menguraikannya menjadi pokok-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14" w:hanging="360"/>
              <w:contextualSpacing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Bentuk-bentuk keberagaman karakteristik individu dalam kehidupan sehari-h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dentifikasi keragaman individu berkaitan dengan produk teknologi pang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mengenai keberagaman karakteristik individu dalam kehidup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hari-hari</w:t>
            </w:r>
          </w:p>
        </w:tc>
      </w:tr>
      <w:tr>
        <w:trPr>
          <w:trHeight w:val="9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erak dasar Mengamba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enal gerak mengambang saa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en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rampil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gerak dasar mengambang dalam air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1843"/>
        <w:gridCol w:w="1559"/>
        <w:gridCol w:w="709"/>
        <w:gridCol w:w="1418"/>
        <w:gridCol w:w="141"/>
        <w:gridCol w:w="2552"/>
        <w:gridCol w:w="2977"/>
        <w:gridCol w:w="3118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1 Maret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Pangan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8"/>
              </w:numPr>
              <w:ind w:left="317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is produk teknologi pangan 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jenis produk teknologi pangan dari sebuah wacana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gidentifikasi produk dari teknologi pangan serta mengelompokkannya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id-I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luas produk teknologi pan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ukur luas produk teknologi pa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engan menggunakan satuan tidak ba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gukur luas permukaan suatu bidang dengan satuan tak ba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benda konkret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variasi pola irama pada sebuah lag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edakan pola irama suatu lag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mbedakan variasi pola irama pada sebuah lagu dengan menyanyikannya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709"/>
        <w:gridCol w:w="1163"/>
        <w:gridCol w:w="396"/>
        <w:gridCol w:w="2156"/>
        <w:gridCol w:w="112"/>
        <w:gridCol w:w="3685"/>
        <w:gridCol w:w="2835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5 Maret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Pangan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2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Produk Hasil Teknologi Pangan</w:t>
            </w:r>
          </w:p>
          <w:p>
            <w:pPr>
              <w:pStyle w:val="Normal"/>
              <w:spacing w:before="0" w:after="0"/>
              <w:ind w:left="408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wacana tentang perkembangan teknologi pangan serta mengidentifikasi ide pokok dari wacana tersebut secara individu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gidentifikasi produk dari teknologi pangan se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gelompokkannya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eragaman individu</w:t>
            </w:r>
          </w:p>
          <w:p>
            <w:pPr>
              <w:pStyle w:val="ListParagraph"/>
              <w:widowControl w:val="false"/>
              <w:ind w:left="314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berkaitan dengan produk teknologi pangan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identifikasi keragaman individu berkaitan dengan produk teknologi pan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gukur luas permukaan suatu bidang dengan satuan tak ba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unakan benda konkret</w:t>
            </w:r>
          </w:p>
        </w:tc>
      </w:tr>
      <w:tr>
        <w:trPr>
          <w:trHeight w:val="129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ik mengap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enal gerak mengambang saa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en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Keterampilan : Membedakan variasi pola irama pada sebuah lagu dengan menyanyikannya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32" w:type="dxa"/>
            <w:gridSpan w:val="3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276"/>
        <w:gridCol w:w="578"/>
        <w:gridCol w:w="1350"/>
        <w:gridCol w:w="765"/>
        <w:gridCol w:w="2475"/>
        <w:gridCol w:w="77"/>
        <w:gridCol w:w="3685"/>
        <w:gridCol w:w="2812"/>
        <w:gridCol w:w="2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7 Maret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Pangan</w:t>
            </w:r>
          </w:p>
        </w:tc>
        <w:tc>
          <w:tcPr>
            <w:tcW w:w="5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nfaat teknolog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roduksi pangan dalam kehidup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anusia</w:t>
            </w:r>
          </w:p>
        </w:tc>
        <w:tc>
          <w:tcPr>
            <w:tcW w:w="376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manfaat teknologi produksi pangan dalam kehidup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nusia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buat kalimat dari kosakata yang baru ditemuk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eragaman individu dalam kehidupan sehari-hari di sekitar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identifikasi keragaman individu dalam kehidupan sehari-hari di sekit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: Menjelaskan tentang pentingnya memahami keberagaman indivi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lam kehidupan sehari-hari di lingkungan sekitar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ukur volume benda dengan satuan tidak baku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amati cara mengukur volume bend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engan satuan tidak ba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gukur volume bend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567"/>
        <w:gridCol w:w="1418"/>
        <w:gridCol w:w="2551"/>
        <w:gridCol w:w="2835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8 Maret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Pangan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kata tentang perkembangan teknologi pangan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gunakan kosakata tentang perkembangan teknologi pangan menjadi sebuah informasi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penggunaan kosa kata tentang teknologi pangan dal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alimat rumpang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pak positif dan negatif dari perbedaan sifat dan kebiasaan akibat adanya perkembangan teknologi produksi pan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dentifikasi dampak positif d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f dari perbedaan sifat dan kebiasaan akibat adanya perkembangan teknologi produksi pan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dampak positif dan negatif dari keberaga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istik individu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ukur volume benda menggunakan satuan tak ba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ukur volume benda menggunak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tuan tak ba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membandingkan volume benda cair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67"/>
        <w:gridCol w:w="1309"/>
        <w:gridCol w:w="109"/>
        <w:gridCol w:w="2551"/>
        <w:gridCol w:w="2835"/>
        <w:gridCol w:w="340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29 Maret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Sandang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Bahan Dasar Pakaian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mbaca tek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kalimat utama dalam te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ide pokok dalam teks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 pokok dalam paragraf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Cara Membuat Garis Lipatan pada Ker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lipat kertas berbentuk bangun data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uliskan banyaknya simetri lip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tri lipat pada bidang datar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lajar gerakan memintal dan menenun</w:t>
            </w:r>
          </w:p>
          <w:p>
            <w:pPr>
              <w:pStyle w:val="Normal"/>
              <w:spacing w:lineRule="auto" w:line="240" w:before="60" w:after="60"/>
              <w:ind w:left="198" w:hanging="0"/>
              <w:jc w:val="both"/>
              <w:rPr>
                <w:rFonts w:ascii="Arial" w:hAnsi="Arial" w:cs="Arial"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mperagakan gerakan memintal dan menenun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rlatih men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giatan Melatih Gerakan Tari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35"/>
        <w:gridCol w:w="1276"/>
        <w:gridCol w:w="544"/>
        <w:gridCol w:w="1350"/>
        <w:gridCol w:w="799"/>
        <w:gridCol w:w="1701"/>
        <w:gridCol w:w="851"/>
        <w:gridCol w:w="2268"/>
        <w:gridCol w:w="3685"/>
      </w:tblGrid>
      <w:tr>
        <w:trPr>
          <w:trHeight w:val="960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30 Maret 2023</w:t>
            </w:r>
          </w:p>
        </w:tc>
        <w:tc>
          <w:tcPr>
            <w:tcW w:w="17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Sandang</w:t>
            </w:r>
          </w:p>
        </w:tc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5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i Informasi dari teks bacaan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diskusi tentang informasi dalam teks</w:t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 Pokok tes</w:t>
            </w:r>
          </w:p>
        </w:tc>
      </w:tr>
      <w:tr>
        <w:trPr>
          <w:trHeight w:val="1505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14" w:hanging="360"/>
              <w:contextualSpacing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Bentuk-bentuk keberagaman karakteristik individu dalam kehidupan sehari-h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ermati karakteristik individ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mbuat data karakteristik individu dengan bertanya kepada teman d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Keberagaman pekerjaan</w:t>
            </w:r>
          </w:p>
        </w:tc>
      </w:tr>
      <w:tr>
        <w:trPr>
          <w:trHeight w:val="936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erakan meluncur di dalam ai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enal gerakan meluncur di air</w:t>
            </w:r>
          </w:p>
          <w:p>
            <w:pPr>
              <w:pStyle w:val="ListParagraph"/>
              <w:numPr>
                <w:ilvl w:val="0"/>
                <w:numId w:val="9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mpraktikkan gerakan melunc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egiatan Meluncur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567"/>
        <w:gridCol w:w="1418"/>
        <w:gridCol w:w="141"/>
        <w:gridCol w:w="2268"/>
        <w:gridCol w:w="284"/>
        <w:gridCol w:w="2693"/>
        <w:gridCol w:w="3260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31 Maret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Sandang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is hasil produksi sandang 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si tabel tentang jenis hasil produksi sandang sesuai teks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Pengetahu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Hasil produksi sandang: Kain adat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Bentuk bangun dat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ntukan banyaknya simetri lip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tri lipat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inamika gerak tar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ebutkan macam gerakan 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ari/kegiatan melatih kuat lemahnya gerakan tangan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567"/>
        <w:gridCol w:w="1418"/>
        <w:gridCol w:w="29"/>
        <w:gridCol w:w="1985"/>
        <w:gridCol w:w="567"/>
        <w:gridCol w:w="3372"/>
        <w:gridCol w:w="3119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1 April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Sandang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01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Produk Hasil Teknologi Pangan</w:t>
            </w:r>
          </w:p>
          <w:p>
            <w:pPr>
              <w:pStyle w:val="Normal"/>
              <w:spacing w:before="0" w:after="0"/>
              <w:ind w:left="408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93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diskusi tentang jenis-jenis pakaian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Ide Pokok Macam-macam pakaian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4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oh Sikap Keberagaman</w:t>
            </w:r>
          </w:p>
          <w:p>
            <w:pPr>
              <w:pStyle w:val="ListParagraph"/>
              <w:widowControl w:val="false"/>
              <w:ind w:left="314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sikap tentang keberagam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gerakan meluncur di air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mpraktikkan gerakan meluncur di 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Keterampilan :Gerakan meluncur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709"/>
        <w:gridCol w:w="1418"/>
        <w:gridCol w:w="141"/>
        <w:gridCol w:w="2475"/>
        <w:gridCol w:w="77"/>
        <w:gridCol w:w="3544"/>
        <w:gridCol w:w="283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3 April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Sandang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61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a orang-orang yang membuat pakaian</w:t>
            </w:r>
          </w:p>
        </w:tc>
        <w:tc>
          <w:tcPr>
            <w:tcW w:w="362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4" w:hanging="283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si tabel tentang pembuatan pakai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4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eritakan orang-orang yang terlibat dalam pembuatan pakaian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buat kalimat dari kosakata yang baru ditemuk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eanekaragaman orang yang terlibat dalam membuat pakaian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hasil diskusi tentang keanekaragaman orang yang terlibat dalam membuat paka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: Menjelaskan tentang pentingnya memahami keberagaman indivi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lam kehidupan sehari-hari di lingkungan sekitar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Bangun datar yang memiliki simetri putar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mukan bangun datar yang memiliki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imetri pu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567"/>
        <w:gridCol w:w="1559"/>
        <w:gridCol w:w="2552"/>
        <w:gridCol w:w="2977"/>
        <w:gridCol w:w="2976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4 April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Produksi Sandang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-Jenis Pakaian Profesi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cerita tentang pakaian profesi</w:t>
            </w:r>
          </w:p>
        </w:tc>
        <w:tc>
          <w:tcPr>
            <w:tcW w:w="29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s tertulis mengenai penggunaan kosa kata tentang teknologi sandang dal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alimat rumpang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ap  menghargai keberaga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sikap menghargai keberagam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si bagan tentang keberagam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dampak positif dan negatif dari keberaga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istik individu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tri lipat dan pu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ntukan banyaknya simetri lipat d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t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 Tertulis 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5953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67"/>
        <w:gridCol w:w="1418"/>
        <w:gridCol w:w="2268"/>
        <w:gridCol w:w="175"/>
        <w:gridCol w:w="3510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5 April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Komunikas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98" w:hanging="24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ejarah Komunikasi</w:t>
            </w:r>
          </w:p>
          <w:p>
            <w:pPr>
              <w:pStyle w:val="Default"/>
              <w:numPr>
                <w:ilvl w:val="0"/>
                <w:numId w:val="6"/>
              </w:numPr>
              <w:ind w:left="198" w:hanging="24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osa Kata Baru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68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sederhana tentang komunikasi secara bersama-sa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kalimat dari kosakata baru yang telah ditemukan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ide pokok dari teks bacaan dan menggunakan kosak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embangan teknologi komunikasi dalam kalimat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Arti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eliling bangun dat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warnai keliling bangun datar untuk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unjukkan arti dari kelil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keliling bangun datar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198" w:hanging="19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/>
              </w:rPr>
              <w:t>Karya dekoratif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nghias karya dekoratif pada kartu p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laian Keterampila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karya dekoratif</w:t>
            </w:r>
          </w:p>
        </w:tc>
      </w:tr>
      <w:tr>
        <w:trPr>
          <w:trHeight w:val="453" w:hRule="atLeast"/>
        </w:trPr>
        <w:tc>
          <w:tcPr>
            <w:tcW w:w="6521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8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35"/>
        <w:gridCol w:w="1701"/>
        <w:gridCol w:w="709"/>
        <w:gridCol w:w="1418"/>
        <w:gridCol w:w="141"/>
        <w:gridCol w:w="1985"/>
        <w:gridCol w:w="567"/>
        <w:gridCol w:w="2551"/>
        <w:gridCol w:w="3544"/>
        <w:gridCol w:w="402"/>
      </w:tblGrid>
      <w:tr>
        <w:trPr>
          <w:trHeight w:val="960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0" w:hRule="atLeast"/>
        </w:trPr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6 April 2023</w:t>
            </w:r>
          </w:p>
        </w:tc>
        <w:tc>
          <w:tcPr>
            <w:tcW w:w="17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Komunikasi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12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6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kata tentang teknologi</w:t>
            </w:r>
          </w:p>
        </w:tc>
        <w:tc>
          <w:tcPr>
            <w:tcW w:w="31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engkapi kalimat rumpang dengan menggunakan kosakata tentang teknologi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kosa kata terkait perkembangan teknolog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i-FI"/>
              </w:rPr>
              <w:t>Sifat dan kebiasaan tema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mati dan menemukan informasi tentang sifat dan kebiasaan tem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enilaian Sikap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>
          <w:trHeight w:val="936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mbol-simbol di kolam renan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identifikasi simbol-simbol d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olam renang sebagai upaya menjag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eselamatan di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rapkan peraturan saat berada di kolam renang dalam upaya menj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eselamatan diri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708"/>
        <w:gridCol w:w="1418"/>
        <w:gridCol w:w="1984"/>
        <w:gridCol w:w="284"/>
        <w:gridCol w:w="2693"/>
        <w:gridCol w:w="3260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8 April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Komunikasi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 teknologi komunikasi</w:t>
            </w:r>
          </w:p>
          <w:p>
            <w:pPr>
              <w:pStyle w:val="Default"/>
              <w:ind w:left="33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warnai kartu kosakata yang berkaitan dengan produk teknologi komunik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ringkas informasi dari teks bacaan dan mempresentasikannya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yusun kosakata produk teknologi komunikasi dalam bentu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ingkasan informasi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eliling bangun dat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mukan dan menunjukkan keliling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angun dat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: Menjelaskan dan menunjukkan keliling bangun datar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a dekorati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telepon kaleng dan menghias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engan pola dekorat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mbuat karya dekoratif</w:t>
            </w:r>
          </w:p>
        </w:tc>
      </w:tr>
      <w:tr>
        <w:trPr>
          <w:trHeight w:val="453" w:hRule="atLeast"/>
        </w:trPr>
        <w:tc>
          <w:tcPr>
            <w:tcW w:w="7088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567"/>
        <w:gridCol w:w="1418"/>
        <w:gridCol w:w="29"/>
        <w:gridCol w:w="2239"/>
        <w:gridCol w:w="313"/>
        <w:gridCol w:w="2947"/>
        <w:gridCol w:w="3118"/>
        <w:gridCol w:w="7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10 April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Komunikas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2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nis produk yang dihasilkan oleh teknologi komunikasi </w:t>
            </w:r>
          </w:p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osakata produk teknologi komunikasi</w:t>
            </w:r>
          </w:p>
        </w:tc>
        <w:tc>
          <w:tcPr>
            <w:tcW w:w="3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jenis produk yang dihasilkan oleh teknologi komunikasi</w:t>
            </w:r>
          </w:p>
          <w:p>
            <w:pPr>
              <w:pStyle w:val="Default"/>
              <w:numPr>
                <w:ilvl w:val="0"/>
                <w:numId w:val="6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ringkasan teks bacaan dengan menggunakan kosakata produk teknologi komunikasi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emukan kosakata produk teknologi komunikasi dan menu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ingkasan teks bacaan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Kolaborasi dengan adanya ragam karakteristik individu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 kelompok untuk mengamati kemampuan khusus yang dimiliki oleh anggota kelomp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rampilan: Menunjukkan sikap bekerjasama dalam perbed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menjaga keselamatan diri saat</w:t>
            </w:r>
          </w:p>
          <w:p>
            <w:pPr>
              <w:pStyle w:val="Normal"/>
              <w:spacing w:lineRule="auto" w:line="240" w:before="0" w:after="0"/>
              <w:ind w:left="2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nan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identifikasi dan simulasi cara untu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jaga keselamatan diri di kolam rena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: Menjelaskan cara menjaga keselamatan diri saat melaku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aktivitas air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701"/>
        <w:gridCol w:w="567"/>
        <w:gridCol w:w="1418"/>
        <w:gridCol w:w="141"/>
        <w:gridCol w:w="2475"/>
        <w:gridCol w:w="77"/>
        <w:gridCol w:w="3260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11 April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Komunikas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61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aat dari teknologi Komunika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okok informasi dari teks bacaan</w:t>
            </w:r>
          </w:p>
          <w:p>
            <w:pPr>
              <w:pStyle w:val="Normal"/>
              <w:spacing w:before="0" w:after="0"/>
              <w:ind w:lef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4" w:hanging="283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manfaat dari teknologi komunikasi melalui teks baca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94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pokok informasi dari teks bacaan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pokok-pokok informas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eragaman karakter individu (suku bangsa)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wawancarai teman mengenai suku bangsa dan budaya khas daera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presentasikan pentingnya memahami keberagaman individu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ling berbagai bangun datar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hitung keliling suatu bangun dalam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atuan perse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hitung keliling benda menggunakan satuan persegi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67"/>
        <w:gridCol w:w="1418"/>
        <w:gridCol w:w="2693"/>
        <w:gridCol w:w="2835"/>
        <w:gridCol w:w="3260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2 April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Komunikas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t komunikasi moder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 dari teks bacaan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informasi mengenai alat komunikasi moder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akibat yang baik( positif) dan akibat yang tidak baik (negatif) dari penggunaan teknologi komunikasi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entukan pokok-pokok informasi dari teks yang telah dibuat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pak positif dan negatif dari keragaman karakteristik indivi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sikap menghargai keberagam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si bagan tentang keberaga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aparkan dampak negatif dan positif dari keraga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istik individu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ling berbagai bangun data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an Perse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ukur keliling bangun ruang dengan menggunakan satuan persegi = 1 c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enal satuan persegi sebagai 1 cm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ghitung keliling bangun datar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5953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709"/>
        <w:gridCol w:w="1025"/>
        <w:gridCol w:w="392"/>
        <w:gridCol w:w="2127"/>
        <w:gridCol w:w="33"/>
        <w:gridCol w:w="3510"/>
        <w:gridCol w:w="283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3 April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Transportasi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8" w:hanging="19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 pokok tek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8" w:hanging="19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kembangan transportas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98" w:hanging="19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cerita</w:t>
            </w:r>
          </w:p>
        </w:tc>
        <w:tc>
          <w:tcPr>
            <w:tcW w:w="35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informa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isi te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cerita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Ide Pokok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eliling bangun dat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 bangun datar pada mobi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rlatih menentukan keliling bangu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keliling bangun datar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198" w:hanging="198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ID"/>
              </w:rPr>
              <w:t>Teknik melipat, memotong, dan menyambung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mbuat mobil dari kardus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ncermati proses membuat mobil sebagai karya s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karya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2"/>
        <w:gridCol w:w="709"/>
        <w:gridCol w:w="992"/>
        <w:gridCol w:w="426"/>
        <w:gridCol w:w="1842"/>
        <w:gridCol w:w="284"/>
        <w:gridCol w:w="2693"/>
        <w:gridCol w:w="3544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4 April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8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Transportasi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6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 pokok tek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66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si air,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isi tek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cerita tentang perkembangan alat transportasi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uliskan ide pokok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i-FI"/>
              </w:rPr>
              <w:t>keberagaman karakteristik individ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yusun data tentang keberagaman karakteristik indivi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ulis Bentuk keberagaman pada manusia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njaga keselamatan orang lain di ai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emukan cara menjaga keselamatan</w:t>
            </w:r>
          </w:p>
          <w:p>
            <w:pPr>
              <w:pStyle w:val="ListParagraph"/>
              <w:ind w:left="314" w:hanging="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orang lain saat bermain di pant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rapkan peraturan saat berada di kolam renang dalam upaya menja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eselamatan diri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709"/>
        <w:gridCol w:w="1559"/>
        <w:gridCol w:w="2126"/>
        <w:gridCol w:w="284"/>
        <w:gridCol w:w="2977"/>
        <w:gridCol w:w="3260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15 April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Transportasi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ind w:left="317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Jenis tranportasi</w:t>
            </w:r>
          </w:p>
          <w:p>
            <w:pPr>
              <w:pStyle w:val="Default"/>
              <w:numPr>
                <w:ilvl w:val="0"/>
                <w:numId w:val="15"/>
              </w:numPr>
              <w:ind w:left="31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 kata terkait transportasi,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326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inform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si tabel alat transport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kata-kata ba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kalimat dengan kata-kata baru yang ada pada teks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yusun kosakata produk teknologi komunikasi dalam bentu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ingkasan informasi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eliling bangun data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40"/>
              <w:ind w:left="317" w:right="-56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yelesaikan masala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atematik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elesaikan masalah terkait keliling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angun datar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ahami keliling bangun dat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: Menjelaskan dan menunjukkan keliling bangun datar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knik melipat, memotong, dan menyambung</w:t>
            </w:r>
          </w:p>
          <w:p>
            <w:pPr>
              <w:pStyle w:val="ListParagraph"/>
              <w:ind w:left="314" w:hanging="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lam karya seni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mbuat Karya Sen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ermati alat, bahan, dan proses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arya sen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arya seni berkaitan de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ransportasi a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mbuat karya dekoratif</w:t>
            </w:r>
          </w:p>
        </w:tc>
      </w:tr>
      <w:tr>
        <w:trPr>
          <w:trHeight w:val="453" w:hRule="atLeast"/>
        </w:trPr>
        <w:tc>
          <w:tcPr>
            <w:tcW w:w="6946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126"/>
        <w:gridCol w:w="709"/>
        <w:gridCol w:w="738"/>
        <w:gridCol w:w="821"/>
        <w:gridCol w:w="2126"/>
        <w:gridCol w:w="2977"/>
        <w:gridCol w:w="2700"/>
        <w:gridCol w:w="13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 Mei 2023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Transportasi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embangan teknologi transportasi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engkapi tabel jenis-jenis alat transportasi</w:t>
            </w:r>
          </w:p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kata-kata baru pada teks</w:t>
            </w:r>
          </w:p>
          <w:p>
            <w:pPr>
              <w:pStyle w:val="Default"/>
              <w:numPr>
                <w:ilvl w:val="0"/>
                <w:numId w:val="6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kalimat dengan kata-kata baru pada teks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emukan kosakata produk teknologi komunikasi dan menu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ingkasan teks baca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314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eberagaman karakteristik indivi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main peran tentang menghargai perbedaan pilihan alat transportas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rampilan: Menunjukkan sikap bekerjasama dalam perbeda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kolam ren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cermati peraturan kolam renang</w:t>
            </w:r>
          </w:p>
          <w:p>
            <w:pPr>
              <w:pStyle w:val="ListParagraph"/>
              <w:numPr>
                <w:ilvl w:val="0"/>
                <w:numId w:val="9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jelaskan salah satu cara menjag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eselamatan orang lain dalam kegiatan ai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: Menjelaskan cara menjaga keselamatan diri saat melaku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aktivitas air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67"/>
        <w:gridCol w:w="1418"/>
        <w:gridCol w:w="283"/>
        <w:gridCol w:w="2475"/>
        <w:gridCol w:w="77"/>
        <w:gridCol w:w="2835"/>
        <w:gridCol w:w="3237"/>
        <w:gridCol w:w="306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3 Mei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Transportas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75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aat dan kerugian perkembangan alat</w:t>
            </w:r>
          </w:p>
          <w:p>
            <w:pPr>
              <w:pStyle w:val="Normal"/>
              <w:spacing w:before="0" w:after="0"/>
              <w:ind w:left="3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asi, </w:t>
            </w:r>
          </w:p>
        </w:tc>
        <w:tc>
          <w:tcPr>
            <w:tcW w:w="291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2" w:hanging="283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informas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2" w:hanging="283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raikan isi tek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2" w:hanging="283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eritakan isi tek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2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anyakan kepada teman alat transportasi kesukaannya</w:t>
            </w:r>
          </w:p>
        </w:tc>
        <w:tc>
          <w:tcPr>
            <w:tcW w:w="35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pokok-pokok informas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eberagaman karakteristi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6" w:hanging="0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individu,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saran dalam keberagama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presentasikan pentingnya memahami keberagaman individu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ling bangun data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mecahkan masalah matematika terkait keliling bangun datar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52" w:hanging="283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ntukan keliling bangun datar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52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ecahkan masalah matematika terkait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eliling bangun data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hitung keliling benda menggunakan satuan persegi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67"/>
        <w:gridCol w:w="1418"/>
        <w:gridCol w:w="2835"/>
        <w:gridCol w:w="3118"/>
        <w:gridCol w:w="283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4 Mei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kemb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nologi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kembangan Teknologi Transportas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t transportasi khusus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inform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informasi yang terdapat pada te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cerita tentang alat transportasi yang disukai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entukan pokok-pokok informasi dari teks yang telah dibuat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eragaman karakteristik indivi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diskusi tentang keberagaman sikap dan karakter individu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uliskan perilaku yang harus dan tidak boleh dilakukan agar tidak terjadi konflik dalam keberaga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aparkan dampak negatif dan positif dari keraga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istik individu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ling bangun data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232" w:right="-56" w:hanging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mecahkan masalah matemat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nentukan ukuran dan keliling bangun datar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nyelesaikan permasalahan matematika terkait keliling bangun datar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ghitung keliling bangun datar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5953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408"/>
        <w:gridCol w:w="3119"/>
        <w:gridCol w:w="2410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386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5 Mei 202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i dan Perubanny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id-ID"/>
              </w:rPr>
              <w:t>1 dan 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II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erkembangan Teknologi (Tema 7)</w:t>
        <w:br/>
        <w:t>Tahun Pelajaran</w:t>
        <w:tab/>
        <w:t>: 2022 / 2023</w:t>
      </w:r>
    </w:p>
    <w:tbl>
      <w:tblPr>
        <w:tblW w:w="16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834"/>
        <w:gridCol w:w="2835"/>
        <w:gridCol w:w="2248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253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8 Mei 202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ergi dan Perubanny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 dan 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II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 w:before="0" w:after="200"/>
        <w:ind w:right="-81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8720" w:h="11906"/>
      <w:pgMar w:left="1701" w:right="680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r Metanoi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Baar Metanoia;Baar Metanoia" w:hAnsi="Baar Metanoia;Baar Metanoia" w:cs="Baar Metanoia;Baar Metanoia"/>
      <w:sz w:val="24"/>
      <w:szCs w:val="24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32:00Z</dcterms:created>
  <dc:creator>www.websiteedukasi.com</dc:creator>
  <dc:description>File By Websiteedukasi.com</dc:description>
  <dc:language>en-US</dc:language>
  <cp:lastModifiedBy>Websiteedukasi.com</cp:lastModifiedBy>
  <cp:lastPrinted>2016-08-14T09:51:00Z</cp:lastPrinted>
  <dcterms:modified xsi:type="dcterms:W3CDTF">2023-01-12T10:12:00Z</dcterms:modified>
  <cp:revision>24</cp:revision>
  <dc:subject/>
  <dc:title/>
</cp:coreProperties>
</file>