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alam Bertetangga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gidentifikasi ungkapan atau kalimat saran, berkaitan dengan hidup bertetangg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masalah, siswa dapat  menuliskan beberapa masukan dari penyelesaian masalah (sederhana) dalam bertetangg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saran-saran memilih makanan sehat, siswa dapat menjelaskan manfaat memilih  makanan bergizi untuk menjaga kesehatan tubuh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berdiskusi tentang manfaat memilih makanan yang sehat,  siswa dapat menceritakan manfaat memilih  makanan yang sehat untuk menjaga kesehatan tubuh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mbedakan  kewajiban dan hak dalam bertetangg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kewajiban dan hak dalam bertetangga, siswa dapat bercerita tentang pengalaman melaksanakan kewajiban dan hak bertetangg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memiliki pemahaman akan keberadaannya sebagai makhluk Tuhan yang saling membutuhkan satu sama lain dan perlu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Mintalah  siswa  berbagi  cerita  tentang pengalamannya mengunjungi tetangga. Tanyakan untuk apa mereka mengunjungi tetangga. Tanyakan juga siswa yang suka bermain dengan tetangga.Mintalah mereka berbagi pengalaman bermain dengan tetangga.</w:t>
            </w:r>
            <w:r>
              <w:rPr>
                <w:rFonts w:cs="Arial" w:ascii="Arial" w:hAnsi="Arial"/>
                <w:b/>
                <w:i/>
                <w:sz w:val="22"/>
                <w:szCs w:val="22"/>
                <w:lang w:val="fi-FI"/>
              </w:rPr>
              <w:t>(Creativity and Innovation)</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Minta siswa membaca teks tentang tetangga.</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Tanyakan kepada siswa pendapat mereka tentang teks tersebut. Apakah mereka suka membacanya? Apa yang mereka pelajari dari teks? Sampaikan kepada siswa bahwa  membaca dapat menambah pengetahuan. Setelah membaca teks, siswa tahu apa yang seharusnya dilakukan kepada tetangga.</w:t>
            </w:r>
            <w:r>
              <w:rPr>
                <w:rFonts w:cs="Arial" w:ascii="Arial" w:hAnsi="Arial"/>
                <w:b/>
                <w:i/>
                <w:sz w:val="22"/>
                <w:szCs w:val="22"/>
                <w:lang w:val="fi-FI"/>
              </w:rPr>
              <w:t>(Communication)</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Jika memungkinkan mintalah siswa berbagi pengalamannya berkaitan dengansalah satu kalimat pada teks.</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iswa mengamati kembali teks dan menemukan kalimat yang menunjukkansaran. Siswa membacakan kalimat yang menunjukkan sara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iswa membaca teks pengantar kegiatan  dan mengamati gambar pada buku.</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etelah memahami maksud dari teks, siswa menuliskan masukan pada tempat tersedia. Ingatkan siswa untuk selalu menulis dengan rapi dan tulisan dapat terbaca.</w:t>
            </w:r>
          </w:p>
          <w:p>
            <w:pPr>
              <w:pStyle w:val="Normal"/>
              <w:autoSpaceDE w:val="false"/>
              <w:ind w:left="57" w:hanging="0"/>
              <w:rPr>
                <w:rFonts w:ascii="Arial" w:hAnsi="Arial" w:cs="Arial"/>
                <w:sz w:val="22"/>
                <w:szCs w:val="22"/>
                <w:lang w:val="fi-FI"/>
              </w:rPr>
            </w:pPr>
            <w:r>
              <w:rPr>
                <w:lang w:val="en-US" w:eastAsia="en-US"/>
              </w:rPr>
              <w:drawing>
                <wp:inline distT="0" distB="0" distL="0" distR="0">
                  <wp:extent cx="3886835" cy="121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812" r="-8" b="46052"/>
                          <a:stretch>
                            <a:fillRect/>
                          </a:stretch>
                        </pic:blipFill>
                        <pic:spPr bwMode="auto">
                          <a:xfrm>
                            <a:off x="0" y="0"/>
                            <a:ext cx="3886835" cy="1215390"/>
                          </a:xfrm>
                          <a:prstGeom prst="rect">
                            <a:avLst/>
                          </a:prstGeom>
                        </pic:spPr>
                      </pic:pic>
                    </a:graphicData>
                  </a:graphic>
                </wp:inline>
              </w:drawing>
            </w:r>
          </w:p>
          <w:p>
            <w:pPr>
              <w:pStyle w:val="Normal"/>
              <w:autoSpaceDE w:val="false"/>
              <w:ind w:left="57" w:hanging="0"/>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6"/>
              </w:numPr>
              <w:autoSpaceDE w:val="false"/>
              <w:ind w:left="507" w:hanging="360"/>
              <w:rPr>
                <w:rFonts w:ascii="Arial" w:hAnsi="Arial" w:cs="Arial"/>
                <w:sz w:val="22"/>
                <w:szCs w:val="22"/>
                <w:lang w:val="fi-FI"/>
              </w:rPr>
            </w:pPr>
            <w:r>
              <w:rPr>
                <w:rFonts w:cs="Arial" w:ascii="Arial" w:hAnsi="Arial"/>
                <w:sz w:val="22"/>
                <w:szCs w:val="22"/>
                <w:lang w:val="fi-FI"/>
              </w:rPr>
              <w:t>Siswa bertanya jawab tentang apa saja yangmereka makan kemarin dan hari ini. Minta merekamemberikan pendapat mana makanan yang layakdikonsumsi dan mana yang tidak, dan mengapa Tanyakan apa yang akan mereka lakukan selanjutnya.</w:t>
            </w:r>
          </w:p>
          <w:p>
            <w:pPr>
              <w:pStyle w:val="ListParagraph"/>
              <w:numPr>
                <w:ilvl w:val="0"/>
                <w:numId w:val="16"/>
              </w:numPr>
              <w:autoSpaceDE w:val="false"/>
              <w:ind w:left="507" w:hanging="360"/>
              <w:rPr>
                <w:rFonts w:ascii="Arial" w:hAnsi="Arial" w:cs="Arial"/>
                <w:sz w:val="22"/>
                <w:szCs w:val="22"/>
                <w:lang w:val="fi-FI"/>
              </w:rPr>
            </w:pPr>
            <w:r>
              <w:rPr>
                <w:rFonts w:cs="Arial" w:ascii="Arial" w:hAnsi="Arial"/>
                <w:sz w:val="22"/>
                <w:szCs w:val="22"/>
                <w:lang w:val="fi-FI"/>
              </w:rPr>
              <w:t>Mintalah siswa membaca teks pengantar kegiatanpada buku. Minta mereka juga mengamati gambaryang ada. Minta siswa menyampaikan saranmakanan mana yang sebaiknya mereka pilih kepadateman-temannya. Siswa juga menyampaikanmengapa makanan tersebut mereka sarankan, apa alasannya? Ingatkan siswa untuk percaya diri saat menyampaikan saran di hadapan teman-temannya.</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Mintalah siswa menyebutkan makanan kesukaan mereka. Minta mereka berpendapat andaikan ada tetangga yang berkunjung atau bermain di rumah mereka, makanan mana yang akan mereka sajikan. Mengapa?</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Minta siswa mengelompokkan makanan yang sehat dan bergizi dari berbagai jenis makanan kesukaan di kelasnya.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Kemudian mintalah siswa berkelompok atau bekerja dengan teman di sebelahnya. Minta mereka berdiskusi tentang apa saja manfaat memilih makanan. Minta mereka menceritakan hasil diskusi mereka di depan kelas. Mereka dapat bercerita bersama-sama. Selalu ingatkan agar mereka bercerita dengan suara terdengar ke semua teman sekelas dan penuh percaya diri.</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ommunication, Critical Thinking and Problem Formul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4"/>
              </w:numPr>
              <w:autoSpaceDE w:val="false"/>
              <w:ind w:left="507" w:hanging="360"/>
              <w:rPr>
                <w:rFonts w:ascii="Arial" w:hAnsi="Arial" w:cs="Arial"/>
                <w:sz w:val="22"/>
                <w:szCs w:val="22"/>
                <w:lang w:val="fi-FI"/>
              </w:rPr>
            </w:pPr>
            <w:r>
              <w:rPr>
                <w:rFonts w:cs="Arial" w:ascii="Arial" w:hAnsi="Arial"/>
                <w:sz w:val="22"/>
                <w:szCs w:val="22"/>
                <w:lang w:val="fi-FI"/>
              </w:rPr>
              <w:t xml:space="preserve">Mintalah siswa memberikan pendapatnya apa yang mereka dapatkan ketika bermain di rumah tetangga. Apakah membuat mereka lebih mengenal tetangga? Apakah dapat menambah pengetahuanmu? Sampaikan, ketika kita berkunjung atau bermain ke rumah tetangga, kita juga dapat mengetahui daerah asal  dan  kesukaan tetangga.  </w:t>
            </w:r>
          </w:p>
          <w:p>
            <w:pPr>
              <w:pStyle w:val="ListParagraph"/>
              <w:numPr>
                <w:ilvl w:val="0"/>
                <w:numId w:val="4"/>
              </w:numPr>
              <w:autoSpaceDE w:val="false"/>
              <w:ind w:left="507" w:hanging="360"/>
              <w:rPr>
                <w:rFonts w:ascii="Arial" w:hAnsi="Arial" w:cs="Arial"/>
                <w:sz w:val="22"/>
                <w:szCs w:val="22"/>
                <w:lang w:val="fi-FI"/>
              </w:rPr>
            </w:pPr>
            <w:r>
              <w:rPr>
                <w:rFonts w:cs="Arial" w:ascii="Arial" w:hAnsi="Arial"/>
                <w:sz w:val="22"/>
                <w:szCs w:val="22"/>
                <w:lang w:val="fi-FI"/>
              </w:rPr>
              <w:t>Mintalah siswa mengamati tabel yang berisi beberapa pernyataan. Minta siswa menentukan apakah pernyataan itu tergolong hak atau kewajiba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Minta siswa menyebutkan kebiasaan yang dilakukan saat bermain dengan tetangga.</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Mintalah beberapa siswa menceritakan pengalamannya bermain dengan tetangga di depan kelas. Selalu ingatkan agar siswa percaya diri saat berbicara di depa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lima kalimat saran berkaitan dengan hidup bertetangga</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lima jenis makanan sehat dan lima jenis makanan tidak sehat</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entukan kewajiban dan hak (latihan pada buku siswa)</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ulis saran</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lis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4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buat 3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aran,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engan tem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ran,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m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1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ran sesua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engan tem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i atas 15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da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Banyak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12-</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14 kalim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tiga kriteri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lai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tas 5-10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kriteri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any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dari  5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 lain</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Potongan kartu berisi gambar makanan sehat dan tidak sehat</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akanan sehat dan tidak sehat</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
      <w:numFmt w:val="upperLetter"/>
      <w:lvlText w:val="%1."/>
      <w:lvlJc w:val="left"/>
      <w:pPr>
        <w:tabs>
          <w:tab w:val="num" w:pos="349"/>
        </w:tabs>
        <w:ind w:left="349" w:hanging="360"/>
      </w:pPr>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3:00Z</dcterms:created>
  <dc:creator>aa</dc:creator>
  <dc:description/>
  <cp:keywords/>
  <dc:language>en-US</dc:language>
  <cp:lastModifiedBy>abc</cp:lastModifiedBy>
  <dcterms:modified xsi:type="dcterms:W3CDTF">2020-06-19T07:40:00Z</dcterms:modified>
  <cp:revision>8</cp:revision>
  <dc:subject/>
  <dc:title/>
</cp:coreProperties>
</file>