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JOK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/ 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2126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UNI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SUB POKOK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 xml:space="preserve"> PEMBAHAS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3867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5 : Aktivitas Gerak Berirama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ktivitas  Pola Gerak Dasar Lokomotor dan Non-Lokomotor Sesuai dengan Irama (Ketukan) Tanpa/dengan Musik dalam Aktivitas Gerak Beriram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lemen : Keterampilan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erak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Elemen ini berupa kekhasan dari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mbelajaran PJOK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yang merupakan proses pendidikan tentang dan melalui aktivitas jasmani, terdiri</w:t>
              <w:tab/>
              <w:t>dari sub elemen: 1) Aktivitas pola gerak dasar, 2) Aktivitas senam, 3) Aktivitas gerak berirama, 4) Aktivitas pilihan permainan dan olahraga sederhana dan/atau tradisional, serta 5) Aktivitas permainan dan aktivitas olahraga air (kondisional)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lemen : Pengetahuan Gerak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Elemen</w:t>
              <w:tab/>
              <w:t>ini berupa penerapan pengetahuan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(konsep, prinsip, prosedur, taktik, dan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strategi) sebagai landasan dalam melakukan keterampilan gerak,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kinerja, dan budaya hidup aktif pada setiap</w:t>
              <w:tab/>
              <w:t>sub elemen: 1) Aktivitas pola gerak dasar, 2) Aktivitas senam, 3) Aktivitas gerak</w:t>
              <w:tab/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berirama, 4) Aktivitas pilihan permainan dan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olahraga sederhana dan/atau tradisional, serta 5)</w:t>
              <w:tab/>
              <w:t>Aktivitas permainan dan aktivitas olahraga air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kondisional)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Elemen : Pemanfaatan</w:t>
              <w:tab/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erak</w:t>
            </w:r>
          </w:p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Elemen</w:t>
              <w:tab/>
              <w:t>ini berupa pemanfaatan gerdalam kehidupan sehari-hari yang terdiri dari sub elemen:</w:t>
              <w:tab/>
              <w:t>1) Aktivitas kebugaran jasmani untuk kesehatan, dan 2) Pola</w:t>
              <w:tab/>
              <w:t>hidup sehat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6 : Aktivitas di Ai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Pengenalan Air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7 : Aktivitas Kebugaran Jasma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as Kebugaran Jasmani yang Berkaitan dengan Kesehat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8 : Mengenal Bagian-Bagian Tubu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engenal Bagian-bagian Tubuh, Bagian Tubuh yang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eh dan Tidak Boleh disentuh Orang Lain da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jaga Kebersihan Pakaian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PJOK Kelas 1 SD/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2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2-29T02:53:00Z</dcterms:modified>
  <cp:revision>1</cp:revision>
  <dc:subject/>
  <dc:title/>
</cp:coreProperties>
</file>